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«31» января 2024 № 26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Доклад</w:t>
      </w:r>
      <w:r>
        <w:rPr>
          <w:b/>
          <w:bCs/>
          <w:sz w:val="28"/>
          <w:szCs w:val="28"/>
        </w:rPr>
        <w:t xml:space="preserve">, содержащий результаты обобщения правоприменительной практики </w:t>
      </w:r>
      <w:r>
        <w:rPr>
          <w:b/>
          <w:sz w:val="28"/>
          <w:szCs w:val="28"/>
        </w:rPr>
        <w:t>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Воронежской области за 2023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I. Основы правоприменительной практики</w:t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клад, содержащий результаты обобщения правоприменительной практики,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Воронежской за 2023 год подготовлен министерством дорожной деятельности Воронежской области (далее - Министерство) на основании </w:t>
      </w:r>
      <w:hyperlink r:id="rId2">
        <w:r>
          <w:rPr>
            <w:rStyle w:val="InternetLink"/>
            <w:sz w:val="28"/>
            <w:szCs w:val="28"/>
          </w:rPr>
          <w:t>статьи 47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пункта 3.6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 на территории Воронежской области, утвержденного постановлением правительства Воронежской области от 06.12.2021 № 698 (далее - По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ями проведения обобщения и анализа правоприменительной практики Министерства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Воронежской области (далее - государственный контроль (надзор)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 единства практики применения Министерством законов и иных нормативных правовых актов Российской Федерации, содержащих обязательные требования для контролируемых лиц (далее - обязательные требова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ение доступности сведений о правоприменительной практике путем их опубликования на официальной странице Министерства в информационно-телекоммуникационной сети «Интернет» (https://www.govvrn.ru/organizacia/-/~/id/84440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вершенствование нормативных правовых актов для устранения устаревших, дублирующих и избыточных обязательных требований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м Правительства Воронежской области от 06.12.2021       № 698 </w:t>
      </w:r>
      <w:r>
        <w:rPr>
          <w:sz w:val="28"/>
          <w:szCs w:val="28"/>
        </w:rPr>
        <w:t xml:space="preserve">«О региональном государственном контроле (надзоре) на автомобильном транспорте, городском наземном электрическом транспорте и в дорожном хозяйстве на территории Воронежской области» </w:t>
      </w:r>
      <w:r>
        <w:rPr>
          <w:bCs/>
          <w:sz w:val="28"/>
          <w:szCs w:val="28"/>
        </w:rPr>
        <w:t>утвержд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егиональном государственном контроле (надзор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лючевые </w:t>
      </w:r>
      <w:hyperlink r:id="rId3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регионального государственного контроля (надзор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ндикативные </w:t>
      </w:r>
      <w:hyperlink r:id="rId4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регионального государственного контроля (надзор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дикаторов риска нарушения обязательных требований регионального государственного контроля (надзор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ионального государственного контроля (надзора) является соблюдение обязательных требов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регионального и межмуниципального значения Воронеж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Воронеж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Воронеж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смежным межрегиональным маршрутам регулярных перевозок, межмуниципальным маршрутам регулярных перевозок в границах Воронежской област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существлении государственного контроля (надзора) Министерство руководствуется перечнем нормативных правовых актов Российской Федерации и нормативных правовых актов Воронежской области (их отдельных положений):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8.11.2007 № 259-ФЗ «Устав автомобильного транспорта и городского наземного электрического транспорта»; 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12.1995 № 196-ФЗ «О безопасности дорожного движения»;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9.06.2021 № 1043 «О федеральном государственном контроле (надзоре)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8.10.2020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ехническим регламентом Таможенного союза «Безопасность автомобильных дорог» (ТР ТС 014/2011), принятом Решением Комиссии Таможенного союза от 18.10.2011 № 827 «О принятии технического регламента Таможенного союза "Безопасность автомобильных дорог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транса Росс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ГОСТом 33062-2014. Межгосударственный стандарт. Дороги автомобильные общего пользования. Требования к размещению объектов дорожного и придорожного сервиса» (введен в действие Приказом Росстандарта от 14.08.2015 № 1163-с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Воронежской области от 19.10.2010 № 879 «Об утверждении Порядка установления и использования придорожных полос автомобильных дорог общего пользования регионального или межмуниципального значения Воронежской области»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. Статистические данные о проведенных плановых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и внеплановых контрольных (надзорных) мероприятиях, анализ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результатов проведения таких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жегодный план проведения плановых контрольных (надзорных) мероприятий формируется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48-Ф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ка ежегодного плана проведения плановых контрольных (надзорных) мероприятий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Критериев отнесения объекта государственного контроля (надзора) к категории риска, являющихся приложением к Положению, все объекты государственного контроля (надзора) отнесены к низкой категории риска, что отражено в приказе Министерства от 01.12.2021 № 21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1(3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установлено, что до 2030 года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шеизложенному, а также поскольку в соответствии с  пунктом 2.7 </w:t>
      </w:r>
      <w:r>
        <w:rPr>
          <w:bCs/>
          <w:sz w:val="28"/>
          <w:szCs w:val="28"/>
        </w:rPr>
        <w:t>Положения, п</w:t>
      </w:r>
      <w:r>
        <w:rPr>
          <w:sz w:val="28"/>
          <w:szCs w:val="28"/>
        </w:rPr>
        <w:t xml:space="preserve">лановые контрольные (надзорные) мероприятия в отношении объектов контроля, отнесенных к категории низкого риска, не проводятся, указанные контрольные (надзорные) мероприятия в 2023 году Министерством не осуществлялис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ания для проведения Министерством внеплановых контрольных (надзорных) мероприятий, допустимых согласно положениям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48-ФЗ, постановления Правительства Воронежской области от 06.12.2021 № 698 «О региональном государственном контроле (надзоре) на автомобильном транспорте, городском наземном электрическом транспорте и в дорожном хозяйстве на территории Воронежской области»,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в 2023 году также отсутствовали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III. Информация о характере и статистике проведенных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контрольных (надзорных) мероприятий без взаимодейств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с контролируемыми лиц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мероприятия по осуществлению контроля (надзора) без взаимодействия в 2023 году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IV. Статистика и анализ причиненного в результате нарушен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обязательных требований ущерба охраняемым законом ценностям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адрес Министерства обращения от граждан, организаций, органов государственной власти, органов местного самоуправления с информацией о фактах нарушения контролируемыми лицами обязательных требований, являющихся предметом регионального государственного контроля (надзора)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V. Анализ практики составления протоколов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об административных правонарушениях, практики рассмотрен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дел об административных правонарушениях, в том числе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в случае отказа в привлечении контролируемых лиц, их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должностных лиц к административной ответствен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2023 году должностными лицами Министерства протоколы об административных правонарушениях в связи с нарушениями обязательных требований контролируемыми лицами не составлялись. Случаи отказа в привлечении контролируемых лиц, их должностных лиц к предусмотренной законодательством административной ответственности от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VI. Анализ практики обжалования решений, действий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/>
          <w:bCs/>
        </w:rPr>
        <w:t>(бездействия) Министерства и (или) его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должностных лиц в досудебном (внесудебном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и судебном порядк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Решения, действия (бездействие) должностных лиц Министерства при осуществлении государственного контроля (надзора) в досудебном и судебном порядке не обжаловалис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ры прокурорского реагирования при осуществлении государственного контроля (надзора) не применялис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Министерством не запрашивались у органов прокуратуры, иных государственных органов разъяснения по вопросам, связанным с осуществлением контрольной (надзорной)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VII. Статистика и анализ исполнения предписаний, выданных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контролируемым лицам по результатам проведения контрольных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(надзорных)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3 году предписания об устранении выявленных нарушений контролируемым лицам Министерством не выдавались вследствие отсутствия оснований для их выдачи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/>
          <w:bCs/>
        </w:rPr>
        <w:t>VIII. Информация о проведенных профилактических мероприятиях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и результатах их провед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3 году в рамках осуществления государственного контроля (надзора) Министерством проведены следующие профилактические меропри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ирование контролируемых лиц и иных заинтересованных лиц по вопросам осуществления регионального государственного контроля (надзора) путем размещения и поддержания в актуальном состоянии информации, предусмотренной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й странице Министерства в информационно-телекоммуникационной сети «Интернет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казом департамента дорожной деятельности Воронежской области от 21.02.2023 № 34 утвержден</w:t>
      </w:r>
      <w:r>
        <w:rPr>
          <w:spacing w:val="-5"/>
          <w:sz w:val="28"/>
          <w:szCs w:val="28"/>
        </w:rPr>
        <w:t xml:space="preserve"> Доклад</w:t>
      </w:r>
      <w:r>
        <w:rPr>
          <w:bCs/>
          <w:sz w:val="28"/>
          <w:szCs w:val="28"/>
        </w:rPr>
        <w:t xml:space="preserve">, содержащий результаты обобщения правоприменительной практики </w:t>
      </w:r>
      <w:r>
        <w:rPr>
          <w:sz w:val="28"/>
          <w:szCs w:val="28"/>
        </w:rPr>
        <w:t>при осуществлении регионального государственного контроля (надзора) за 2022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о устное консультирование на личном приеме трех юридических лиц (потенциальных владельцев объектов дорожного сервиса) по вопросам разъяснения положений нормативных правовых актов, содержащих обязательные требования, оценка соблюдения которых осуществляется в рамках регионального государственного контроля (надзора), также лица ознакомлены с требованиями к перечню минимальных необходимых услуг, оказываемых на объектах дорожного сервис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ме того, Министерством разработан и утвержден план мероприятий, направленных на информирование контролируемых лиц и взаимодействие с ними в рамках осуществления Министерством регионального государственного контроля (надзора). Во исполнение указанного плана Министерством в 2023 году проведены следующие мероприятия:</w:t>
      </w:r>
    </w:p>
    <w:p>
      <w:pPr>
        <w:pStyle w:val="Style20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создан телеграм-канал с целью проведения разъяснительной работы по вопросам контрольной (надзорной) деятельности. Всем контролируемым лицам направлен </w:t>
      </w:r>
      <w:r>
        <w:rPr>
          <w:rFonts w:cs="Times New Roman" w:ascii="Times New Roman" w:hAnsi="Times New Roman"/>
          <w:szCs w:val="28"/>
          <w:lang w:val="en-US"/>
        </w:rPr>
        <w:t>QR</w:t>
      </w:r>
      <w:r>
        <w:rPr>
          <w:rFonts w:cs="Times New Roman" w:ascii="Times New Roman" w:hAnsi="Times New Roman"/>
          <w:szCs w:val="28"/>
        </w:rPr>
        <w:t>-код для присоединения к указанному телеграм-каналу;</w:t>
      </w:r>
    </w:p>
    <w:p>
      <w:pPr>
        <w:pStyle w:val="Style20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а работа по направлению в адрес контролируемых лиц разработанной в гугл форме анкеты по вопросам контрольной (надзорной) деятельности;</w:t>
      </w:r>
    </w:p>
    <w:p>
      <w:pPr>
        <w:pStyle w:val="Style20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о 2 совещания с контролируемыми лицами, осуществляющими работы по капитальному ремонту, ремонту и содержанию автомобильных дорог общего пользования и искусственных дорожных сооружений на них, по вопросам разъяснения положений контрольной (надзорной)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законодательству информация о проводимых профилактических визитах в рамках осуществления контрольной (надзорной) деятельности вносится контрольными (надзорными) органами в государственную информационную систему «Типовое облачное решение контрольно-надзорной деятельност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 указанной информационной системе выбору доступны следующие основания проведения профилактического визи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о осуществления контролируемым лицом деятельности в определенной сфер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несением объекта контроля к категориям чрезвычайно высокого, высокого и значительного рис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личие у контрольного (надзорного)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ы риска нарушения обязательных требов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контролируемого лиц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замен планового контрольного (надзорного) мероприятия на основании п.2 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 (далее - Постановление № 33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того, в соответствии с пунктом 8(1) Постановления № 336, до 01.01.2030 право направления обращений контролируемых лиц по вопросу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</w:t>
      </w:r>
      <w:hyperlink r:id="rId10">
        <w:r>
          <w:rPr>
            <w:rStyle w:val="InternetLink"/>
            <w:sz w:val="28"/>
            <w:szCs w:val="28"/>
          </w:rPr>
          <w:t>системы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инистерством контрольной (надзорной) деятельности все объекты контроля отнесены к низкой категории риска, плановые контрольные (надзорные) мероприятия в 2023 году не проводились, сведения о готовящихся или возможных нарушениях обязательных требований в адрес Министерства не поступали, соответствие объектов контроля параметрам, утвержденным индикаторами риска нарушения обязательных требований, отсутству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3.19 Положения, п</w:t>
      </w:r>
      <w:r>
        <w:rPr>
          <w:rFonts w:eastAsia="Calibri"/>
          <w:sz w:val="28"/>
          <w:szCs w:val="28"/>
          <w:lang w:eastAsia="en-US"/>
        </w:rPr>
        <w:t xml:space="preserve">роведение обязательных профилактических визитов </w:t>
      </w:r>
      <w:r>
        <w:rPr>
          <w:sz w:val="28"/>
          <w:szCs w:val="28"/>
        </w:rPr>
        <w:t xml:space="preserve">в отношении контролируемых лиц, приступающих к работе в сфере дорожной деятельности, не </w:t>
      </w:r>
      <w:r>
        <w:rPr>
          <w:rFonts w:eastAsia="Calibri"/>
          <w:sz w:val="28"/>
          <w:szCs w:val="28"/>
          <w:lang w:eastAsia="en-US"/>
        </w:rPr>
        <w:t>предусмотрен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оскольку основания для проведения профилактических визитов по инициативе Министерства, без наступления указанных выше событий, в 2023 году отсутствовали, профилактические визиты Министерством в указанный период времени не проводи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статьей 49 Федерального закона «О государственном контроле (надзоре) и муниципальном контроле в Российской Федерации», для объявления контролируемым лицам предостережений в 2023 году также не было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IX. Оценка результативности и эффективности деятельности Министерства в 2023 году, как контрольного (надзорного) органа, при осуществлении регионального государственного контроля (надзора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Министерства входят ключевые показатели регионального государственного контроля (надзора) и их целевые значения и индикативные показатели регионального государственного контроля (надзора), утвержденные постановлением Правительства Воронежской области от 06.12.2021 № 69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вые значения </w:t>
      </w:r>
      <w:r>
        <w:rPr>
          <w:sz w:val="28"/>
          <w:szCs w:val="28"/>
        </w:rPr>
        <w:t>ключевых показателей регионального государственного контроля (надзора) в 2023 году достигнуты Министерством в полном объе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 Количество человек, погибших в результате дорожно-транспортных происшествий по причине дорожных условий, не соответствующих требованиям, соблюдение которых является предметом регионального государственного контроля (надзора), на сто тысяч населения Воронежской област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2/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85 282</w:t>
      </w:r>
      <w:r>
        <w:rPr>
          <w:sz w:val="28"/>
          <w:szCs w:val="28"/>
        </w:rPr>
        <w:t>) х100 000=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человек, пострадавших в результате дорожно-транспортных происшествий по причине дорожных условий, не соответствующих требованиям, соблюдение которых является предметом регионального государственного контроля (надзора), на 100 тысяч населения Воронежской област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3/</w:t>
      </w:r>
      <w:r>
        <w:rPr>
          <w:sz w:val="28"/>
          <w:szCs w:val="28"/>
          <w:lang w:val="en-US"/>
        </w:rPr>
        <w:t>2 285 282</w:t>
      </w:r>
      <w:r>
        <w:rPr>
          <w:sz w:val="28"/>
          <w:szCs w:val="28"/>
        </w:rPr>
        <w:t>) х100 000=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регионального государственного контроля (надзора) за 2023 год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(надзорных) мероприятий, проведенных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(надзорных) мероприятий, проведенных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(надзорных) мероприятий, проведенных с использованием средств дистанционного взаимодействия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, отнесенных к категориям риска, на конец отчетного периода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категории риска на конец отчетного периода: категория низкого риска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 - 4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-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ых (надзорных) органов недействительными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p Symbol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ы постановлением Правительства Российской Федерации от 28.10.2020 № 17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94CAC39DE487C1A70D5120B4A47EEC19CBBFCE1546AC92AC52EF7362EA296D50F107C55682C50B4C0D34D1749F8571446B72FFAED23F9JFYCG" TargetMode="External"/><Relationship Id="rId3" Type="http://schemas.openxmlformats.org/officeDocument/2006/relationships/hyperlink" Target="consultantplus://offline/ref=8CB68EB81C51D8B1D811D533C76F70B2D31C2514ED6D02D92276FE866ED50ECC42B9C5E6FB4E457FECC4B97380D769CA39D69CA54358F2EA181E5D5Be75DH" TargetMode="External"/><Relationship Id="rId4" Type="http://schemas.openxmlformats.org/officeDocument/2006/relationships/hyperlink" Target="consultantplus://offline/ref=8CB68EB81C51D8B1D811D533C76F70B2D31C2514ED6D02D92276FE866ED50ECC42B9C5E6FB4E457FECC4B97780D769CA39D69CA54358F2EA181E5D5Be75DH" TargetMode="External"/><Relationship Id="rId5" Type="http://schemas.openxmlformats.org/officeDocument/2006/relationships/hyperlink" Target="consultantplus://offline/ref=8CB68EB81C51D8B1D811D533C76F70B2D31C2514ED6D02D92276FE866ED50ECC42B9C5E6FB4E457FECC4B97789D769CA39D69CA54358F2EA181E5D5Be75DH" TargetMode="External"/><Relationship Id="rId6" Type="http://schemas.openxmlformats.org/officeDocument/2006/relationships/hyperlink" Target="consultantplus://offline/ref=E3694CAC39DE487C1A70D5120B4A47EEC19CBBFCE1546AC92AC52EF7362EA296C70F4870556A3752BFD5851C51J1YFG" TargetMode="External"/><Relationship Id="rId7" Type="http://schemas.openxmlformats.org/officeDocument/2006/relationships/hyperlink" Target="consultantplus://offline/ref=E3694CAC39DE487C1A70D5120B4A47EEC19DB4F9E6566AC92AC52EF7362EA296C70F4870556A3752BFD5851C51J1YFG" TargetMode="External"/><Relationship Id="rId8" Type="http://schemas.openxmlformats.org/officeDocument/2006/relationships/hyperlink" Target="consultantplus://offline/ref=72C3FA618A61EE8168827EAED40F441AB14D4091755719D3A47E6DF23F2174A72CD5AC02D3CE7430F2D16360C630956709032EA476FE780Di5MDI" TargetMode="External"/><Relationship Id="rId9" Type="http://schemas.openxmlformats.org/officeDocument/2006/relationships/hyperlink" Target="consultantplus://offline/ref=E3694CAC39DE487C1A70D5120B4A47EEC19CBBFCE1546AC92AC52EF7362EA296C70F4870556A3752BFD5851C51J1YFG" TargetMode="External"/><Relationship Id="rId10" Type="http://schemas.openxmlformats.org/officeDocument/2006/relationships/hyperlink" Target="consultantplus://offline/ref=4FA7988FBD2EFDA548AC04F58881F547A1C83AF740161CF2DE50F547D5AA88BEC55BDD74FA7AABEB50F99BA6BC17CDF661610579CCB56EC8g0W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5:00Z</dcterms:created>
  <dc:creator>КонсультантПлюс</dc:creator>
  <dc:description/>
  <cp:keywords/>
  <dc:language>en-US</dc:language>
  <cp:lastModifiedBy>Парамонова Екатерина Юрьевна</cp:lastModifiedBy>
  <cp:lastPrinted>2023-02-02T12:21:00Z</cp:lastPrinted>
  <dcterms:modified xsi:type="dcterms:W3CDTF">2024-02-29T12:43:00Z</dcterms:modified>
  <cp:revision>76</cp:revision>
  <dc:subject/>
  <dc:title/>
</cp:coreProperties>
</file>