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spacing w:val="30"/>
          <w:lang w:val="ru-RU" w:eastAsia="en-US"/>
        </w:rPr>
      </w:pPr>
      <w:r>
        <w:rPr>
          <w:b w:val="false"/>
          <w:bCs w:val="false"/>
          <w:spacing w:val="3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4945</wp:posOffset>
            </wp:positionH>
            <wp:positionV relativeFrom="page">
              <wp:posOffset>502920</wp:posOffset>
            </wp:positionV>
            <wp:extent cx="638175" cy="614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30"/>
          <w:szCs w:val="28"/>
          <w:lang w:val="ru-RU"/>
        </w:rPr>
      </w:pPr>
      <w:r>
        <w:rPr>
          <w:rFonts w:cs="Times New Roman" w:ascii="Times New Roman" w:hAnsi="Times New Roman"/>
          <w:b/>
          <w:spacing w:val="30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правление по охране объектов культурного наслед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4"/>
        <w:spacing w:before="120" w:after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24"/>
        <w:tabs>
          <w:tab w:val="clear" w:pos="708"/>
          <w:tab w:val="left" w:pos="7239" w:leader="none"/>
        </w:tabs>
        <w:ind w:right="2" w:hanging="0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24"/>
        <w:tabs>
          <w:tab w:val="clear" w:pos="708"/>
          <w:tab w:val="left" w:pos="7239" w:leader="none"/>
        </w:tabs>
        <w:ind w:right="2" w:hanging="0"/>
        <w:rPr>
          <w:rFonts w:ascii="Calibri" w:hAnsi="Calibri" w:cs="Calibri"/>
          <w:szCs w:val="28"/>
        </w:rPr>
      </w:pPr>
      <w:r>
        <w:rPr>
          <w:szCs w:val="28"/>
        </w:rPr>
        <w:t xml:space="preserve">28 февраля 2024 г.    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                                  </w:t>
      </w:r>
      <w:r>
        <w:rPr>
          <w:rFonts w:cs="Calibri" w:ascii="Calibri" w:hAnsi="Calibri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  <w:t>№ 71-01-07/106</w:t>
      </w:r>
    </w:p>
    <w:p>
      <w:pPr>
        <w:pStyle w:val="Style24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24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доклада о результатах обобщения правоприменительной практики осуществления управлением по охране объектов культурного наследия Воронежской области 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расположенных на территории Воронеж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за 202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соответствии </w:t>
      </w:r>
      <w:r>
        <w:rPr>
          <w:sz w:val="28"/>
          <w:szCs w:val="28"/>
        </w:rPr>
        <w:t xml:space="preserve">со статьей 47 </w:t>
      </w:r>
      <w:r>
        <w:rPr>
          <w:sz w:val="28"/>
        </w:rPr>
        <w:t>Федерального закона</w:t>
      </w:r>
      <w:r>
        <w:rPr/>
        <w:t xml:space="preserve">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 пунктом 3.3.2 раздела 3 постановление Правительства Воронежской области от 07.12.2021 № 707 «О региональном государственном контроле (надзоре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расположенных на территории Воронежской области»                                                    п р и к а з ы в а ю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лад о результатах обобщения правоприменительной практики осуществления управлением по охране объектов культурного наследия Воронежской области 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расположенных на территории Воронежской области за 2023 год </w:t>
      </w:r>
      <w:r>
        <w:rPr>
          <w:rFonts w:cs="Times New Roman CYR" w:ascii="Times New Roman CYR" w:hAnsi="Times New Roman CYR"/>
          <w:sz w:val="28"/>
        </w:rPr>
        <w:t xml:space="preserve">(далее – доклад о правоприменительной практике)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2. </w:t>
      </w:r>
      <w:r>
        <w:rPr>
          <w:sz w:val="28"/>
          <w:szCs w:val="28"/>
        </w:rPr>
        <w:t xml:space="preserve"> Начальнику отдела государственного надзора, правовой и кадровой работы (Азарова Т.Е.) </w:t>
      </w:r>
      <w:r>
        <w:rPr>
          <w:rFonts w:eastAsia="Calibri"/>
          <w:sz w:val="28"/>
          <w:szCs w:val="28"/>
        </w:rPr>
        <w:t xml:space="preserve">в течение 1 рабочего дня после утверждения доклада о правоприменительной практике обеспечить его размещение на официальной странице управления по охране объектов культурного наследия Воронежской области на Портале Воронежской области в сети Интернет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68580</wp:posOffset>
            </wp:positionV>
            <wp:extent cx="120967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left="-14" w:hanging="0"/>
        <w:jc w:val="both"/>
        <w:rPr>
          <w:sz w:val="28"/>
        </w:rPr>
      </w:pPr>
      <w:r>
        <w:rPr>
          <w:sz w:val="28"/>
        </w:rPr>
        <w:t>Руководитель управления                                                                 Н.А. Гарашки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</w:rPr>
      </w:pPr>
      <w:r>
        <w:rPr>
          <w:sz w:val="28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</w:rPr>
      </w:pPr>
      <w:r>
        <w:rPr>
          <w:sz w:val="28"/>
        </w:rPr>
        <w:t xml:space="preserve">управления по охране объектов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</w:rPr>
      </w:pPr>
      <w:r>
        <w:rPr>
          <w:sz w:val="28"/>
        </w:rPr>
        <w:t xml:space="preserve">культурного наследия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</w:rPr>
      </w:pP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</w:rPr>
      </w:pPr>
      <w:r>
        <w:rPr>
          <w:sz w:val="28"/>
        </w:rPr>
        <w:t>от 28.02.2024  № 71-01-07/106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ДОКЛАД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результатах обобщения правоприменительной практики осуществления управлением по охране объектов культурного наследия Воронежской области </w:t>
      </w:r>
      <w:r>
        <w:rPr>
          <w:b/>
          <w:sz w:val="28"/>
          <w:szCs w:val="28"/>
        </w:rPr>
        <w:t xml:space="preserve">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расположенных на территории Воронеж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за 2023 год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300"/>
        <w:jc w:val="center"/>
        <w:outlineLvl w:val="1"/>
        <w:rPr/>
      </w:pPr>
      <w:bookmarkStart w:id="0" w:name="bookmark3"/>
      <w:bookmarkStart w:id="1" w:name="bookmark2"/>
      <w:r>
        <w:rPr>
          <w:b/>
          <w:bCs/>
          <w:color w:val="000000"/>
          <w:sz w:val="28"/>
          <w:szCs w:val="28"/>
          <w:lang w:bidi="ru-RU"/>
        </w:rPr>
        <w:t xml:space="preserve">Организация </w:t>
      </w:r>
      <w:r>
        <w:rPr>
          <w:b/>
          <w:bCs/>
          <w:color w:val="22272F"/>
          <w:sz w:val="28"/>
          <w:szCs w:val="28"/>
          <w:lang w:bidi="ru-RU"/>
        </w:rPr>
        <w:t>осуществления</w:t>
      </w:r>
      <w:r>
        <w:rPr>
          <w:b/>
          <w:bCs/>
          <w:color w:val="000000"/>
          <w:sz w:val="28"/>
          <w:szCs w:val="28"/>
          <w:lang w:bidi="ru-RU"/>
        </w:rPr>
        <w:t xml:space="preserve"> управлением по охране объектов культурного наследия Воронежской области</w:t>
      </w:r>
      <w:r>
        <w:rPr>
          <w:b/>
          <w:bCs/>
          <w:color w:val="22272F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государственного контроля (надзора) в 2023 году</w:t>
      </w:r>
      <w:bookmarkEnd w:id="0"/>
      <w:bookmarkEnd w:id="1"/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Организация осуществления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расположенных на территории Воронежской области  (далее – региональный государственный контроль (надзор)) осуществлялся управлением по охране объектов культурного наследия Воронежской области (далее – Управление) в соответствии с Федеральным законом от 31.07.2020 № 248-ФЗ «О государственном контроле (надзоре) и муниципальном контроле в Российской Федерации (далее – Закон № 248-ФЗ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едеральным законом о виде государственного контроля (надзора) является Федеральный закон от 25.06.2002 № 73-ФЗ «Об объектах культурного наследия (памятниках истории и культуры) народов Российской Федерации (статья 11, далее – Закон № 73-ФЗ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bidi="ru-RU"/>
        </w:rPr>
        <w:t>В соответствии со статьями 9.2, 11 Закона № 73-ФЗ, статьей 8 Закона Воронежской области от 05.05.2015 № 46-03 «Об особенностях правового регулирования отношений, связанных с сохранением, использованием, популяризацией и государственной охраной объектов культурного наследия на территории Воронежской области», подпунктами 3.1.5 пункта 3.1 раздела 3 Положения об Управлении, утвержденного постановлением правительства Воронежской области от 13.04.2015 № 275, Управление осуществляет региональный государственный контроль (надзор)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гиональный государственный контроль (надзор) осуществляется в соответствии с Положением о региональном государственном контроле (надзоре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расположенных на территории Воронежской области, утвержденным постановлением правительства Воронежской области от 07.12.2021 № 707</w:t>
      </w:r>
      <w:bookmarkStart w:id="2" w:name="_Hlk94047212"/>
      <w:r>
        <w:rPr>
          <w:color w:val="000000"/>
          <w:sz w:val="28"/>
          <w:szCs w:val="28"/>
          <w:lang w:bidi="ru-RU"/>
        </w:rPr>
        <w:t xml:space="preserve"> </w:t>
      </w:r>
      <w:bookmarkEnd w:id="2"/>
      <w:r>
        <w:rPr>
          <w:color w:val="000000"/>
          <w:sz w:val="28"/>
          <w:szCs w:val="28"/>
          <w:lang w:bidi="ru-RU"/>
        </w:rPr>
        <w:t>(далее – Положение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Предметом регионального государственного контроля (надзора) является соблюдение контролируемыми лицами обязательных требований в области охраны объектов культурного наследия (далее - обязательные требования), установленных Законом № 73-ФЗ, другими федеральными законами, принимаем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ктами регионального государственного контроля (надзора) являются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rFonts w:eastAsia="Calibri"/>
          <w:sz w:val="28"/>
          <w:szCs w:val="28"/>
        </w:rPr>
        <w:t xml:space="preserve">деятельность, действия (бездействие) контролируемых лиц по содержанию, сохранению, использованию, популяризации и государственной охране объектов культурного наследия регионального значения, местного (муниципального) значения, выявленных объектов культурного наследия и объектов, обладающих признаками объекта культурного наследия, исторических поселений (за исключением расположенных на их территориях отдельных объектов культурного наследия федерального значения, перечень которых устанавливается Правительством Российской Федерации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унктом 1 статьи 9.1</w:t>
        </w:r>
      </w:hyperlink>
      <w:r>
        <w:rPr>
          <w:rFonts w:eastAsia="Calibri"/>
          <w:sz w:val="28"/>
          <w:szCs w:val="28"/>
        </w:rPr>
        <w:t xml:space="preserve"> Закона № 73-ФЗ, а также соблюдению обязательных требований в отношении объектов культурного наследия, их территорий, защитных зон и зон ох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ъекты культурного наследи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контролируемым лицам относятся юридические лица, индивидуальные предприниматели, граждан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гласно статье 11 Федерального закона № 73-ФЗ контрольные (надзорные) мероприятия осуществляются на основании программы проверок, плановые контрольные (надзорные) мероприятия не проводятс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индикаторов риска нарушения обязательных требований, ключевые показатели, перечень индикативных показателей риска по виду регионального государственного контроля (надзора) утверждены отдельными приложениями к Положению о виде контроля (надзора)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ные (надзорные) мероприятия во взаимодействии с контролируемым лицом, которые могут проводится в ходе осуществления государственного контроля (надзора)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нспекционный визит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окументарная проверка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ыездная проверка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ейдовый осмотр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ные (надзорные) мероприятия без взаимодействия с контролируемым лицом, которые могут проводиться в ходе осуществления государственного контроля (надзора)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ыездное обследование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Функция по осуществлению регионального государственного контроля (надзора) в 2023 году 6, из них занятых 6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е о структурном подразделении, предусматривающее осуществление полномочий по региональному государственному контролю (надзору), приведено в соответствие с Законом № 248-ФЗ, как и должностные регламенты уполномоченных должностных лиц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контрольных (надзорных) мероприятий, а также профилактические мероприятия вносятся в Единый реестр контрольных (надзорных) мероприяти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bidi="ru-RU"/>
        </w:rPr>
        <w:t xml:space="preserve">По результатам проведения контрольных (надзорных) мероприятий </w:t>
      </w:r>
      <w:r>
        <w:rPr>
          <w:rFonts w:eastAsia="Courier New"/>
          <w:color w:val="000000"/>
          <w:sz w:val="28"/>
          <w:szCs w:val="28"/>
          <w:lang w:bidi="ru-RU"/>
        </w:rPr>
        <w:t>принимаются следующие решения (пункт 6 статьи 11 Закона № 73-ФЗ)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привлечение к административной ответственности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выдача предписаний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принятие мер по предотвращению правонарушений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предъявление в суд исков об изъятии объектов культурного наследия и о понуждении исполнить обязательства по сохранению объекта культурного наследи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jc w:val="center"/>
        <w:outlineLvl w:val="1"/>
        <w:rPr/>
      </w:pPr>
      <w:bookmarkStart w:id="3" w:name="bookmark5"/>
      <w:bookmarkStart w:id="4" w:name="bookmark4"/>
      <w:r>
        <w:rPr>
          <w:b/>
          <w:bCs/>
          <w:color w:val="000000"/>
          <w:sz w:val="28"/>
          <w:szCs w:val="28"/>
          <w:lang w:bidi="ru-RU"/>
        </w:rPr>
        <w:t xml:space="preserve">Осуществление регионального государственн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5" w:leader="none"/>
        </w:tabs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5" w:name="bookmark5"/>
      <w:bookmarkStart w:id="6" w:name="bookmark4"/>
      <w:r>
        <w:rPr>
          <w:b/>
          <w:bCs/>
          <w:color w:val="000000"/>
          <w:sz w:val="28"/>
          <w:szCs w:val="28"/>
          <w:lang w:bidi="ru-RU"/>
        </w:rPr>
        <w:t>контроля (надзора) в области охраны объектов культурного наследия</w:t>
      </w:r>
      <w:bookmarkEnd w:id="5"/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5" w:leader="none"/>
        </w:tabs>
        <w:spacing w:lineRule="auto" w:line="36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действием ограничени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 № 336), в 2023 году в рамках осуществления государственного контроля (надзора) внеплановые контрольные (надзорные) мероприятия проводились Управлением исключительно по основаниям, предусмотренным подпунктами «а» и «б» пункта 3 Постановления № 336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Учитывая вышеизложенное, </w:t>
      </w:r>
      <w:r>
        <w:rPr>
          <w:sz w:val="28"/>
          <w:szCs w:val="28"/>
        </w:rPr>
        <w:t xml:space="preserve">Управлением в 2023 году в рамках регионального государственного контроля (надзора) всего проведено 182 контрольных (надзорных) мероприяти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Из них с взаимодействием с контролирующим лицом проведено 159 внеплановых контрольных (надзорных) мероприятий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1 внеплановая выездная проверка (по требованию прокуратуры Воронежской области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158 инспекционных визита в соответствии с разработанными программами проверо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Без взаимодействия с контролируемым лицом проведено 23 контрольных (надзорных) мероприятий, из которых 20 наблюдений за соблюдением обязательных требований (мониторинга безопасности) и 3 выездных обслед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9 статьи 11 Федерального закона № 73-ФЗ </w:t>
      </w:r>
      <w:r>
        <w:rPr>
          <w:sz w:val="28"/>
        </w:rPr>
        <w:t>по результатам проведения мониторинга безопасности по фактам выявления признаков осуществления самовольных построек в защитных зонах, охранных зонах объектов культурного наследия в адрес органов местного самоуправления, на территории которых выявлены указанные постройки, для принятия мер, предусмотренных статьей</w:t>
      </w:r>
      <w:r>
        <w:rPr>
          <w:sz w:val="28"/>
          <w:szCs w:val="28"/>
        </w:rPr>
        <w:t xml:space="preserve"> 55.32 Градостроительного кодекса Российской Федерации</w:t>
      </w:r>
      <w:r>
        <w:rPr>
          <w:sz w:val="28"/>
        </w:rPr>
        <w:t>, направлено 6 уведомлений о выявлении самовольных постро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</w:rPr>
        <w:t>По результатам рассмотрения 4 уведомлений Управления о выявлении самовольных построек органами местного самоуправления приняты меры по обращению в суды общей юрисдикции Воронежской области с исковыми требованиями о признании указанных построек самовольными и их снос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При осуществлении регионального государственного контроля (надзора) основанием для проведения контрольных (надзорных) мероприятий послужило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- обращения граждан и иная информация, содержащие сведения о несоблюдении контролирующими лицами обязательных требований законодательства Российской Федерации об охране объектов культурного наслед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ступление события, указанного в программе проверок, разработанной на основании разрешения на проведение работ по сохранению объекта культурного наслед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- требование прокуратуры Воронеж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Общее количество объектов надзора в рамках осуществлении государственного контроля (надзора) в 2023 году составило 3612 единиц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итогам проведенных контрольных (надзорных) мероприятий в 2023 году Управлением выдано 6 предписаний об устранении выявленных наруше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По фактам выявленных нарушений Управлением возбуждено 18 дел об административных правонарушениях в отношении физических и юридических лиц по части 1 статьи 7.13 КоАП РФ (17), по статье 19.7 КоАП РФ (1 дел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 результатам рассмотрения судами общей юрисдикции дел об административных правонарушениях виновные лица привлечены к административной ответственности с наложением штрафов на общую сумму 995 00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bidi="ru-RU"/>
        </w:rPr>
      </w:pPr>
      <w:bookmarkStart w:id="7" w:name="bookmark7"/>
      <w:bookmarkStart w:id="8" w:name="bookmark6"/>
      <w:bookmarkEnd w:id="7"/>
      <w:bookmarkEnd w:id="8"/>
      <w:r>
        <w:rPr>
          <w:b/>
          <w:bCs/>
          <w:color w:val="000000"/>
          <w:sz w:val="28"/>
          <w:szCs w:val="28"/>
          <w:lang w:bidi="ru-RU"/>
        </w:rPr>
        <w:t>Анализ правоприменительной практики</w:t>
      </w:r>
    </w:p>
    <w:p>
      <w:pPr>
        <w:pStyle w:val="Normal"/>
        <w:widowControl w:val="false"/>
        <w:spacing w:before="0" w:after="3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 осуществлении регионального государственного контроля (надзора) </w:t>
      </w:r>
    </w:p>
    <w:p>
      <w:pPr>
        <w:pStyle w:val="Normal"/>
        <w:widowControl w:val="false"/>
        <w:spacing w:before="0" w:after="3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 соответствии с пунктом 9 Постановления </w:t>
      </w:r>
      <w:r>
        <w:rPr>
          <w:sz w:val="28"/>
          <w:szCs w:val="28"/>
        </w:rPr>
        <w:t xml:space="preserve">№ 336 </w:t>
      </w:r>
      <w:r>
        <w:rPr>
          <w:rFonts w:eastAsia="Courier New"/>
          <w:color w:val="000000"/>
          <w:sz w:val="28"/>
          <w:szCs w:val="28"/>
          <w:lang w:bidi="ru-RU"/>
        </w:rPr>
        <w:t xml:space="preserve">должностное лицо контрольного (надзорного) органа вправе возбудить дело об административном правонарушении исключительно в случае, предусмотренном пунктом 3 части 2 статьи 90 Закона № 248-ФЗ, то есть в результате проведения соответствующего контрольного (надзорного) мероприятия во взаимодействии с контролируемым лицом. </w:t>
      </w:r>
    </w:p>
    <w:p>
      <w:pPr>
        <w:pStyle w:val="Normal"/>
        <w:spacing w:lineRule="auto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огласно Федеральному закону от 14.07.2022 № 290-ФЗ О внесении изменений в Кодекс Российской Федерации об административных правонарушениях и статью 1 Федерального закона «О внесении изменений в Кодекс Российской Федерации об административных правонарушениях введена часть 3.1 статьи 28.1 КоАП РФ, в соответствии с которой дело об административном правонарушении, выражающемся в несоблюдении обязательных требований, оценка соблюдения которых является предметом государственного контроля (надзора), при наличии одного из предусмотренных пунктами 1-3 части 1 настоящей статьи поводов к возбуждению дела может быть возбуждено только после проведения контрольного (надзорного) мероприятия во взаимодействии с контролируемым лицом, проверки, совершения контрольного (надзорного) действия в рамках постоянного государственного контроля (надзора), постоянного рейда и оформления их результатов, за исключением случаев, предусмотренных частями 3.2-3.4 настоящей статьи и статьей 28.6 КоАП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При осуществлении в 2023 году регионального государственного контроля (надзора) Управлением выявлены нарушения нижеперечисленных обязательных требований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оложениям ст. 47.3  Федерального закона  № 73-ФЗ лица, указанные в п. 11 ст. 47.6 указанного закона, при проведении работ по сохранению объекта культурного наследия обязаны в установленные охранным обязательством сроки обеспечить финансирование и организацию проведения научно-исследовательских, изыскательских, проектных работ, консервации, ремонта, реставрации и иных работ, направленных на обеспечение физической сохранности объекта культурного наследия и сохранение предмета охраны объекта культурного наследия, в порядке, установленном настоящим Федеральным законом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. 1 ст. 5.1 Федерального закона № 73-ФЗ в границах территории объекта культурного наследия,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Статьей 47.3 Федерального закона № 73-ФЗ установлено, что п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лица, указанные в пункте 11 статьи 47.6 настоящего Федерального закона, лицо, которому земельный участок, в границах которого располагается объект археологического наследия, принадлежит на праве собственности или ином вещном праве, обязаны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обеспечивать сохранность и неизменность облика выявленного объекта культурного наследи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За нарушение указанных норм юридические лица, индивидуальные предприниматели, физические лица привлекаются к ответственности по статье 7.13 Кодекса Российской Федерации об административных правонарушениях (далее – КоАП РФ) – за нарушение требований законодательства об охране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 невыполнение в установленный срок законного предписания органа, уполномоченного осуществлять государственный контроль в области сохранения, использования, популяризации и государственной охраны объектов культурного наследия юридические и физические лица привлекаются к ответственности по ч. 18 ст. 19.5 КоАП РФ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Так, по фактам выявленных нарушений Управлением возбуждено 18 дел об административных правонарушениях в отношении физических                      (1 дело) и юридических лиц (17 дел) по</w:t>
      </w:r>
      <w:r>
        <w:rPr>
          <w:sz w:val="28"/>
          <w:szCs w:val="28"/>
        </w:rPr>
        <w:t xml:space="preserve"> части 1 статьи 7.13 КоАП РФ (17 дел), по ст. 19.7 КоАП РФ</w:t>
      </w:r>
      <w:r>
        <w:rPr/>
        <w:t xml:space="preserve"> – 1 дело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2656"/>
        <w:gridCol w:w="1313"/>
        <w:gridCol w:w="1719"/>
        <w:gridCol w:w="2693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Кодекса Российской Федерации об администра</w:t>
              <w:softHyphen/>
              <w:t>тивных правонаруше</w:t>
              <w:softHyphen/>
              <w:t>н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ж</w:t>
              <w:softHyphen/>
              <w:t>дено дел об админи</w:t>
              <w:softHyphen/>
              <w:t>стратив</w:t>
              <w:softHyphen/>
              <w:t>ных правонару</w:t>
              <w:softHyphen/>
              <w:t>ше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</w:t>
              <w:softHyphen/>
              <w:t>лено дел об админи</w:t>
              <w:softHyphen/>
              <w:t>стратив</w:t>
              <w:softHyphen/>
              <w:t>ных правонару</w:t>
              <w:softHyphen/>
              <w:t>шениях в суд для рассмотре</w:t>
              <w:softHyphen/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ложен</w:t>
              <w:softHyphen/>
              <w:t>ных штрафов по делам об админи</w:t>
              <w:softHyphen/>
              <w:t>стратив</w:t>
              <w:softHyphen/>
              <w:t>ных правонару</w:t>
              <w:softHyphen/>
              <w:t>шениях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. 1 ст. 7.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рушение требований законодательства об охран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 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т. 19.7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lang w:bidi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5 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bookmark7"/>
      <w:bookmarkStart w:id="10" w:name="bookmark6"/>
      <w:bookmarkStart w:id="11" w:name="bookmark7"/>
      <w:bookmarkStart w:id="12" w:name="bookmark6"/>
      <w:bookmarkEnd w:id="11"/>
      <w:bookmarkEnd w:id="12"/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анализе основных причин совершения нарушений в отношении объектов культурного наследия отмечается нежелание собственников и пользователей объектов культурного наследия финансировать проведение работ по их сохранению, игнорирование требований предписаний об устранении выявленных нарушен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к правило, нарушения требований законодательства об объектах культурного наследия составляют комплексные нарушения, вместе с тем, можно выделить следующие основные виды таких нарушений, по фактам которых возбуждены дела об административных правонарушен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иболее часто встречающимся видом нарушений законодательства об объектах культурного наследия, выявляемым Управлением, является проведение самовольных работ на объектах культурного наследия, либо работ с нарушением требований к порядку проведения работ по сохранению объекта культурного наслед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-прежнему сохраняется высокий уровень нарушений требований к содержанию и использованию объектов культурного наследия, в том числе неосуществление расходов на их содержание и поддержание его в надлежащем состоян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еди нарушений такого характера встречаются как незначительные, связанные с нарушением правил благоустройства, размещением граффити, так и существенные, выражающиеся в длительном, иногда умышленном бездействии собственников памятников, которое может привести к их утрате, в том числе в результате пожар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ледует отметить, что в связи с мораторием на проведение внеплановых контрольных (надзорных) мероприятий, установленным Постановлением, а также изменениями в КоАП РФ, количество выявленных нарушений в области государственной охраны объектов культурного наследия, а также привлечение к административной ответственности контролируемых лиц в 2022 году существенно уменьшилос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оме того, другими причинами являю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) отсутствие финансирования на проведение работ по сохранению объектов культурного наследия (в основном у организаций, финансируемых из бюджетов)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низкий уровень знаний собственниками или иными законными владельцами объектов культурного наследия требований законодательства об их охран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недопущения нарушений обязательных требований законодательства об объектах культурного наследия собственникам и иным законным владельцам объектов культурного наследия рекомендуется проявлять должную степень внимательности и осмотрительности при приобретении и владении объектом культурного наследия путем получения информации об историко-культурной ценности объекта культурного наследия на странице Управления в сети Интернет и в открытых официальных источниках, а также об особенностях владения объектом культурного наследия, порядке проведения работ по его сохранению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4.</w:t>
        <w:tab/>
        <w:t>Профилактика нарушений обязательных требований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 области охраны объектов культурного наследия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унктом 1 статьи 8 Федерального закона № 248-ФЗ приоритетным по отношению к проведению контрольных (надзорных) мероприятий является проведение контролирующими (надзорными) органами профилактических мероприят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дним из главных направлений деятельности Управления в 2023 году стала реализация программы профилактики рисков причинения вреда (ущерба) охраняемым законом ценностям (далее - программа профилактики), утвержденной приказом Управления </w:t>
      </w:r>
      <w:r>
        <w:rPr>
          <w:sz w:val="28"/>
          <w:szCs w:val="28"/>
        </w:rPr>
        <w:t>15.12.2022 № 71-01-07/519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рамках регионального государственного контроля (надзора) проведены профилактические мероприят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) информирование – 650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обобщение правоприменительной практики – 1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) объявление предостережения – 309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консультирование – 267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раскрытия проверяемых правовых норм Управлением утвержден (актуализирован) Перечень правовых актов, содержащих обязательные требования, соблюдение которых оценивается при проведении мероприятий по контролю в рамках государственного контроля (надзор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правовых актов, а также тексты соответствующих нормативных правовых актов (их отдельных частей) размещены в свободном доступе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щенный перечень нормативных правовых актов, тексты соответствующих нормативных правовых актов доступны для скачивания, поддерживаются в актуальном состоянии; своевременная актуализация размещенных перечня и текстов нормативных правовых актов обеспече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правление ежегодно обобщает практику осуществляемых видов регионального государственного контроля (надзора) и размещает обобщение правоприменительной практики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общаемая практика отражается в ежегодно подготавливаемом Управлением докладе об осуществлении государственного контроля (надзор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доклад включаются сведения об организации и проведении регионального государственного контроля (надзора) за отчетный год и его эффектив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, Управлением разработано и опубликовано в свободном доступе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 руководство по соблюдению обязательных требований, выполнение которых оценивается при проведении мероприятий по контролю в рамках государственного контроля (надзор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о по соблюдению обязательных требований поддерживается в актуальном состоянии и размещено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информирования контролируемых лиц о проведенных проверках, Управлением обеспечено внесение соответствующей информации о проверках в единый реестр контрольных (надзорных) мероприят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о проведенных контрольных (надзорных) мероприятиях размещены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Сведений об оспаривании в суде юридическими лицами оснований и результатов проведения мероприятий по контролю в 2023 году в Управление не поступало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, Управлением разработано и опубликовано в свободном доступе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 руководство по соблюдению обязательных требований, выполнение которых оценивается при проведении мероприятий по контролю в рамках государственного контроля (надзор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уководство по соблюдению обязательных требований поддерживается в актуальном состоянии и размещено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целях информирования контролируемых лиц о проведенных проверках, Управлением обеспечено внесение соответствующей информации о проверках в Единый реестр контрольных (надзорных) мероприяти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зультаты проведенных контрольных (надзорных) мероприятий размещены на странице Управления на информационном портале Воронежской области в сети Интернет по адресу: https://www.govvrn.ru/1173 в разделе «Реализация мероприятий программы профилактики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рамма профилактики направлена на обеспечение соблюдения контролируемыми лицами обязательных требований в области охраны объектов культурного наследия, установленных Федеральным законом от 25.06.2002 № 73-ФЗ, другими федеральными законами, принимаемыми в соответствии с ними иными нормативными правовыми актами Российской Федерации, законами и нормативными правовыми актами Воронежской области, включа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охранных обязательств собственников или иных законных владельцев объектов культурного наслед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к содержанию и использованию объекта культурного наследия, требования к сохранению объекта культурного наследия, требования к обеспечению доступа к объекту культурного наслед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к градостроительным регламентам в границах территорий зон охраны объекта культурного наследия, в границах территории достопримечательного места с учетом установленных для этих территорий особых режимов использования земель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, содержащиеся в разрешительных документах, выданных федеральным органом охраны объектов культурного наследия и региональными органами охраны объектов культурного наследия в соответствии с законодательством Российской Федерации об охране объектов культурного наслед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к проведению работ по сохранению объектов культурного наследия, в том числе о соответствии работ согласованной проектной документации и разрешению на проведение работ по их сохранению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к осуществлению деятельности в границах территории объекта культурного наследия, в границах территорий зон охраны объекта культурного наследия, защитной зоны объекта культурного наследия, в границах территории достопримечательного места, требования особого режима использования земельного участка, водного объекта или его части, в границах которых располагается объект археологического наследия, установленные Федеральным законом от 25.06.2002 № 73-ФЗ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меры по обеспечению сохранност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реестр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меры по обеспечению сохранности объектов культурного наследия, предусмотренные проектной документацией на строительство, реконструкцию, капитальный ремонт объектов капитального строительства, на проведение работ по сохранению объектов культурного наслед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ребования к проведению работ по капитальному ремонту общего имущества в многоквартирных домах, являющихся объектами культурного наследия федерального значения, предусмотренные статьей 56.1 настоящего Федерального зак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2023 году мероприятия, предусмотренные программой профилактики, выполнены Управлением в полном объеме с достижением всех запланированных показателей эффектив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Так, </w:t>
      </w:r>
      <w:r>
        <w:rPr>
          <w:color w:val="000000"/>
          <w:sz w:val="28"/>
          <w:szCs w:val="28"/>
        </w:rPr>
        <w:t xml:space="preserve">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с которыми проводились профилактические мероприятия - 0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п</w:t>
      </w:r>
      <w:r>
        <w:rPr>
          <w:color w:val="000000"/>
          <w:sz w:val="28"/>
          <w:szCs w:val="28"/>
        </w:rPr>
        <w:t>оказатель рассчитывается как процентное соотношение количества нарушений, выявленных в ходе проведения контрольных (надзорных) мероприятий в отношении контролируемых лиц с которыми проводились профилактические мероприятия, к количеству контрольных (надзорных) мероприятий в отношении контролируемых лиц с которыми проводились профилактически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проведенных профилактических мероприятий в объеме всех проведенных мероприятий по контролю (надзору) в 2023 году составила 6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Доля исполненных предостережений </w:t>
      </w:r>
      <w:r>
        <w:rPr>
          <w:color w:val="000000"/>
          <w:sz w:val="28"/>
          <w:szCs w:val="28"/>
        </w:rPr>
        <w:t xml:space="preserve">о недопустимости нарушения обязательных требований в 2023 году составила 61% (показатель рассчитывается как отношение количества исполненных предостережений </w:t>
      </w:r>
      <w:r>
        <w:rPr>
          <w:sz w:val="28"/>
          <w:szCs w:val="28"/>
        </w:rPr>
        <w:t>к общему количеству выданных предостережени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казом Управления от </w:t>
      </w:r>
      <w:r>
        <w:rPr>
          <w:sz w:val="28"/>
          <w:szCs w:val="28"/>
        </w:rPr>
        <w:t>15.12.2023 № 71-01-07/655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утверждена программа профилактики рисков причинения вреда (ущерба) охраняемым законом ценностям при осуществлении федерального государственного контроля (надзора) на 2024 г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bookmarkStart w:id="13" w:name="_Hlk94478231"/>
      <w:bookmarkEnd w:id="13"/>
      <w:r>
        <w:rPr>
          <w:bCs/>
          <w:sz w:val="28"/>
          <w:szCs w:val="28"/>
        </w:rPr>
        <w:t>В связи с действием ограничени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внесение изменений в действующее законодательство, регламентирующее осуществление государственного контроля (надзора) нецелесообраз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государственного контроля (надзора) будет способствовать подготовка и издание методических рекомендаций и аналитических материалов по результатам контрольно-надзорной деятельности в рамках осуществления переданных полномочий по осуществлению федерального государственного контроля (надзора)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14" w:name="_Hlk94478231"/>
      <w:bookmarkStart w:id="15" w:name="_Hlk94478231"/>
      <w:bookmarkEnd w:id="15"/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Другое_"/>
    <w:qFormat/>
    <w:rPr>
      <w:rFonts w:eastAsia="Times New Roman"/>
      <w:sz w:val="26"/>
      <w:szCs w:val="26"/>
      <w:shd w:fill="FFFFFF" w:val="clear"/>
    </w:rPr>
  </w:style>
  <w:style w:type="character" w:styleId="Style19">
    <w:name w:val="Основной текст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6"/>
      <w:jc w:val="center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7B275BADD9CE24A50DF7D8B782B4995ABF201138B5284DB1A8D66E08B900F46C47905DB9940EC0DE0E4EA2E981D2C28413A07EEE617i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9:00Z</dcterms:created>
  <dc:creator>lv_danilova</dc:creator>
  <dc:description/>
  <cp:keywords/>
  <dc:language>en-US</dc:language>
  <cp:lastModifiedBy>Азарова Тамара Еремеевна</cp:lastModifiedBy>
  <cp:lastPrinted>2024-03-01T12:44:00Z</cp:lastPrinted>
  <dcterms:modified xsi:type="dcterms:W3CDTF">2024-03-01T10:34:00Z</dcterms:modified>
  <cp:revision>1017</cp:revision>
  <dc:subject/>
  <dc:title/>
</cp:coreProperties>
</file>