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0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850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850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елам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850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8505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850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П.П. Толстых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8505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pacing w:lineRule="auto" w:line="240" w:before="0" w:after="0"/>
        <w:ind w:left="8505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(реестр) подконтрольных лиц, деятельность которых подлежит региональному государственному контролю (надзору) за соблюдением законодательства об архивном деле на территории Воронежской области, отнесенных к определенной категории р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7"/>
        <w:gridCol w:w="1842"/>
        <w:gridCol w:w="2694"/>
        <w:gridCol w:w="1417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ов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регистр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 номер (ОГР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е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решения об отнесении к категории ри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35"/>
        <w:gridCol w:w="1985"/>
        <w:gridCol w:w="1842"/>
        <w:gridCol w:w="2694"/>
        <w:gridCol w:w="1417"/>
        <w:gridCol w:w="198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ий тепловозоремонтный завод – филиал акционерного общества «Желдорремм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87746570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57298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6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оронеж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оронеж, ул.Свердлова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8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вагоноремонтный завод.Филиал Акционерного общества «Вагонремм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7746618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722648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0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оронеж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оронеж, пер. Богдана Хмельницкого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3600039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40218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Ленина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н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000568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83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94018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ронежская область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г Воронеж, ул.Кирова,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600176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29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Ленина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счетная палат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00084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263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94018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ронежская область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г 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л. Ленина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2618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924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архитектуры и градостроительств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668027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1994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6, Воронежская область, г.Воронеж, ул.Кольцовская, д.24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инистерство тарифного регулирования Воронежской област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88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4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0, Воронежская область, г.Воронеж, ул.25 Октября, д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дорожной деятельности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668028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98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8, Воронежская область, г.Воронеж, ул.Никитинская, д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668032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159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8, Воронежская область, г.Воронеж, ул.Плехановская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668028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1595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8, Воронежская область, г.Воронеж, ул.Красноармейская, д.52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70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570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06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38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082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6, Воронежская область, г.Воронеж, ул.Карла Маркса, д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668028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1594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развитию муниципальных образований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668018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977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4, Воронежская область, г.Воронеж, ул.Плехановская, д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едпринимательства, торговли и туризм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6680158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1979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00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 Революции, д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668030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200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26, Воронежская область, г.Воронеж, ул.Плехановская, д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транспорт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93668000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40951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6, Воронежская область, г. Воронеж, ул.Кара Маркса, д.67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668028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98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Воронежская область, г.Воронеж, ул.Ворошилова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936680009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95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8, Воронежская область, г.Воронеж, ул.Кирова,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занятости населения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668003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1405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77, Воронежская область, г.Воронеж, ул.Генерала Лизюкова,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668028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1594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326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986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36, Воронежская область, г.Воронеж, ул.Карла Маркса, д.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6670277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83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668004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95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ул.Кирова, д.6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гиональной безопасности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33600021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58244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й политики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33600021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58244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политики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33600018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2686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6, Воронежская область, г.Воронеж, пр-т Революции, д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етеринарии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63667240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134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5, Воронежская область, г.Воронеж, улица Севастьяновский Съезд, д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го технического надзор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600388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1263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Управление делами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58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30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Ленина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писи актов гражданского состояния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000128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518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4018, Воронежская область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г 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л Ленина,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лесного хозяйств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667000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789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4036, Воронежская обл., г. Воронеж, Никитинская ул.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хране объектов культурного наследия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668023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199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65, Воронежская область, г.Воронеж, ул.Героев Сибиряков, д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регулированию контрактной системы в сфере закупок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668028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1594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36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Революции, 2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жилищная инспекция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00084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324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8, Воронежская область, г.Воронеж, ул.Кирова, д.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600493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684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6, Воронежская область, г.Воронеж, ул.Комиссаржевской, д.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человека в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668014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104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18, Воронежская область, г.Воронеж, ул.Пушкинская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Воронежской области «Центр государственной кадастровой оценки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83668011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42347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38, Воронежская область, г.Воронеж, ул.Космонавтов, д.2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Воронежской области «Гражданская оборона, защита населения и пожарная безопасность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600004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626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8, Воронежская область, г.Воронеж, ул.Свободы, д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ронежская областная коллегия адвок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79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6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8, Воронежская область, г.Воронеж, ул.Кирова, 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Воронежской области «Фонд государственного иму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3600030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6026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8, Воронежская область, г.Воронеж, ул.Средне-Московская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Воронежоблтехинвентариз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668024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199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6, Воронежская область, г.Воронеж, ул.25 Октября, д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6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Газпром газораспределение Вороне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60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008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8, Воронежская область, г.Воронеж, ул.Никитинская, 5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Воронежтопп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43600061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40594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8, Воронежская область, г.Воронеж, ул.9 Января, д.68б, ОФИС 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Завод по выпуску тяжелых механических пресс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6670070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1189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26, Воронежская область, г.Воронеж, ул.Солнечная, д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Воронежстальм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4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0008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28, Воронежская область, г.Воронеж, ул.Волгоградская, д.39, ОФИС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Журавский охровый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847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0036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720, Воронежская область, Кантемировский р-н, поселок Охрового завода, ул.Школьная,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ронежская керам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668049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194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38, Воронежская область, г.Воронеж, ул.Конструкторов, д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Молочный комбинат «Воронеж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3601608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20095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6, Воронежская область, г.Воронеж, ул.45 Стрелковой Дивизии, д.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Специализированный застройщик «Домостроительный комби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40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005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8, Воронежская область, г.Воронеж, ул.Пеше-Стрелецкая, д.95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10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Воронежский комбинат строительных материа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578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0029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40, Воронежская область, г.Воронеж, ул.Тихий Дон, д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проектный институт «Гипрокоммундортр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2618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257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36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Революции, д.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Воронежский проектный институт «Воронежпрое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63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258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0, Воронежская область, г.Воронеж, ул.Пушкинск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13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втоном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ронежской области «Региональное информационное агентство «Вороне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63667019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21066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26, Воронежская область, г. Воронеж, ул. Революции 1905 года, д. 31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образования Воронежской области «Центр инженерных компетенций детей и молодежи «Квантори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3600029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30258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29, Воронежская область, г.Воронеж, ул.Щорса, д.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Воронежской области «Воронежский государственный промышленно-эконом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65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038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26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Московский, 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дополнительного профессионального образования Воронежской области «Институт развития образования им. Н. Ф. Бунако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668004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1626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43, Воронежская область, г.Воронеж, ул.Березовая Роща, д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Воронежской области «Губернский педаг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6681003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235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9, Воронежская область, г.Воронеж, ул.Газовая, д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учреждение Воронежской области «Воронежский техникум строитель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43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31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00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Революции, д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1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Воронежской области «Воронежский государственный профессионально-педаг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82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20023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6, Воронежская область, г.Воронеж, пер. Ученический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Воронежской области «Воронежский авиационный техникум им. В.П. Чкал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42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0218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4, Воронежская область, г.Воронеж, ул.Ленинградская, д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Воронежской области «Воронежский государственный промышленно-гуманитарный колледж имени В.М. Пес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00041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285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36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Революции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культуры Воронежской области «Воронежский областной центр народного творчества и 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00043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401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0, Воронежская область, г.Воронеж, ул.Кольцовская, д.5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Воронежский музыкальный колледж им. Ростропович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84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272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00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Революции, д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Воронежское хореографическое училищ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00048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272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6, Воронежская область, г.Воронеж, ул.Коммунаров, д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культуры Воронежской области «Воронежская областная универсальная научная библиотека им. И.С.Никити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586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07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культуры Воронежской области «Воронежский государственный академический театр драмы им. А.В. Кольц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000427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264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00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Революции, д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культуры Воронежской области «Воронежский государственный театр оперы и бал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677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40064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культуры Воронежской области «Воронежский государственный театр юного зр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71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39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0, Воронежская область, г.Воронеж, ул.Дзержинского, д.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культуры Воронежской области «Воронежский государственный театр кукол имени В.А. Вольх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000329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08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36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Революции, д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культуры Воронежской области «Государственный академический Воронежский русский народный хор им. К.И. Массалити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64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293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8, Воронежская область, г.Воронеж, ул.Дзержинского, д.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культуры Воронежской области «Воронежское государственное гастрольно-концертное объединение «Филармо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53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107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1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культуры Воронежской области «Воронежский областной литературный музей им. И.С.Никит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00016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40417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8, Воронежская область, г.Воронеж, ул.Плехановская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культуры Воронежской области «Воронежский областной художественный музей им. И.Н. Крам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2617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86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36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Революции, д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культуры Воронежской области «Воронежский областной краеведческий м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22428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464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8, Воронежская область, г.Воронеж, ул.Плехановская, д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культуры Воронежской области «Государственный археологический музей-заповедник «Косте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00049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52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26, Воронежская область, г.Воронеж, проезд Ясный,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1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культуры Воронежской области «Природный, архитектурно-археологический музей - заповедник «Дивногор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147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0019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0, Воронежская область, г.Воронеж, ул.Кольцовская, д.5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Научно-исследовательский институт полупроводникового машиностро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30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0046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4033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т Ленинский, д.16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12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Авто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2096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0040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29, Воронежская область, г.Воронеж, ул.Меркулова, д.7, ОФИС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предприятие Воронежской области «Воронежфармаце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37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2013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9, Воронежская область, г.Воронеж, ул.Загородная, д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е Воронежской области «Воронежский медицинский информационно-аналит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00052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759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26, Воронежская область, г.Воронеж, ул.Варейкиса, д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12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Воронежской области «Воронежская областная станция переливания кро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26198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244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24, Воронежская область, г.Воронеж, ул.Транспортная, д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здравоохранения Воронежской области «Воронежский областной специализированный дом 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00015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015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1, Воронежская область, г.Воронеж, ул.Сухумская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Воронежской области «Воронежский областной клинический центр медицинской профилак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00032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044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26, Воронежская область, г.Воронеж, ул.Варейкиса, д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Воронежской области «Воронежский областной клинический центр лечебной физкультуры и спортивной медицины «Реабилит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2618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6064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0, Воронежская область, г.Воронеж, ул.Фридриха Энгельса, д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Воронежской области «Воронежский областной клинический кожно-венерологический диспанс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79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0143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8, Воронежская область, г.Воронеж, ул.Конструкторов, д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1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ое учреждение здравоохранения Воронежской области «Воронежский областной противотуберкулезный диспансер им. Н.С.Похвиснево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584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0099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70, Воронежская область, г.Воронеж, ул.Тепли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здравоохранения Воронежской области «Воронежский областной клинический психоневрологический диспанс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00066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012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71, Воронежская область, г.Воронеж, ул.20-Летия Октября, д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Воронежской области «Воронежская областная клиническая офтальмологическ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00044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18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0, Воронежская область, г.Воронеж, ул.Революции 1905 года, 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Воронежской области «Воронежская областная клиническая детская больница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00001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313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24, Воронежская область, г.Воронеж, ул.Бурденко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Воронежской области «Воронежская областная клиническая больница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00033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0060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82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Московский, д.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Воронежской области «Воронежский областной клинический онкологический диспанс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000685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524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6, Воронежская область, г.Воронеж, ул.Вайцеховского,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77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4027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8, Воронежская область, г.Воронеж, ул.Фридриха Энгельса, д.64А, оф. 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ссоциация общественных объединений содействия развитию гражданского общества «Общественный Совет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007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4045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26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Труда, д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«Воронежское областное объединение организаций профсоюз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25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00753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ная организация  общественной организации «Всероссийский Электропрофсою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9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30056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3, Воронежская область, г.Воронеж, ул.Арзамасская,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ная организация профессионального союза  работников лесных отраслей Российской 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24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02868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ная профсоюзная  организация Российского профсоюза  работников радиоэлектронной 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3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0104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ная организация профессионального союза работников народного  образования и наук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28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024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территориальная организация профсоюза работников связи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2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0507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организация – Воронежская областная организация Общероссийского профессионального союза работников автомобильного транспорта и дорожного хозя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2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0292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ная профсоюзная организация общественной организации – Общероссийский профессиональный союз работников жизне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2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0286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16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ная организация профсоюза работников строительства и промышленности  строительных материал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3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40114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ная организация Общероссийского профессионального союза работников  государственных учреждений и общественного обслуживания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92004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0240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ная организация профсоюза работников здравоохране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044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ий областной профсоюз работников потребкооперации и  предпринима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6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0135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ная организация Общероссийского профессионального союза работников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7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0320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11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ная организация профессионального союза работников  агропромышленного компл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3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0145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11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ная организация Российского Профсоюза работников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2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0122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ветеранов (пенсионеров, инвалидов) органов местного самоуправления городского округа город Воронеж «Наш Вороне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000559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0775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Воронежская область, г.Воронеж, ул.Кольцовская, д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городского округа город Воронеж Всероссийской общественной организации ветеранов (пенсионеров) войны, труда Вооруженных сил и правоохраните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3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40411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5, оф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ная общественная организация Всероссийской общественной организации  ветеранов (пенсионеров) войны, труда,  Вооруженных сил и правоохраните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2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4022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5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е региональное отделение Российского общественного благотворительного фонда  ветеранов  (пенсионеров) войны, труда и Вооруженных с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93600000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2122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05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Московский, д.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минтерновская районная общественная организация городского округа город Воронеж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003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20747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6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Московский, д.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ережная районная общественная организация городского округа город 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3600000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30647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07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ский, д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Железнодорожная районная общественная организация городского округа город Воронеж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008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10032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63, Воронежская область, г.Воронеж, ул.Зои Космодемьянской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5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районная общественная организация городского округа город Воронеж Всероссийской  общественной организации ветеранов  (пенсионеров) войны, труда, Вооруженных сил  и правоохраните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3692002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40170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Воронежская область, г.Воронеж, ул.20-Летия Октября, д.10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районная Общественная организация городского округа город Воронеж Всероссийской общественной организации  ветеранов (пенсионеров) войны, труда, Вооруженных сил и правоохраните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009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50274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51, Воронежская область, г.Воронеж, ул.Домостроителей, д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общественная организация городского округа город Воронеж 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007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60567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8, Воронежская область, г.Воронеж, ул.Плехановская, д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е региональное отделение Общероссийской общественной организации «Российский Красный Кр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7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4009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8, Воронежская область, г.Воронеж, ул.Кольцовская, д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ная организация общероссийской организации «Всероссийское общество инвали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920028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40114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69, Воронежская область, г.Воронеж, ул.Ворошилова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е региональное отделение Общероссийской общественной организации инвалидов «Всероссийское общество глух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92004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045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0, Воронежская область, г.Воронеж, ул.Плехановская, д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е региональное отделение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92002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40070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26, Воронежская область, г.Воронеж, ул.Краснодонская, д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ветеранов и инвалидов – ветеранов подразделений  особого риска Воронежского отделения комитета ветеранов подразделений особого риск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8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40305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18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ое региональное отделение «Общероссийской общественной организации «Союза писателей Росс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19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4042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6, Воронежская область, г.Воронеж, ул.Никитинская, 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14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е региональное отделение Всероссийской творческой общественной организации «Союз художников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6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044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8, Воронежская область, г.Воронеж, ул.Пушкинская, д.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ультурного развития «Воронежский худож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54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0874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8, Воронежская область, г.Воронеж, ул.Пушкинская, д.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е региональное отделение общественной организации «Союз журналистов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97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0149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00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е региональное отделение Общероссийской общественной организации «Союз театральных деятелей Российской Федерации (Всероссийское театральное общество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92006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025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6, Воронежская область, г.Воронеж, ул.Дзержинского, д.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е региональное отделение общественной организации «Всероссийское музыкальное  общество» (творческий союз) (ВМ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9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0253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0, Воронежская область, г.Воронеж, ул.Карла Маркса, д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региональная организация общественной организации «Союз композиторов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75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024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0, Воронежская область, г.Воронеж, ул.Карла Маркса, д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городская общественная организация «Союз писателей «Воинское содруж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63600050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3118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007, Воронежская область, г.Вороне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ский, д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раеведов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0, Воронежская область, г.Воронеж, ул.Никитинск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региональная общественная организация «Центр экологическ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2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30378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8, Воронежская область, г.Воронеж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региональная общественная организация «Научно-техническое общество» (Н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008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014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0, Воронежская область, г.Воронеж, ул.Никитинская, д.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ная общественная организация Всероссийского общества изобретателей и рационализат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0079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60104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0, Воронежская область, г.Воронеж, ул.Никитинская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е областное отделение  Общероссийского общественного благотворительного фонда «Российский детский фон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36920034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4011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8, Воронежская область, г.Воронеж, пл. Ленина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е региональное отделение Общественно-государственной организации «Союз женщин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7700348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101160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52, Воронежская область, г.Воронеж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торов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щественная организация Воронежский городской форум «Независимой женской демократической инициативы (НЕЖДИ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36920045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6063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6, Воронежская область, г.Воронеж, ул.25 Октября, д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бщероссийское общественно-государственной организации «Добровольное общество содействия армии, авиации и флоту России» Воронежской области (Региональное отделение ДОСААФ России Воронеж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3600000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40823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1, Воронежская область, г.Воронеж, ул.Грамши, д.7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фессиональное образовательное учреждение «Воронежский аэроклуб общероссийской общественно-государственной организации «Добровольное общество содействия армии, авиации и флоту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3600019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40103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8, Воронежская область, г.Воронеж, ул.9 Января, д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е областное отделение Общероссийской общественной организации  «Всероссийское добровольное пожар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36920046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20196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26, Воронежская область, г.Воронеж, ул.45 Стрелковой Дивизии, д.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ронежское региональное отделение общественно-государственного объединения «Всероссийское физкультурно-спортивное общество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3692002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60147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43, Воронежская область, г.Воронеж, ул.Ленина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оронежская региональная общественная организация "Историко-патриотическое поисковое объединение "Дон"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1033692005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36640385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394018, ВОРОНЕЖСКАЯ ОБЛАСТЬ, ВОРОНЕЖ ГОРОД, ЛЕНИНА ПЛОЩАДЬ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зенное учреждение Воронежской области «Государственный архив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68000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40858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4018, ВОРОНЕЖСКАЯ ОБЛАСТЬ, ВОРОНЕЖ ГОРОД, ПЛЕХАНОВСКАЯ УЛИЦА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AFAFA" w:val="clear"/>
              </w:rPr>
              <w:t>Казенное учреждение Воронежской области «Государственный архив Воронежской области документов по личному соста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680040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40862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4052, ВОРОНЕЖСКАЯ ОБЛАСТЬ, ВОРОНЕЖ ГОРОД, ОСТРОГОЖСКАЯ УЛИЦА,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AFAFA" w:val="clear"/>
              </w:rPr>
              <w:t>Казенное учреждение Воронежской области «Государственный архив общественно-политической истории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68001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66148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4006, ВОРОНЕЖСКАЯ ОБЛАСТЬ, ВОРОНЕЖ ГОРОД, ОРДЖОНИКИДЗЕ УЛИЦА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городск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3600088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40437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18, область Воронежская, город Воронеж, улица Плехановская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5757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500028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18, ОБЛАСТЬ ВОРОНЕЖСКАЯ, ГОРОД ВОРОНЕЖ, УЛИЦА ПЛЕХАНОВСКАЯ, 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Железнодорожного района городского округа город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5786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10116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63, ВОРОНЕЖСКАЯ ОБЛАСТЬ, ВОРОНЕЖ ГОРОД, ЛЕНИНСКИЙ ПРОСПЕКТ, 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Коминтерновского района городского округа город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3600000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2000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16, ВОРОНЕЖСКАЯ ОБЛАСТЬ, ВОРОНЕЖ ГОРОД, МОСКОВСКИЙ ПРОСПЕКТ, 19,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Левобережного района городского округа город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3600034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3022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33, ОБЛАСТЬ ВОРОНЕЖСКАЯ, ГОРОД ВОРОНЕЖ, ПРОСПЕКТ ЛЕНИНСКИЙ,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Ленинского района городского округа город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3600003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40221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06, ВОРОНЕЖСКАЯ ОБЛАСТЬ, ВОРОНЕЖ ГОРОД, 20-ЛЕТИЯ ОКТЯБРЯ УЛИЦА,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Советского района городского округа город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5826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50215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51, ВОРОНЕЖСКАЯ ОБЛАСТЬ, ГОРОД ВОРОНЕЖ, УЛИЦА ДОМОСТРОИТЕЛЕЙ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Центрального района городского округа город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36000727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60246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36, ВОРОНЕЖСКАЯ ОБЛАСТЬ, ВОРОНЕЖ ГОРОД, НИКИТИНСКАЯ УЛИЦ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городского округа город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63667002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61299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18, ВОРОНЕЖСКАЯ ОБЛАСТЬ, ВОРОНЕЖ ГОРОД, СРЕДНЕ-МОСКОВСКАЯ УЛИЦ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администрации городского округа город Вороне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36000628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60695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18, ВОРОНЕЖСКАЯ ОБЛАСТЬ, ВОРОНЕЖ ГОРОД, ПЛАТОНОВА УЛИЦ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о-бюджетной политики администрации городского округа город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3600005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6084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18, ВОРОНЕЖСКАЯ ОБЛАСТЬ, ВОРОНЕЖ ГОРОД, ПЛЕХАНОВСКАЯ УЛИЦА, 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2366805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61815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36 ВОРОНЕЖСКАЯ ОБЛАСТЬ ГОРОД ВОРОНЕЖ УЛИЦА ПУШКИНСКА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236680547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6181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18, ВОРОНЕЖСКАЯ ОБЛАСТЬ, ВОРОНЕЖ ГОРОД, ПЛЕХАНОВСКАЯ УЛИЦ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ной политики администрации городского округа город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236680546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41228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06, ВОРОНЕЖСКАЯ ОБЛАСТЬ, ВОРОНЕЖ ГОРОД, КОЛЬЦОВСКАЯ УЛИЦА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23668051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41224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06, ВОРОНЕЖСКАЯ ОБЛАСТЬ, ВОРОНЕЖ ГОРОД, КОЛЬЦОВСКАЯ УЛИЦА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23668052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61815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36, ВОРОНЕЖСКАЯ ОБЛАСТЬ, ГОРОД ВОРОНЕЖ, УЛИЦА СРЕДНЕ-МОСКОВСКА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ых отношений администрации городского округа город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23668053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50906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38 ВОРОНЕЖСКАЯ ОБЛАСТЬ ГОРОД ВОРОНЕЖ УЛИЦА ПИРОГОВА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а администрации городского округа город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23668052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61815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18, ВОРОНЕЖСКАЯ ОБЛАСТЬ, ГОРОД ВОРОНЕЖ, ПЛОЩАДЬ ЛЕНИНА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Управление дорожного хозяйства администрации городского округа город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23668052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41226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06, ВОРОНЕЖСКАЯ ОБЛАСТЬ, ВОРОНЕЖ ГОРОД, КИРОВА УЛИЦА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казенное предприятие городского округа город Воронеж «Редакция газеты «Бере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36000668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30064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33, ОБЛАСТЬ ВОРОНЕЖСКАЯ, ГОРОД ВОРОНЕЖ, УЛИЦА ЛЕНИНГРАДСКАЯ, 5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Управление развития предпринимательства, потребительского рынка, и инновационной политики администрации городского округа город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63668079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6209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18, ВОРОНЕЖСКАЯ ОБЛАСТЬ, ВОРОНЕЖ ГОРОД, СРЕДНЕ-МОСКОВСКАЯ УЛИЦА, 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Управление образования и молодежной политики администрации городского округа город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36000348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60477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36, ВОРОНЕЖСКАЯ ОБЛАСТЬ, ВОРОНЕЖ ГОРОД, КОМИССАРЖЕВСКОЙ УЛИЦА, 14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образовательное автономное учреждение высшего образования «Воронежский институт экономики и социального 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36000307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6077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36, ОБЛАСТЬ ВОРОНЕЖСКАЯ, ГОРОД ВОРОНЕЖ, УЛИЦА ПОМЯЛОВСКОГО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бюджетное образовательное учреждение «Гимназия им. А. В. Кольц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57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6050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18, ВОРОНЕЖСКАЯ ОБЛАСТЬ, ВОРОНЕЖ ГОРОД, ВОЛОДАРСКОГО УЛИЦА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бюджетное учреждение дополнительного образования Дворец творчества детей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3600022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500022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36, ВОРОНЕЖСКАЯ ОБЛАСТЬ, ВОРОНЕЖ ГОРОД, ДЕТЕЙ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Управление культуры администрации городского округа город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2617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500018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18, ОБЛАСТЬ ВОРОНЕЖСКАЯ, ГОРОД ВОРОНЕЖ, УЛИЦА ПЛЕХАНОВСКАЯ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бюджетное учреждение дополнительного образования Детская школа искусств № 11 имени М.И. Носырева городского округа город Вороне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5715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500045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18, ВОРОНЕЖСКАЯ ОБЛАСТЬ, ВОРОНЕЖ ГОРОД, ПУШКИНСКАЯ УЛИЦА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казенное учреждение «Муниципальный архив городского округа город Вороне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13668054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4116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30, ВОРОНЕЖСКАЯ ОБЛАСТЬ, ВОРОНЕЖ ГОРОД, БАКУНИНА УЛИЦА, 47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Управление физической культуры и спорта администрации городского округа город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23668055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61818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18, ОБЛАСТЬ ВОРОНЕЖСКАЯ, ГОРОД ВОРОНЕЖ, УЛИЦА ПЛЕХАНОВСКАЯ, ДОМ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административно-технического контроля администрации городского округа город Воронеж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23600000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3158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33, РОССИЯ, ВОРОНЕЖСКАЯ ОБЛ., ГОРОД ВОРОНЕЖ Г.О., ВОРОНЕЖ Г., ЛЕНИНСКИЙ ПР-КТ, Д.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униципальное бюджетное учреждение спортивная школа олимпийского резерва № 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575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20470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027, ВОРОНЕЖСКАЯ ОБЛАСТЬ, ГОРОД ВОРОНЕЖ, УЛИЦА 9 ЯНВАРЯ, 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Избирательная комиссия городского округа город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3668014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66150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94018 ВОРОНЕЖСКАЯ ОБЛАСТЬ ГОРОД ВОРОНЕЖ УЛИЦА ПЛЕХАНОВСКАЯ 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036000007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1011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250, ВОРОНЕЖСКАЯ ОБЛАСТЬ, АННИНСКИЙ РАЙОН, АННА ПОСЕЛОК ГОРОДСКОГО ТИПА, ЛЕНИНА УЛИЦА, ДОМ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10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100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250, ВОРОНЕЖСКАЯ ОБЛАСТЬ, АННИНСКИЙ РАЙОН, АННА ПОСЕЛОК ГОРОДСКОГО ТИПА, ЛЕНИНА УЛИЦА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Аннинского городского поселения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11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10030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250, ВОРОНЕЖСКАЯ ОБЛАСТЬ, АННИНСКИЙ РАЙОН, АННА ПОСЕЛОК ГОРОДСКОГО ТИПА, ЛЕНИНА УЛИЦА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Артюшкинского сельского поселен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10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10023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234, ВОРОНЕЖСКАЯ ОБЛАСТЬ, АННИНСКИЙ РАЙОН, АРТЮШКИНО СЕЛО, СВОБОДА УЛИЦА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Архангельского сельского поселен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9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10023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230, ВОРОНЕЖСКАЯ ОБЛАСТЬ, АННИНСКИЙ РАЙОН, АРХАНГЕЛЬСКОЕ СЕЛО, МИРА УЛИЦА, 10,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ерезовского сельского поселен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10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10024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247, ВОРОНЕЖСКАЯ ОБЛАСТЬ, АННИНСКИЙ РАЙОН, БЕРЕЗОВКА СЕЛО, СОВЕТСКАЯ УЛИЦА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родовского сельского поселен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11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1002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240, ВОРОНЕЖСКАЯ ОБЛАСТЬ, АННИНСКИЙ РАЙОН, БРОДОВОЕ СЕЛО, ШКОЛЬНАЯ УЛИЦА, ДОМ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асильевского сельского поселен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9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10024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205, ВОРОНЕЖСКАЯ ОБЛАСТЬ, АННИНСКИЙ РАЙОН, ВАСИЛЬЕВКА СЕЛО, СОВЕТСКАЯ УЛИЦА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ерхнетойденского сельского поселен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11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10024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210, ВОРОНЕЖСКАЯ ОБЛАСТЬ, АННИНСКИЙ РАЙОН, ВЕРХНЯЯ ТОЙДА СЕЛО, ЛЕНИНА УЛИЦА, ДОМ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Дерябинского сельского поселен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1002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10024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232, ВОРОНЕЖСКАЯ ОБЛАСТЬ, АННИНСКИЙ РАЙОН, ДЕРЯБКИНО СЕЛ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раснологского сельского поселен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9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1002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237, ВОРОНЕЖСКАЯ ОБЛАСТЬ, АННИНСКИЙ РАЙОН, КРАСНЫЙ ЛОГ ПОСЕЛОК, КОММУНАЛЬНАЯ УЛИЦА, ДОМ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осоловского сельского поселен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11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10024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202, ВОРОНЕЖСКАЯ ОБЛАСТЬ, АННИНСКИЙ РАЙОН, МОСОЛОВКА СЕЛО, ЦЕНТРАЛЬНАЯ УЛИЦА, ДОМ 1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ащекинского сельского поселен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95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1002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213, ВОРОНЕЖСКАЯ ОБЛАСТЬ, АННИНСКИЙ РАЙОН, НАЩЕКИНО СЕЛО, ДОРОЖНАЯ УЛИЦА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иколаевского сельского поселен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9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10024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204, ВОРОНЕЖСКАЯ ОБЛАСТЬ, АННИНСКИЙ РАЙОН, НИКОЛАЕВКА СЕЛО, ЮБИЛЕЙНАЯ УЛИЦА, ДОМ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икольского сельского поселен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9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10024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231, ВОРОНЕЖСКАЯ ОБЛАСТЬ, АННИНСКИЙ РАЙОН, НИКОЛЬСКОЕ СЕЛО, 50 ЛЕТ ОКТЯБРЯ УЛИЦА, ДОМ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жизненского сельского поселен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8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10024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244, ВОРОНЕЖСКАЯ ОБЛАСТЬ, АННИНСКИЙ РАЙОН, НОВАЯ ЖИЗНЬ ПОСЕЛОК, ЦЕНТРАЛЬНАЯ УЛИЦА, ДОМ 1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курлакского сельского поселен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10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10025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242, ВОРОНЕЖСКАЯ ОБЛАСТЬ, АННИНСКИЙ РАЙОН, НОВЫЙ КУРЛАК СЕЛО, ЛЕНИНА УЛИЦА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Островского сельского поселен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10010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1002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230, ВОРОНЕЖСКАЯ ОБЛАСТЬ, АННИНСКИЙ РАЙОН, ОСТРОВКИ СЕЛО, ЛЕНИНСКАЯ УЛИЦА, 47,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угачевского сельского поселен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09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10025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223, ВОРОНЕЖСКАЯ ОБЛАСТЬ, АННИНСКИЙ РАЙОН, ЦЕНТРАЛЬНОЙ УСАДЬБЫ СВХ ПУГАЧЕВСКИЙ ПОСЕЛОК, МОЛОДЕЖНАЯ УЛИЦА, ДОМ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Рамоньского сельского поселен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09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10025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236, ВОРОНЕЖСКАЯ ОБЛАСТЬ, АННИНСКИЙ РАЙОН, РАМОНЬЕ СЕЛО, ЦЕНТРАЛЬНАЯ УЛИЦ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Рубашевского сельского поселен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09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10025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222, ВОРОНЕЖСКАЯ ОБЛАСТЬ, АННИНСКИЙ РАЙОН, РУБАШЕВКА ПОСЕЛОК, СОВЕТСКАЯ УЛИЦА, 9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адовского сельского поселен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09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10025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220, ВОРОНЕЖСКАЯ ОБЛАСТЬ, АННИНСКИЙ РАЙОН, САДОВОЕ СЕЛО, МАЛАЯ СОВЕТСКАЯ УЛИЦА, ДОМ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таротойденского сельского поселен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1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10025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211, ВОРОНЕЖСКАЯ ОБЛАСТЬ, АННИНСКИЙ РАЙОН, СТАРАЯ ТОЙДА СЕЛО, ОКТЯБРЬСКАЯ УЛИЦА, ДОМ 1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тарочигольского сельского поселен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10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10025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212, ВОРОНЕЖСКАЯ ОБЛАСТЬ, АННИНСКИЙ РАЙОН, СТАРАЯ ЧИГЛА СЕЛО, ЛЕНИНА УЛ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Хлебородненского сельского поселения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09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ab/>
              <w:t>36010025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246, ВОРОНЕЖСКАЯ ОБЛАСТЬ, АННИНСКИЙ РАЙОН, ХЛЕБОРОДНОЕ СЕЛО, СОВЕТСКАЯ УЛИЦ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финансов администрации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10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10023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250, ВОРОНЕЖСКАЯ ОБЛАСТЬ, АННИНСКИЙ РАЙОН, АННА ПОСЕЛОК ГОРОДСКОГО ТИПА, ГОРЬКОГО УЛИЦ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имущественных и земельных отношений администрации Анни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09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10023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250, ВОРОНЕЖСКАЯ ОБЛАСТЬ, АННИНСКИЙ РАЙОН, АННА ПОСЕЛОК ГОРОДСКОГО ТИПА, ЛЕНИНА УЛИЦА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образования администрации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13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10026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250, ВОРОНЕЖСКАЯ ОБЛАСТЬ, АННИНСКИЙ РАЙОН, АННА ПОСЕЛОК ГОРОДСКОГО ТИПА, ЛЕНИНА УЛИЦА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культуре администрации Ан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10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10027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250, ВОРОНЕЖСКАЯ ОБЛАСТЬ, АННИНСКИЙ РАЙОН, АННА ПОСЕЛОК ГОРОДСКОГО ТИПА, ЛЕНИНА УЛИЦА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Территориальная избирательная комиссия Анн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3601000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10093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250, ВОРОНЕЖСКАЯ ОБЛАСТЬ, АННИНСКИЙ РАЙОН, АННА ПОСЕЛОК ГОРОДСКОГО ТИПА, ЛЕНИНА УЛИЦА, 28, ОФИС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83652000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95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00, ВОРОНЕЖСКАЯ ОБЛАСТЬ, РАЙОН БОБРОВСКИЙ, ГОРОД БОБРОВ, УЛИЦА ИМ.КИРОВА, 32,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32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21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00, ВОРОНЕЖСКАЯ ОБЛАСТЬ, РАЙОН БОБРОВСКИЙ, ГОРОД БОБРОВ, УЛИЦА ИМ.КИРОВА, 32,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городского поселения город Бобров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31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1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00, ВОРОНЕЖСКАЯ ОБЛАСТЬ, БОБРОВСКИЙ РАЙОН, БОБРОВ ГОРОД, ИМ.КИРОВА УЛИЦА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Анновского сельского поселения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31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17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18, ВОРОНЕЖСКАЯ ОБЛАСТЬ, БОБРОВСКИЙ РАЙОН, АННОВКА СЕЛО, СОВЕТСКАЯ УЛИЦА, ДОМ 10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ерхнеикорецкого сельского поселения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318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35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37, ВОРОНЕЖСКАЯ ОБЛАСТЬ, БОБРОВСКИЙ РАЙОН, ВЕРХНИЙ ИКОРЕЦ СЕЛО, ЦЕНТРАЛЬНАЯ УЛИЦА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оршевского сельского поселения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31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35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31, ОБЛАСТЬ ВОРОНЕЖСКАЯ, РАЙОН БОБРОВСКИЙ, СЕЛО КОРШЕВО, УЛИЦА СОВЕТСКАЯ, 155"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Липовского сельского поселения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31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35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24, ВОРОНЕЖСКАЯ ОБЛАСТЬ, БОБРОВСКИЙ РАЙОН, ЛИПОВКА СЕЛО, МИРА УЛИЦА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ечетского сельского поселения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32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2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97715, ОБЛА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икольского сельского поселения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43687000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17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52, ОБЛАСТЬ ВОРОНЕЖСКАЯ, РАЙОН БОБРОВСКИЙ, СЕЛО НИКОЛЬСКОЕ 2-Е, УЛИЦА ШКОЛЬНАЯ, ДОМ 1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Октябрьского сельского поселения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1023600531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555555"/>
                <w:shd w:fill="FFFFFF" w:val="clear"/>
              </w:rPr>
              <w:t>36020035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397716, ВОРОНЕЖСКАЯ ОБЛАСТЬ, БОБРОВСКИЙ РАЙОН, КРАСНЫЙ ПОСЕЛОК, ЦЕНТРАЛЬНАЯ УЛИЦА,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Воронежской области от 30.09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32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25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23, ОБЛАСТЬ ВОРОНЕЖСКАЯ, РАЙОН БОБРОВСКИЙ, СЕЛО ПЧЕЛИНОВКА, УЛИЦА ЦЕНТРАЛЬН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емено-Александровского сельского поселения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32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3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13, ОБЛАСТЬ ВОРОНЕЖСКАЯ, РАЙОН БОБРОВСКИЙ, СЕЛО СЕМЕНО-АЛЕКСАНДРОВКА, УЛИЦА ПРОСПЕКТ РЕВОЛЮЦИИ, ДОМ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ухо-Березовского сельского поселения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1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17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30, ОБЛАСТЬ ВОРОНЕЖСКАЯ, РАЙОН БОБРОВСКИЙ, СЕЛО СУХАЯ БЕРЕЗОВКА, УЛИЦА КАРЛА МАРКСА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лободского сельского поселения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31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20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40, ОБЛАСТЬ ВОРОНЕЖСКАЯ, РАЙОН БОБРОВСКИЙ, СЕЛО СЛОБОДА, УЛИЦА ЛЕНИНА, ДОМ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Тройнянского сельского поселения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31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3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27 ВОРОНЕЖСКАЯ ОБЛАСТЬ РАЙОН БОБРОВСКИЙ СЕЛО ТРОЙНЯУЛИЦА ГАГАРИНА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Хреновского сельского поселения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31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27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40, ВОРОНЕЖСКАЯ ОБЛАСТЬ, БОБРОВСКИЙ РАЙОН, ХРЕНОВОЕ СЕЛО, СОВЕТСКАЯ УЛИЦА, ДОМ 8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Чесменского сельского поселения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3687001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35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33, ОБЛАСТЬ ВОРОНЕЖСКАЯ, РАЙОН БОБРОВСКИЙ, СЕЛО ЧЕСМЕНКА, УЛИЦА СПАРТАКА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Шишовского сельского поселения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31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25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32, ОБЛАСТЬ ВОРОНЕЖСКАЯ, РАЙОН БОБРОВСКИЙ, СЕЛО ШИШОВКА, УЛИЦА БОЛЬШАЯ СОВЕТСКАЯ, ДОМ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Шестаковского сельского поселения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31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22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25, ВОРОНЕЖСКАЯ ОБЛАСТЬ, БОБРОВСКИЙ РАЙОН, ШЕСТАКОВО СЕЛО, СОВЕТСКАЯ УЛИЦА,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Юдановского сельского поселения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25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25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36, ОБЛАСТЬ ВОРОНЕЖСКАЯ, РАЙОН БОБРОВСКИЙ, СЕЛО ЮДАНОВКА, УЛИЦА СОВЕТСК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Финансовый отдел администрации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3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20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00, ВОРОНЕЖСКАЯ ОБЛАСТЬ, РАЙОН БОБРОВСКИЙ, ГОРОД БОБРОВ, УЛИЦА ИМ.КИРОВА, 32, 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образования администрации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30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17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00, ОБЛАСТЬ ВОРОНЕЖСКАЯ, РАЙОН БОБРОВСКИЙ, ГОРОД БОБРОВ, УЛИЦА ИМ.КИРОВА, ДОМ 32, СТРОЕНИЕ А, ОФИС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культуры администрации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305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27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00 ВОРОНЕЖСКАЯ ОБЛАСТЬ РАЙОН БОБРОВСКИЙ ГОРОД БОБРОВ УЛИЦА 22 ЯНВАРЯ 136 ОФИ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казенное предприятие «Служба капитального строительства и оказания услуг»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3652000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11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00, ОБЛАСТЬ ВОРОНЕЖСКАЯ, РАЙОН БОБРОВСКИЙ, ГОРОД БОБРОВ, УЛИЦА ИМ.КИРОВА, 32, А,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Муниципальное казенное учреждение «Развитие сельскохозяйственного производства Бобровского муниципальн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3668044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12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00, ОБЛАСТЬ ВОРОНЕЖСКАЯ, РАЙОН БОБРОВСКИЙ, ГОРОД БОБРОВ, УЛИЦА КРАСНАЯ ПЕЧАТЬ, 1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Боб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365200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2009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00, ВОРОНЕЖСКАЯ ОБЛАСТЬ, БОБРОВСКИЙ РАЙОН, БОБРОВ ГОРОД, ИМ.КИРОВА УЛИЦА, 32, 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евизионная комиссия Боб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136000299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2013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700, ВОРОНЕЖСКАЯ ОБЛАСТЬ, БОБРОВСКИЙ РАЙОН, БОБРОВ ГОРОД, ИМ.КИРОВА УЛИЦА, 3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Богуча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6362000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30078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790, ВОРОНЕЖСКАЯ ОБЛАСТЬ, БОГУЧАРСКИЙ РАЙОН, БОГУЧАР ГОРОД, КИРОВА УЛИЦА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огуча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76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30036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790, ВОРОНЕЖСКАЯ ОБЛАСТЬ, БОГУЧАРСКИЙ РАЙОН, БОГУЧАР ГОРОД, КИРОВА УЛ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городского поселения – город Богучар Богучарского муниципального района Воронежской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77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30036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790, ВОРОНЕЖСКАЯ ОБЛАСТЬ, БОГУЧАРСКИЙ РАЙОН, БОГУЧАР ГОРОД, КАРЛА МАРКСА УЛИЦ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77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3003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770, ВОРОНЕЖСКАЯ ОБЛАСТЬ, БОГУЧАРСКИЙ РАЙОН, ДЬЯЧЕНКОВО СЕЛО, ШКОЛЬНАЯ УЛИЦА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746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30038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784, ВОРОНЕЖСКАЯ ОБЛАСТЬ, БОГУЧАРСКИЙ РАЙОН, ЗАЛИМАН СЕЛО, МАЛАХОВСКОГО УЛИЦ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Липчанского сельского поселения Богуча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74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3003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760, ВОРОНЕЖСКАЯ ОБЛАСТЬ, БОГУЧАРСКИЙ РАЙОН, ЛИПЧАНКА СЕЛО, КИРОВА УЛИЦА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74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30038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752, ВОРОНЕЖСКАЯ ОБЛАСТЬ, БОГУЧАРСКИЙ РАЙОН, ЛУГОВОЕ СЕЛО, МИРА УЛИЦА,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78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30038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771, ВОРОНЕЖСКАЯ ОБЛАСТЬ, БОГУЧАРСКИЙ РАЙОН, ДУБРАВА ПОСЕЛОК, ЦЕНТРАЛЬНАЯ ПЛОЩАДЬ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онастырщенского сельского поселения Богуча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74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30038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772, ВОРОНЕЖСКАЯ ОБЛАСТЬ, БОГУЧАРСКИЙ РАЙОН, МОНАСТЫРЩИНА СЕЛО, ЦЕНТРАЛЬНАЯ УЛИЦА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75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3004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763, ВОРОНЕЖСКАЯ ОБЛАСТЬ, БОГУЧАРСКИЙ РАЙОН, ЛЕБЕДИНКА СЕЛО, ПЕРВОМАЙСКАЯ УЛИЦ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745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30038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788, ВОРОНЕЖСКАЯ ОБЛАСТЬ, БОГУЧАРСКИЙ РАЙОН, ПОДКОЛОДНОВКА СЕЛО, МИРА УЛИЦ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78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3003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779, ВОРОНЕЖСКАЯ ОБЛАСТЬ, БОГУЧАРСКИЙ РАЙОН, ЛОФИЦКОЕ СЕЛО, ЛЕНИНА УЛИЦА,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74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30038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758, ВОРОНЕЖСКАЯ ОБЛАСТЬ, БОГУЧАРСКИЙ РАЙОН, РАДЧЕНСКОЕ СЕЛО, ВОРОБЬЕВА УЛИЦА, ДОМ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78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30038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773, ВОРОНЕЖСКАЯ ОБЛАСТЬ, БОГУЧАРСКИЙ РАЙОН, СУХОЙ ДОНЕЦ СЕЛО, АПЛЕТОВА УЛИЦА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75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3003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753, ВОРОНЕЖСКАЯ ОБЛАСТЬ, БОГУЧАРСКИЙ РАЙОН, ТВЕРДОХЛЕБОВКА СЕЛО, КАЛИНИНА УЛИЦА,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78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30038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780, ВОРОНЕЖСКАЯ ОБЛАСТЬ, БОГУЧАРСКИЙ РАЙОН, ФИЛОНОВО СЕЛО, МОЛОДЕЖНАЯ УЛИЦА, 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Финансовый отдел администрации Богуча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74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30032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790, ВОРОНЕЖСКАЯ ОБЛАСТЬ, БОГУЧАРСКИЙ РАЙОН, БОГУЧАР ГОРОД, ЛЕНИНА ПЛОЩАДЬ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 экономике, управлению муниципальным имуществом и земельным отношениям администрации Богучарского муниципального района Воронежской област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77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30028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90, ВОРОНЕЖСКАЯ ОБЛАСТЬ, БОГУЧАРСКИЙ РАЙОН, БОГУЧАР ГОРОД, КИРОВА УЛ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казенное учреждени «Функциональный центр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636200078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30078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90, ВОРОНЕЖСКАЯ ОБЛАСТЬ, БОГУЧАРСКИЙ РАЙОН, БОГУЧАР ГОРОД, ЛЕНИНА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униципальное казенное учреждение "Центр обеспечения деятельности системы образования Богучарского муниципального района Воронежской области"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23620000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3003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790, РОССИЯ, ВОРОНЕЖСКАЯ ОБЛ., БОГУЧАРСКИЙ М.Р-Н, ГОРОД БОГУЧАР Г.П., БОГУЧАР Г., ДЗЕРЖИНСКОГО УЛ., Д. 23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бюджетного учета и отчетности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236000014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3009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90, РОССИЯ, ВОРОНЕЖСКАЯ ОБЛ., БОГУЧАРСКИЙ М.Р-Н, БОГУЧАР Г., ГОРОД БОГУЧАР Г.П., БОГУЧАР Г., ЛЕНИНА ПЛ.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КОУ "Богучарская средняя общеобразовательная школа №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72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30058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790, ВОРОНЕЖСКАЯ ОБЛАСТЬ, БОГУЧАРСКИЙ РАЙОН, БОГУЧАР ГОРОД, КАРЛА МАРКСА УЛИЦ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казенное учреждение "Управление культуры" Богучар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23620000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3003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790, ВОРОНЕЖСКАЯ ОБЛАСТЬ, БОГУЧАРСКИЙ РАЙОН, БОГУЧАР ГОРОД, ЛЕНИНА ПЛОЩАДЬ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Богуча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3620000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30079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790, ВОРОНЕЖСКАЯ ОБЛАСТЬ, БОГУЧАРСКИЙ РАЙОН, БОГУЧАР ГОРОД, КИРОВА УЛ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Борисоглебская городская Дума Борисоглебского городского округ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43659503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40148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160, ОБЛАСТЬ ВОРОНЕЖСКАЯ, РАЙОН БОРИСОГЛЕБСКИЙ, ГОРОД БОРИСОГЛЕБСК, УЛИЦА СВОБОДЫ,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орисоглебского городского округ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08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40046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160, ВОРОНЕЖСКАЯ ОБЛАСТЬ, БОРИСОГЛЕБСКИЙ РАЙОН, БОРИСОГЛЕБСК ГОРОД, СВОБОДЫ УЛИЦА,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финансам администрации Борисоглебского городского округ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36575374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40158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160, ОБЛАСТЬ ВОРОНЕЖСКАЯ, РАЙОН БОРИСОГЛЕБСКИЙ, ГОРОД БОРИСОГЛЕБСК, УЛИЦА СВОБОДЫ,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бюджетное учреждение культуры Борисоглебского городского округа "Борисоглебский драматический театр им. Н.Г.Чернышевског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08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4000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160, ВОРОНЕЖСКАЯ ОБЛАСТЬ, БОРИСОГЛЕБСКИЙ РАЙОН, БОРИСОГЛЕБСК ГОРОД, НАРОДНАЯ УЛИЦА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бюджетное учреждение культуры Борисоглебского городского округа "Борисоглебский историко-художественный муз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07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4012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160, ОБЛАСТЬ ВОРОНЕЖСКАЯ, РАЙОН БОРИСОГЛЕБСКИЙ, ГОРОД БОРИСОГЛЕБСК, УЛИЦА СОВЕТСКАЯ, Д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Борисоглеб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3604000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40165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160, ВОРОНЕЖСКАЯ ОБЛАСТЬ, РАЙОН БОРИСОГЛЕБСКИЙ, ГОРОД БОРИСОГЛЕБСК, УЛИЦА СВОБОДЫ,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Бутурли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3629000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7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500, ВОРОНЕЖСКАЯ ОБЛАСТЬ, БУТУРЛИНОВСКИЙ РАЙОН, БУТУРЛИНОВКА ГОРОД, ВОЛИ ПЛОЩАДЬ,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утурли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44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23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500, ВОРОНЕЖСКАЯ ОБЛАСТЬ, БУТУРЛИНОВСКИЙ РАЙОН, БУТУРЛИНОВКА ГОРОД, ВОЛИ ПЛОЩАДЬ, ДОМ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46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50029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500, ВОРОНЕЖСКАЯ ОБЛАСТЬ, БУТУРЛИНОВСКИЙ РАЙОН, БУТУРЛИНОВКА ГОРОД, ВОЛИ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ере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45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22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542, ВОРОНЕЖСКАЯ ОБЛАСТЬ, БУТУРЛИНОВСКИЙ РАЙОН, ЗЕЛЕНЫЙ ПОСЕЛОК, ЛЕНИНА УЛИЦ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45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22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546, ВОРОНЕЖСКАЯ ОБЛАСТЬ, БУТУРЛИНОВСКИЙ РАЙОН, ВАСИЛЬЕВКА СЕЛО, ЛЕНИНА УЛИЦА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45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22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543, ВОРОНЕЖСКАЯ ОБЛАСТЬ, БУТУРЛИНОВСКИЙ РАЙОН, ВЕЛИКОАРХАНГЕЛЬСКОЕ СЕЛО, ЛЕНИНА УЛИЦА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45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25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523, ВОРОНЕЖСКАЯ ОБЛАСТЬ, БУТУРЛИНОВСКИЙ РАЙОН, ГВАЗДА СЕЛО, ИВАНА БОЧАРНИКОВА УЛИЦА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45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2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533, ВОРОНЕЖСКАЯ ОБЛАСТЬ, БУТУРЛИНОВСКИЙ РАЙОН, КАРАЙЧЕВКА СЕЛО, 50 ЛЕТ ОКТЯБРЯ УЛИЦА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45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22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524, ВОРОНЕЖСКАЯ ОБЛАСТЬ, БУТУРЛИНОВСКИЙ РАЙОН, КЛЕПОВКА СЕЛО, 20 ЛЕТ ОКТЯБРЯ УЛИЦ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озл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45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26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531, ВОРОНЕЖСКАЯ ОБЛАСТЬ, БУТУРЛИНОВСКИЙ РАЙОН, КОЗЛОВКА СЕЛО, ОКТЯБРЬСКАЯ УЛИЦА,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олоди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45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22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545, ВОРОНЕЖСКАЯ ОБЛАСТЬ, БУТУРЛИНОВСКИЙ РАЙОН, КОЛОДЕЕВКА СЕЛО, СОВЕТСКАЯ УЛИЦА,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45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2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544, ВОРОНЕЖСКАЯ ОБЛАСТЬ, БУТУРЛИНОВСКИЙ РАЙОН, КУЧЕРЯЕВКА СЕЛО, ОКТЯБРЬСКАЯ УЛИЦА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ижнекисляйского сельского поселения Бутурли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45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23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535, ВОРОНЕЖСКАЯ ОБЛАСТЬ, БУТУРЛИНОВСКИЙ РАЙОН, НИЖНИЙ КИСЛЯЙ РАБОЧИЙ ПОСЕЛОК, ОКТЯБРЬСКАЯ УЛИЦ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45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23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532, ВОРОНЕЖСКАЯ ОБЛАСТЬ, БУТУРЛИНОВСКИЙ РАЙОН, ОЗЕРКИ СЕЛО, ОКТЯБРЬСКАЯ УЛИЦ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узе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46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2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525, ВОРОНЕЖСКАЯ ОБЛАСТЬ, БУТУРЛИНОВСКИЙ РАЙОН, ПУЗЕВО СЕЛО, ЛЕНИНА УЛИЦА,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450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26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547, ВОРОНЕЖСКАЯ ОБЛАСТЬ, БУТУРЛИНОВСКИЙ РАЙОН, СЕРИКОВО СЕЛО, СОВЕТСКАЯ УЛИЦА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Филиппен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448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2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540, ВОРОНЕЖСКАЯ ОБЛАСТЬ, БУТУРЛИНОВСКИЙ РАЙОН, ФИЛИППЕНКОВО СЕЛО, КОМАРОВА УЛИЦА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Чулокского сельского поселения Бутурли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45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25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511, ВОРОНЕЖСКАЯ ОБЛАСТЬ, БУТУРЛИНОВСКИЙ РАЙОН, ЧУЛОК СЕЛО, СОВЕТСКАЯ УЛ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финансов администрации Бутурли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45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13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500, ВОРОНЕЖСКАЯ ОБЛАСТЬ, БУТУРЛИНОВСКИЙ РАЙОН, БУТУРЛИНОВКА ГОРОД, ВОЛИ ПЛОЩАДЬ,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образованию и молодежной политике администрации Бутурли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46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1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500, ВОРОНЕЖСКАЯ ОБЛАСТЬ, БУТУРЛИНОВСКИЙ РАЙОН, БУТУРЛИНОВКА ГОРОД, ВОЛИ ПЛОЩАДЬ, ДОМ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культуре и спорту администрации Бутурли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45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1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500, ВОРОНЕЖСКАЯ ОБЛАСТЬ, БУТУРЛИНОВСКИЙ РАЙОН, БУТУРЛИНОВКА ГОРОД, ВОЛИ ПЛОЩАДЬ,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казенное учреждение "Управление сельского хозяйства Бутурлиновского муниципального района Воронеж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03629000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74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500, ВОРОНЕЖСКАЯ ОБЛАСТЬ, БУТУРЛИНОВСКИЙ РАЙОН, БУТУРЛИНОВКА ГОРОД, ВОЛИ ПЛОЩАДЬ,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Бутурли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29000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67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500, ВОРОНЕЖСКАЯ ОБЛАСТЬ, БУТУРЛИНОВСКИЙ РАЙОН, БУТУРЛИНОВКА ГОРОД, ВОЛИ ПЛОЩАДЬ,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Верхнем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3620000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60056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460, ВОРОНЕЖСКАЯ ОБЛАСТЬ, ВЕРХНЕМАМОНСКИЙ РАЙОН, ВЕРХНИЙ МАМОН СЕЛО, ЛЕНИНА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ерхнем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6002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6002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460, ВОРОНЕЖСКАЯ ОБЛАСТЬ, ВЕРХНЕМАМОНСКИЙ РАЙОН, ВЕРХНИЙ МАМОН СЕЛО, ЛЕНИНА ПЛОЩАДЬ, Д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ерхнемамонского сельского поселения Верхнем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71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6002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460, ВОРОНЕЖСКАЯ ОБЛАСТЬ, ВЕРХНЕМАМОНСКИЙ РАЙОН, ВЕРХНИЙ МАМОН СЕЛО, ЛЕНИНА ПЛОЩАДЬ, Д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Горох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6002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60023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467, ВОРОНЕЖСКАЯ ОБЛАСТЬ, ВЕРХНЕМАМОНСКИЙ РАЙОН, ГОРОХОВКА СЕЛО, СОВЕТСКАЯ УЛИЦА, ДОМ 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70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60018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485, ВОРОНЕЖСКАЯ ОБЛАСТЬ, ВЕРХНЕМАМОНСКИЙ РАЙОН, ДЕРЕЗОВКА СЕЛО, ЦЕНТРАЛЬНАЯ УЛИЦА,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ервого Ло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745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60019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465, ВОРОНЕЖСКАЯ ОБЛАСТЬ, ВЕРХНЕМАМОНСКИЙ РАЙОН, ЛОЗОВОЕ СЕЛО, ОКТЯБРЬСКАЯ УЛИЦА, ДОМ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амон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707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6001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483, ВОРОНЕЖСКАЯ ОБЛАСТЬ, ВЕРХНЕМАМОНСКИЙ РАЙОН, МАМОНОВКА СЕЛО, ПЕРВОМАЙСКАЯ УЛИЦА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ервого Нижнемамон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74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60018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473, ВОРОНЕЖСКАЯ ОБЛАСТЬ, ВЕРХНЕМАМОНСКИЙ РАЙОН, НИЖНИЙ МАМОН СЕЛО, ЛЕНИНА УЛИЦА, ДОМ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Ольховатского сельского поселения Верхнем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70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6002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468, ВОРОНЕЖСКАЯ ОБЛАСТЬ, ВЕРХНЕМАМОНСКИЙ РАЙОН, ОЛЬХОВАТКА СЕЛО, ДЬЯЧКОВА УЛИЦА, Д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Осетр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70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60019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481, ВОРОНЕЖСКАЯ ОБЛАСТЬ, ВЕРХНЕМАМОНСКИЙ РАЙОН, ОСЕТРОВКА СЕЛО, АЛПЕЕВА УЛИЦА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риреченского сельского поселения Верхнем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7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60023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470, ВОРОНЕЖСКАЯ ОБЛАСТЬ, ВЕРХНЕМАМОНСКИЙ РАЙОН, ПРИРЕЧНОЕ СЕЛО, ЛЕНИНА УЛИЦА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Русско-Жура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70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60018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482, ВОРОНЕЖСКАЯ ОБЛАСТЬ, ВЕРХНЕМАМОНСКИЙ РАЙОН, РУССКАЯ ЖУРАВКА СЕЛО, ЦЕНТРАЛЬНАЯ УЛИЦА, ДОМ 10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управлению муниципальным имуществом администрации Верхнем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3620000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60056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460, ВОРОНЕЖСКАЯ ОБЛАСТЬ, ВЕРХНЕМАМОНСКИЙ РАЙОН, ВЕРХНИЙ МАМОН СЕЛО, ЛЕНИНА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финансов администрации Верхнем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73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6002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460, ВОРОНЕЖСКАЯ ОБЛАСТЬ, ВЕРХНЕМАМОНСКИЙ РАЙОН, ВЕРХНИЙ МАМОН СЕЛО, 60 ЛЕТ ОКТЯБРЯ УЛИЦ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казенное учреждение "Отдел аграрной политики и земельных отношений Верхнемамонского муниципального района Воронеж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77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6000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460, ВОРОНЕЖСКАЯ ОБЛАСТЬ, ВЕРХНЕМАМОНСКИЙ РАЙОН, ВЕРХНИЙ МАМОН СЕЛО, ЛЕНИНА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образованию администрации Верхнем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71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60019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460, ВОРОНЕЖСКАЯ ОБЛАСТЬ, ВЕРХНЕМАМОНСКИЙ РАЙОН, ВЕРХНИЙ МАМОН СЕЛО, ЛЕНИНА ПЛОЩАДЬ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БОО "Лицей села Верхний Мамон Верхнемамонского муниципального района Воронеж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708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60024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460, ВОРОНЕЖСКАЯ ОБЛАСТЬ, ВЕРХНЕМАМОНСКИЙ РАЙОН, ВЕРХНИЙ МАМОН СЕЛО, ШКОЛЬНАЯ УЛИЦА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культуре администрации Верхнем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6004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60046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460, ВОРОНЕЖСКАЯ ОБЛАСТЬ, ВЕРХНЕМАМОНСКИЙ РАЙОН, ВЕРХНИЙ МАМОН СЕЛО, 60 ЛЕТ ОКТЯБРЯ УЛИЦА, ДОМ 1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Верхнемамо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36200000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6005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460, ВОРОНЕЖСКАЯ ОБЛАСТЬ, ВЕРХНЕМАМОНСКИЙ РАЙОН, ВЕРХНИЙ МАМОН СЕЛО, ЛЕНИНА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Вороб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8361000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80045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570, ВОРОНЕЖСКАЯ ОБЛАСТЬ, ВОРОБЬЕВКА СЕЛО, СВОБОДЫ ПЛОЩАДЬ, 1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ороб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79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80030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571, ОБЛАСТЬ ВОРОНЕЖСКАЯ, РАЙОН ВОРОБЬЕВСКИЙ, СЕЛО ВОРОБЬЕВКА, УЛИЦА ЧКАЛОВ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ерезовского сельского поселения Вороб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53668054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80008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574, ВОРОНЕЖСКАЯ ОБЛАСТЬ, ВОРОБЬЕВСКИЙ РАЙОН, БЕРЕЗОВКА СЕЛО, ЦЕНТРАЛЬНАЯ УЛИЦА, ДОМ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I-го Никольского сельского поселения Вороб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536680549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80008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557, ВОРОНЕЖСКАЯ ОБЛАСТЬ, ВОРОБЬЕВСКИЙ РАЙОН, НИКОЛЬСКОЕ 1-Е СЕЛО, БОРЦОВ РЕВОЛЮЦИИ ПЛОЩАДЬ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олонецкого сельского поселения Вороб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53668054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8000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552, ВОРОНЕЖСКАЯ ОБЛАСТЬ, ВОРОБЬЕВСКИЙ РАЙОН, СОЛОНЦЫ СЕЛО, САДОВАЯ УЛИЦА, ДОМ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оробьевского сельского поселения Вороб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536680557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80008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571, ВОРОНЕЖСКАЯ ОБЛАСТЬ, ВОРОБЬЕВСКИЙ РАЙОН, ВОРОБЬЕВКА СЕЛО, 1 МАЯ УЛИЦА, ДОМ 15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финансов администрации Вороб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793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80010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570, ВОРОНЕЖСКАЯ ОБЛАСТЬ, ВОРОБЬЕВКА СЕЛО, СВОБОДЫ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КУК "Многофункциональный центр культуры и творче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63610002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80041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570, ВОРОНЕЖСКАЯ ОБЛАСТЬ, ВОРОБЬЕВКА СЕЛО, СВОБОДЫ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МКУ "Центр обеспечения деятельности  органов местного самоуправления Воробье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23610000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80006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570, ВОРОНЕЖСКАЯ ОБЛАСТЬ, ВОРОБЬЕВСКИЙ РАЙОН, ВОРОБЬЕВКА СЕЛО, СВОБОДЫ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образованию администрации Вороб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795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800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570, ВОРОНЕЖСКАЯ ОБЛАСТЬ, ВОРОБЬЕВСКИЙ РАЙОН, ВОРОБЬЕВКА СЕЛО, СОВЕТСКАЯ УЛИЦА, 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КОУ "Воробьевская средня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792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80037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570, ВОРОНЕЖСКАЯ ОБЛАСТЬ, ВОРОБЬЕВСКИЙ РАЙОН, ВОРОБЬЕВКА СЕЛО, КАЛИНИНА УЛИЦА, 24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Воробь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36100000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80043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570, ВОРОНЕЖСКАЯ ОБЛАСТЬ, ВОРОБЬЕВКА СЕЛО, СВОБОДЫ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народных депутатов Верхнехавского муниципального района Воронеж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83668018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6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10, ВОРОНЕЖСКАЯ ОБЛАСТЬ, ВЕРХНЕХАВСКИЙ РАЙОН, ВЕРХНЯЯ ХАВА СЕЛО, 50 ЛЕТ ОКТЯБРЯ УЛИЦА, 17,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935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08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10, ВОРОНЕЖСКАЯ ОБЛАСТЬ, ВЕРХНЕХАВСКИЙ РАЙОН, ВЕРХНЯЯ ХАВА СЕЛО, 50 ЛЕТ ОКТЯБРЯ УЛИЦА, ДОМ 17, КОРПУС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935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13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24, ВОРОНЕЖСКАЯ ОБЛАСТЬ, ВЕРХНЕХАВСКИЙ РАЙОН, АЛЕКСАНДРОВКА СЕЛО, ПЕРВОМАЙСКАЯ УЛИЦА, 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934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13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01, ВОРОНЕЖСКАЯ ОБЛАСТЬ, ВЕРХНЕХАВСКИЙ РАЙОН, БОЛЬШАЯ ПРИВАЛОВКА СЕЛО, ГАГАРИНА УЛИЦА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ерхнелуговатского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935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13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21, ВОРОНЕЖСКАЯ ОБЛАСТЬ, ВЕРХНЕХАВСКИЙ РАЙОН, ВЕРХНЯЯ ЛУГОВАТКА СЕЛО, ХАРИНА УЛИЦА, ДОМ 3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71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6002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460, ВОРОНЕЖСКАЯ ОБЛАСТЬ, ВЕРХНЕМАМОНСКИЙ РАЙОН, ВЕРХНИЙ МАМОН СЕЛО, ЛЕНИНА ПЛОЩАДЬ, ДОМ 3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9343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15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22, ВОРОНЕЖСКАЯ ОБЛАСТЬ, ВЕРХНЕХАВСКИЙ РАЙОН, ВЕРХНЯЯ ПЛАВИЦА СЕЛО, ЛЕНИНА УЛИЦА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ерхне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936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17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10, ВОРОНЕЖСКАЯ ОБЛАСТЬ, ВЕРХНЕХАВСКИЙ РАЙОН, ВЕРХНЯЯ ХАВА СЕЛО, БУДЕННОГО УЛИЦА, 2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ало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934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16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00, ВОРОНЕЖСКАЯ ОБЛАСТЬ, ВЕРХНЕХАВСКИЙ РАЙОН, МАЛАЯ ПРИВАЛОВКА СЕЛО, ЛЕНИНА УЛИЦА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алосамовецкого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936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09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27, ВОРОНЕЖСКАЯ ОБЛАСТЬ, ВЕРХНЕХАВСКИЙ РАЙОН, МАЛЫЙ САМОВЕЦ ПОСЕЛОК, МОЛОДЕЖНАЯ УЛИЦ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ижебайгорского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9358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0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18, ВОРОНЕЖСКАЯ ОБЛАСТЬ, ВЕРХНЕХАВСКИЙ РАЙОН, НИЖНЯЯ БАЙГОРА 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арижскокоммунского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934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16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31, ВОРОНЕЖСКАЯ ОБЛАСТЬ, ВЕРХНЕХАВСКИЙ РАЙОН, ПАРИЖСКАЯ КОММУНА СЕЛО, СОВХОЗНАЯ УЛИЦА, ДОМ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лясоватского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934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09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26, ВОРОНЕЖСКАЯ ОБЛАСТЬ, ВЕРХНЕХАВСКИЙ РАЙОН, ПЛЯСОВАТКА СЕЛО, ЗАРЕЧНАЯ УЛИЦА,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раво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934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0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15, ВОРОНЕЖСКАЯ ОБЛАСТЬ, ВЕРХНЕХАВСКИЙ РАЙОН, ПРАВАЯ ХАВА СЕЛО, ЛЕВАНЕВСКОГО УЛИЦ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еменовского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935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14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20, ВОРОНЕЖСКАЯ ОБЛАСТЬ, ВЕРХНЕХАВСКИЙ РАЙОН, СЕМЕНОВКА СЕЛО, СВЕРДЛОВА УЛИЦА, ДОМ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пасского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9348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0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16, ВОРОНЕЖСКАЯ ОБЛАСТЬ, ВЕРХНЕХАВСКИЙ РАЙОН, ВИШНЕВКА ПОСЕЛОК, КОМАРОВА УЛИЦА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ухогаевского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934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0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13, ВОРОНЕЖСКАЯ ОБЛАСТЬ, ВЕРХНЕХАВСКИЙ РАЙОН, СУХИЕ ГАИ СЕЛО, ЛЕНИНА УЛИЦА,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Углянского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9378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13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30, ВОРОНЕЖСКАЯ ОБЛАСТЬ, ВЕРХНЕХАВСКИЙ РАЙОН, УГЛЯНЕЦ СЕЛО, ЛОМОНОСОВА УЛИЦА, 167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Шукавского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935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09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25, ВОРОНЕЖСКАЯ ОБЛАСТЬ, ВЕРХНЕХАВСКИЙ РАЙОН, ШУКАВКА СЕЛО, МИРА УЛ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финансов администрации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934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10, ВОРОНЕЖСКАЯ ОБЛАСТЬ, ВЕРХНЕХАВСКИЙ РАЙОН, ВЕРХНЯЯ ХАВА СЕЛО, 50 ЛЕТ ОКТЯБРЯ УЛИЦА, ДОМ 1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экономике и управлению муниципальным имуществом администрации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43675002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45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10, ВОРОНЕЖСКАЯ ОБЛАСТЬ, ВЕРХНЕХАВСКИЙ РАЙОН, ВЕРХНЯЯ ХАВА СЕЛО, 50 ЛЕТ ОКТЯБРЯ УЛИЦА, 1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образованию, физкультуре и спорту администрации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3188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310021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40, ВОРОНЕЖСКАЯ ОБЛАСТЬ, ХОХОЛЬСКИЙ РАЙОН, ХОХОЛЬСКИЙ РАБОЧИЙ ПОСЕЛОК, ЛЕНИНА УЛИЦ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казенное общеобразовательное учреждение "Верхнехавская средняя общеобразовательная школа №1 Верхнехавского муниципального района Воронеж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934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37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10, ВОРОНЕЖСКАЯ ОБЛАСТЬ, ВЕРХНЕХАВСКИЙ РАЙОН, ВЕРХНЯЯ ХАВА СЕЛО, ЛЕНИНА УЛИЦА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культуры и архивного дела администрации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9347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10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10, ВОРОНЕЖСКАЯ ОБЛАСТЬ, ВЕРХНЕХАВСКИЙ РАЙОН, ВЕРХНЯЯ ХАВА СЕЛО, 50 ЛЕТ ОКТЯБРЯ УЛИЦА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казённое учреждение «Центр сопровождения и мониторинга образования Верхнехав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436680216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69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10, ВОРОНЕЖСКАЯ ОБЛАСТЬ, ВЕРХНЕХАВСКИЙ РАЙОН, ВЕРХНЯЯ ХАВА СЕЛО, 50 ЛЕТ ОКТЯБРЯ УЛИЦА, ДОМ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Верхнеха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361600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5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10, ВОРОНЕЖСКАЯ ОБЛАСТЬ, ВЕРХНЕХАВСКИЙ РАЙОН, ВЕРХНЯЯ ХАВА СЕЛО, 50 ЛЕТ ОКТЯБРЯ УЛИЦА, 17А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Верхнеха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13600029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7007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10, ВОРОНЕЖСКАЯ ОБЛАСТЬ, ВЕРХНЕХАВСКИЙ РАЙОН, ВЕРХНЯЯ ХАВА СЕЛО, 50 ЛЕТ ОКТЯБРЯ УЛ., ЗД. 1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Гриба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83604000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54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40, ОБЛАСТЬ ВОРОНЕЖСКАЯ, РАЙОН ГРИБАНОВСКИЙ, ПОСЕЛОК ГОРОДСКОГО ТИПА ГРИБАНОВСКИЙ, УЛИЦА ЦЕНТРАЛЬН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Гриба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08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23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40, ОБЛАСТЬ ВОРОНЕЖСКАЯ, РАЙОН ГРИБАНОВСКИЙ, ПОСЕЛОК ГОРОДСКОГО ТИПА ГРИБАНОВСКИЙ, УЛИЦА ЦЕНТРАЛЬН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Алексеевского сельского поселения Гриба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11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2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11 ВОРОНЕЖСКАЯ ОБЛАСТЬ РАЙОН ГРИБАНОВСКИЙ СЕЛО АЛЕКС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ольшеалабухского сельского поселения Гриба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08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17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15, ОБЛАСТЬ ВОРОНЕЖСКАЯ, РАЙОН ГРИБАНОВСКИЙ, СЕЛО БОЛЬШИЕ АЛАБУХИ, ПЛОЩАДЬ РЕВОЛЮЦИИ, ДОМ 1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асильевского сельского поселения Гриба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11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1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05, ОБЛАСТЬ ВОРОНЕЖСКАЯ, РАЙОН ГРИБАНОВСКИЙ, СЕЛО ВАСИЛЬЕВКА, УЛИЦА СОВЕТСКАЯ, 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ерхнекарачанского сельского поселения Гриба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09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16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20 ВОРОНЕЖСКАЯ ОБЛАСТЬ РАЙОН ГРИБАНОВСКИЙ СЕЛО ВЕРХНИЙ КАРАЧАНПЛОЩАДЬ РЕВОЛЮЦИИ ДОМ 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Грибановского городского поселения Гриба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11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2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40, ВОРОНЕЖСКАЯ ОБЛАСТЬ, ГРИБАНОВСКИЙ ПОСЕЛОК ГОРОДСКОГО ТИПА, ЦЕНТРАЛЬНАЯ УЛИЦА, ДОМ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алиновского сельского поселения Гриба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096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17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34, ВОРОНЕЖСКАЯ ОБЛАСТЬ, РАЙОН ГРИБАНОВСКИЙ, ПОСЕЛОК САВЕЛЬЕВСКИЙ, УЛИЦА ЦЕНТРАЛЬНАЯ, ДОМ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ирсановского сельского поселения Гриба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10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17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21 ВОРОНЕЖСКАЯ ОБЛАСТЬ РАЙОН ГРИБАНОВСКИЙ СЕЛО КИРСАНОВКАУЛИЦА ЦЕНТРАЛЬНАЯ ДОМ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раснореченского сельского поселения Гриба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10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17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24, ВОРОНЕЖСКАЯ ОБЛАСТЬ, РАЙОН ГРИБАНОВСКИЙ, СЕЛО КРАСНОРЕЧ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утковского сельского поселения Гриба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09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18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07, ВОРОНЕЖСКАЯ ОБЛАСТЬ, ГРИБАНОВСКИЙ РАЙОН, КУТКИ СЕЛО, АДМИНИСТРАТИВНАЯ УЛИЦА, ДОМ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Листопадовского сельского поселения Гриба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10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17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20, ОБЛАСТЬ ВОРОНЕЖСКАЯ, РАЙОН ГРИБАНОВСКИЙ, СЕЛО ЛИСТОПАДОВКА, УЛИЦА ГЛОТОВ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алоалабухского сельского поселения Гриба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12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2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13, ВОРОНЕЖСКАЯ ОБЛАСТЬ, ГРИБАНОВСКИЙ РАЙОН, МАЛЫЕ АЛАБУХИ 1-Е 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алогрибановского сельского поселения Гриба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09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17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10, ОБЛАСТЬ ВОРОНЕЖСКАЯ, РАЙОН ГРИБАНОВСКИЙ, СЕЛО МАЛАЯ ГРИБ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гольеланского сельского поселения Гриба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07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1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26, ОБЛАСТЬ ВОРОНЕЖСКАЯ, РАЙОН ГРИБАНОВСКИЙ, СЕЛО НОВОГОЛЬЕЛАНЬ, УЛИЦА ОКТЯБРЬСКАЯ, ДОМ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гольского сельского поселения Гриба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10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26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28 ВОРОНЕЖСКАЯ ОБЛАСТЬ РАЙОН ГРИБАНОВСКИЙ СЕЛО НОВОГОЛЬСКОЕУЛИЦА СОВЕТСКАЯ ДОМ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макаровского сельского поселения Гриба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08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17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97225, ОБЛАСТЬ ВОРОНЕЖСКАЯ, РАЙОН ГРИБАНОВСКИЙ, СЕЛО НОВОМАКАРОВ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. Советская, д.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Администрация Нижнекарача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а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11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20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04 ВОРОНЕЖСКАЯ ОБЛАСТЬ РАЙОН ГРИБАНОВСКИЙ СЕЛО НИЖНИЙ КАРАЧАН УЛИЦА СОВЕТСКАЯ 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осевкинского сельского поселения Гриба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109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17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18, ВОРОНЕЖСКАЯ ОБЛАСТЬ, ГРИБАНОВСКИЙ РАЙОН, ПОСЕВКИНО СЕЛО, М.ГОРЬКОГО УЛИЦА, ДОМ 1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управлению муниципальным имуществом Гриба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08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3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40, ОБЛАСТЬ ВОРОНЕЖСКАЯ, РАЙОН ГРИБАНОВСКИЙ, ПОСЕЛОК ГОРОДСКОГО ТИПА ГРИБАНОВСКИЙ, УЛИЦА КОМАРОВ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финансам администрации Гриба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12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14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40, ОБЛАСТЬ ВОРОНЕЖСКАЯ, РАЙОН ГРИБАНОВСКИЙ, ПОСЕЛОК ГОРОДСКОГО ТИПА ГРИБАНОВСКИЙ, УЛИЦА ЦЕНТРАЛЬН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образованию и молодежной политике администрации Гриба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63604001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5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40, ВОРОНЕЖСКАЯ ОБЛАСТЬ, РАЙОН ГРИБАНОВСКИЙ, ПОСЕЛОК ГОРОДСКОГО ТИПА ГРИБАНОВСКИЙ, УЛИЦА ЦЕНТРАЛЬНАЯ, 7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казенное общеобразовательное учреждение Грибановская средняя общеобразовательная школ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614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36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40, ВОРОНЕЖСКАЯ ОБЛАСТЬ, РАЙОН ГРИБАНОВСКИЙ, ПОСЕЛОК ГОРОДСКОГО ТИПА ГРИБАНОВСКИЙ, УЛИЦА ЦЕНТРАЛЬНАЯ, Д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Гриба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3604000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9005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240, ОБЛАСТЬ ВОРОНЕЖСКАЯ, РАЙОН ГРИБАНОВСКИЙ, ПОСЕЛОК ГОРОДСКОГО ТИПА ГРИБАНОВСКИЙ, УЛИЦА ЦЕНТРАЛЬН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Калаче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83610000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00107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600, ВОРОНЕЖСКАЯ ОБЛАСТЬ, КАЛАЧЕЕВСКИЙ РАЙОН, КАЛАЧ ГОРОД, ЛЕНИНА ПЛОЩАДЬ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алаче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796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00026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600, ВОРОНЕЖСКАЯ ОБЛАСТЬ, КАЛАЧЕЕВСКИЙ РАЙОН, КАЛАЧ ГОРОД, ЛЕНИНА ПЛОЩАДЬ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городского поселения - город Калач Калаче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793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00043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600, ВОРОНЕЖСКАЯ ОБЛАСТЬ, КАЛАЧЕЕВСКИЙ РАЙОН, КАЛАЧ ГОРОД, ЛЕНИНА ПЛОЩАДЬ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Забродненского сельского поселения Калаче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794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00028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610, ВОРОНЕЖСКАЯ ОБЛАСТЬ, КАЛАЧЕЕВСКИЙ РАЙОН, ЗАБРОДЫ СЕЛО, ЗАБРОДЕНСКАЯ УЛИЦА, ДОМ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алачеевского сельского поселения Калаче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795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00024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606, ВОРОНЕЖСКАЯ ОБЛАСТЬ, КАЛАЧЕЕВСКИЙ РАЙОН, КАЛАЧЕЕВСКИЙ ПОСЕЛОК, ЦЕНТРАЛЬНАЯ УЛ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оренновского сельского поселения Калаче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794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00022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615, ВОРОНЕЖСКАЯ ОБЛАСТЬ, КАЛАЧЕЕВСКИЙ РАЙОН, КОРЕННОЕ СЕЛО, ШКОЛЬНАЯ УЛ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раснобратского сельского поселения Калаче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7957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0002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631, ВОРОНЕЖСКАЯ ОБЛАСТЬ, КАЛАЧЕЕВСКИЙ РАЙОН, ПРИШИБ СЕЛО, 20 ЛЕТ ОКТЯБРЯ УЛИЦА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анинского сельского поселения Калаче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7957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00033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640, ВОРОНЕЖСКАЯ ОБЛАСТЬ, КАЛАЧЕЕВСКИЙ РАЙОН, МАНИНО СЕЛО, ФЕДОТА ЩЕРБИНИНА УЛИЦА, ДОМ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еловатского сельского поселения Калаче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796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0002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620, ВОРОНЕЖСКАЯ ОБЛАСТЬ, КАЛАЧЕЕВСКИЙ РАЙОН, НОВОМЕЛОВАТКА СЕЛО, ЛЕНИНА УЛИЦА, ДОМ 3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793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00028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607, ВОРОНЕЖСКАЯ ОБЛАСТЬ, КАЛАЧЕЕВСКИЙ РАЙОН, НОВАЯ КРИУША СЕЛО, СОВЕТСКАЯ УЛИЦА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 </w:t>
            </w:r>
            <w:r>
              <w:rPr>
                <w:rFonts w:cs="Arial" w:ascii="Arial" w:hAnsi="Arial"/>
                <w:color w:val="555555"/>
                <w:shd w:fill="FFFFFF" w:val="clear"/>
              </w:rPr>
              <w:t>1023600795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3610003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397612, ВОРОНЕЖСКАЯ ОБЛАСТЬ, КАЛАЧЕЕВСКИЙ РАЙОН, ПОДГОРНОЕ СЕЛО, БОЛЬНИЧНАЯ УЛИЦА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793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0003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605, ВОРОНЕЖСКАЯ ОБЛАСТЬ, КАЛАЧЕЕВСКИЙ РАЙОН, ПРИГОРОДНЫЙ ПОСЕЛОК, КОСМОНАВТОВ УЛИЦА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797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00037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637, ВОРОНЕЖСКАЯ ОБЛАСТЬ, КАЛАЧЕЕВСКИЙ РАЙОН, МЕДВЕЖЬЕ СЕЛО, ПОБЕДЫ УЛИЦ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ем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796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0003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623, ВОРОНЕЖСКАЯ ОБЛАСТЬ, КАЛАЧЕЕВСКИЙ РАЙОН, СЕМЁНОВКА СЕЛО, ЛЕНИНА УЛИЦА, ДОМ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793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00029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609, ВОРОНЕЖСКАЯ ОБЛАСТЬ, КАЛАЧЕЕВСКИЙ РАЙОН, СОВЕТСКОЕ СЕЛО, СОВЕТСКАЯ УЛИЦА, ДОМ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796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00023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608, ВОРОНЕЖСКАЯ ОБЛАСТЬ, КАЛАЧЕЕВСКИЙ РАЙОН, СКРИПНИКОВО СЕЛО, ЛЕНИНА УЛИЦА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7938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0002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622, ВОРОНЕЖСКАЯ ОБЛАСТЬ, КАЛАЧЕЕВСКИЙ РАЙОН, ХРЕЩАТОЕ СЕЛО, КРАСНАЯ ПЛОЩАДЬ УЛИЦА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Ширяевского сельского поселения Калаче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793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0002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645, ВОРОНЕЖСКАЯ ОБЛАСТЬ, КАЛАЧЕЕВСКИЙ РАЙОН, ШИРЯЕВО СЕЛО, ЛЕНИНА ПЛОЩАДЬ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 </w:t>
            </w:r>
            <w:r>
              <w:rPr>
                <w:rFonts w:cs="Arial" w:ascii="Arial" w:hAnsi="Arial"/>
                <w:color w:val="555555"/>
                <w:shd w:fill="FFFFFF" w:val="clear"/>
              </w:rPr>
              <w:t>10236007967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3610002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397627, ВОРОНЕЖСКАЯ ОБЛАСТЬ, КАЛАЧЕЕВСКИЙ РАЙОН, ЯСЕНОВКА СЕЛО, ЦЕНТРАЛЬНАЯ УЛИЦ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Финансовый отдел администрации Калачеевск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796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0002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600, ВОРОНЕЖСКАЯ ОБЛАСТЬ, КАЛАЧЕЕВСКИЙ РАЙОН, КАЛАЧ ГОРОД, ЛЕНИНА ПЛОЩАДЬ, ДОМ 8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КУ «Центр поддержки сельских территорий и агропромышленного комплекса Калачеев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93668000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0001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600, ВОРОНЕЖСКАЯ ОБЛАСТЬ, КАЛАЧЕЕВСКИЙ РАЙОН, КАЛАЧ ГОРОД, ЛЕНИНА ПЛОЩАДЬ, ДОМ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образованию администрации Калаче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797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0002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600, ВОРОНЕЖСКАЯ ОБЛАСТЬ, КАЛАЧЕЕВСКИЙ РАЙОН, КАЛАЧ ГОРОД, ЛЕНИНА ПЛОЩАДЬ, ДОМ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культуре администрации Калаче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793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00018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600, ВОРОНЕЖСКАЯ ОБЛАСТЬ, КАЛАЧЕЕВСКИЙ РАЙОН, КАЛАЧ ГОРОД, ЛЕНИНА ПЛОЩАДЬ, ДОМ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Калаче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10000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0010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600, ВОРОНЕЖСКАЯ ОБЛАСТЬ, КАЛАЧЕЕВСКИЙ РАЙОН, КАЛАЧ ГОРОД, ЛЕНИНА ПЛОЩАДЬ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36520008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1006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10, ОБЛАСТЬ ВОРОНЕЖСКАЯ, РАЙОН КАМЕНСКИЙ, ПОСЕЛОК ГОРОДСКОГО ТИПА КАМЕНКА, УЛИЦА ЛЕНИНА, ДОМ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17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1000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10, ОБЛАСТЬ ВОРОНЕЖСКАЯ, РАЙОН КАМЕНСКИЙ, ПОСЕЛОК ГОРОДСКОГО ТИПА КАМЕНКА, УЛИЦА ЛЕНИНА, ДОМ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аменского городского поселения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58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10009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10, ОБЛАСТЬ ВОРОНЕЖСКАЯ, РАЙОН КАМЕНСКИЙ, ПОСЕЛОК ГОРОДСКОГО ТИПА КАМЕНКА, УЛИЦА ПРИВОКЗАЛЬНАЯ, ДОМ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олчанского сельского поселения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2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10009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01, ОБЛАСТЬ ВОРОНЕЖСКАЯ, РАЙОН КАМЕНСКИЙ, СЕЛО ВОЛЧАНСКОЕ, УЛИЦА ЦЕНТРАЛЬНАЯ, ДОМ 1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Дегтяринского сельского поселения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15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10009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14, ВОРОНЕЖСКАЯ ОБЛАСТЬ, КАМЕНСКИЙ РАЙОН, ДЕГТЯРНОЕ СЕЛО, МИРА УЛИЦ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Евдаковского сельского поселения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5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1000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12, ОБЛАСТЬ ВОРОНЕЖСКАЯ, РАЙОН КАМЕНСКИЙ, СЕЛО ЕВДАКОВО, УЛИЦА ЗАХАРЧЕНКО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арпенковского сельского поселения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43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10008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21, ОБЛАСТЬ ВОРОНЕЖСКАЯ, РАЙОН КАМЕНСКИЙ, СЕЛО КАРПЕНКОВО, УЛИЦА ЦЕНТРАЛЬНАЯ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оденцовского сельского поселения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4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10008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23, ОБЛАСТЬ ВОРОНЕЖСКАЯ, РАЙОН КАМЕНСКИЙ, СЕЛО КОДЕНЦОВО, УЛИЦА КРАСНАЯ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арковского сельского поселения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38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1000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08, ОБЛАСТЬ ВОРОНЕЖСКАЯ, РАЙОН КАМЕНСКИЙ, СЕЛО МАРКИ, УЛИЦА ЦЕНТРАЛЬН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ончинского сельского поселения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1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10008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25, ОБЛАСТЬ ВОРОНЕЖСКАЯ, РАЙОН КАМЕНСКИЙ, СЕЛО СОНЧИНО, УЛИЦА ЛЕНИНА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Татаринского сельского поселения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1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1000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03, ВОРОНЕЖСКАЯ ОБЛАСТЬ, КАМЕНСКИЙ РАЙОН, ТАТАРИНО СЕЛО, ЦЕНТРАЛЬНАЯ УЛИЦА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Трехстенского сельского поселения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4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10008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20, ОБЛАСТЬ ВОРОНЕЖСКАЯ, РАЙОН КАМЕНСКИЙ, СЕЛО ТРЕХСТЕНКИ, УЛИЦА ЦЕНТРАЛЬНАЯ, ДОМ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Тхоревского сельского поселения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10009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13, ОБЛАСТЬ ВОРОНЕЖСКАЯ, РАЙОН КАМЕНСКИЙ, СЕЛО ТХОРЕВКА, УЛИЦА ЦЕНТРАЛЬНАЯ, ДОМ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финансам и налогам администрации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3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10008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10, ВОРОНЕЖСКАЯ ОБЛАСТЬ, РАЙОН КАМЕНСКИЙ, ПОСЕЛОК ГОРОДСКОГО ТИПА КАМЕНКА, УЛИЦА ЛЕНИНА, ДОМ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образования, молодежной политики, спорта и туризма администрации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56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10007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10, ОБЛАСТЬ ВОРОНЕЖСКАЯ, РАЙОН КАМЕНСКИЙ, ПОСЕЛОК ГОРОДСКОГО ТИПА КАМЕНКА, УЛИЦА ЛЕНИНА, ДОМ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бюджетное образовательное учреждение "Средняя общеобразовательная школа им. Захарченко" Каме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3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10046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10, ВОРОНЕЖСКАЯ ОБЛАСТЬ, КАМЕНСКИЙ РАЙОН, КАМЕНКА ПОСЕЛОК ГОРОДСКОГО ТИПА, МИРА УЛИЦА, ДОМ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культуре администрации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5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10006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10, ОБЛАСТЬ ВОРОНЕЖСКАЯ, РАЙОН КАМЕНСКИЙ, ПОСЕЛОК ГОРОДСКОГО ТИПА КАМЕНКА, УЛИЦА ЛЕНИНА, ДОМ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Кам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52000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1005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10, ОБЛАСТЬ ВОРОНЕЖСКАЯ, РАЙОН КАМЕНСКИЙ, ПОСЕЛОК ГОРОДСКОГО ТИПА КАМЕНКА, УЛИЦА ЛЕНИНА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ООО "Ольховлогское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84500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10054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22, ВОРОНЕЖСКАЯ ОБЛАСТЬ, КАМЕНСКИЙ РАЙОН, ОЛЬХОВ ЛОГ СЕЛО, ЦЕНТРАЛЬНАЯ УЛИЦА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АО "Авангард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0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10051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03, ВОРОНЕЖСКАЯ ОБЛАСТЬ, РАЙОН КАМЕНСКИЙ, СЕЛО ТАТАРИНО, УЛИЦА ЦЕНТРАЛЬНАЯ, ДОМ 27, ПОМЕЩЕНИЕ 2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Акционерное общество имени Тимиряз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93652000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1006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17, ВОРОНЕЖСКАЯ ОБЛАСТЬ, КАМЕНСКИЙ РАЙОН, ТИМИРЯЗЕВО СЕЛО, ЦЕНТРАЛЬНАЯ УЛИЦ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аменский районный потребительский коопер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4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1000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10, ВОРОНЕЖСКАЯ ОБЛАСТЬ, КАМЕНСКИЙ РАЙОН, КАМЕНКА ПОСЕЛОК ГОРОДСКОГО ТИПА, СОВЕТСКАЯ УЛИЦА,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Кантеми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3627000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7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30, ВОРОНЕЖСКАЯ ОБЛАСТЬ, КАНТЕМИРОВСКИЙ РАЙОН, КАНТЕМИРОВКА РАБОЧИЙ ПОСЕЛОК, ПОБЕДЫ УЛИЦА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антеми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848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16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30, ВОРОНЕЖСКАЯ ОБЛАСТЬ, КАНТЕМИРОВСКИЙ РАЙОН, КАНТЕМИРОВКА РАБОЧИЙ ПОСЕЛОК, ПОБЕДЫ УЛИЦА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Совет народных депутатов Кантемировского город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1362700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8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30, ВОРОНЕЖСКАЯ ОБЛАСТЬ, КАНТЕМИРОВСКИЙ РАЙОН, КАНТЕМИРОВКА РАБОЧИЙ ПОСЕЛОК, ПОБЕДЫ УЛИЦА, 17,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антемировского городского поселения Кантеми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1023600848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36120016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30, ВОРОНЕЖСКАЯ ОБЛАСТЬ, КАНТЕМИРОВСКИЙ РАЙОН, КАНТЕМИРОВКА РАБОЧИЙ ПОСЕЛОК, ПОБЕДЫ УЛИЦА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онд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8479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1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15, РОССИЯ, ВОРОНЕЖСКАЯ ОБЛ., КАНТЕМИРОВСКИЙ М.Р-Н, БОНДАРЕВСКОЕ С.П., БОНДАРЕВО С., ШКОЛЬНАЯ УЛ., Д. 1, ЛИТЕР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уга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849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14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03, ВОРОНЕЖСКАЯ ОБЛАСТЬ, КАНТЕМИРОВСКИЙ РАЙОН, БУГАЕВКА (БУГАЕВСКОЕ С/П) СЕЛО, ЛЕСНАЯ УЛИЦА, ДОМ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Журавского сельского поселения Кантеми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847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09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20, ВОРОНЕЖСКАЯ ОБЛАСТЬ, КАНТЕМИРОВСКИЙ РАЙОН, ЖУРАВКА СЕЛО, 50 ЛЕТ ОКТЯБРЯ УЛИЦА,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Зайц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847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1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48, ВОРОНЕЖСКАЯ ОБЛАСТЬ, КАНТЕМИРОВСКИЙ РАЙОН, ЗАЙЦЕВКА СЕЛО, ЦЕНТРАЛЬНАЯ УЛИЦА, 46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итрофан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8479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16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00, ВОРОНЕЖСКАЯ ОБЛАСТЬ, КАНТЕМИРОВСКИЙ РАЙОН, МИТРОФАНОВКА СЕЛО, ПОБЕДЫ УЛИЦ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ихайл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848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16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10, ВОРОНЕЖСКАЯ ОБЛАСТЬ, КАНТЕМИРОВСКИЙ РАЙОН, МИХАЙЛОВКА СЕЛО, ЮБИЛЕЙНАЯ УЛИЦ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белянского сельского поселения Кантеми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847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15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17, ВОРОНЕЖСКАЯ ОБЛАСТЬ, КАНТЕМИРОВСКИЙ РАЙОН, НОВОБЕЛАЯ СЕЛО, ЦЕНТРАЛЬНАЯ УЛ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марк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8478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09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02, ВОРОНЕЖСКАЯ ОБЛАСТЬ, КАНТЕМИРОВСКИЙ РАЙОН, НОВОМАРКОВКА СЕЛО, СОВЕТСКАЯ УЛИЦ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Осик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848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16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45, ВОРОНЕЖСКАЯ ОБЛАСТЬ, КАНТЕМИРОВСКИЙ РАЙОН, ОСИКОВКА 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асек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8477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0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00, ВОРОНЕЖСКАЯ ОБЛАСТЬ, КАНТЕМИРОВСКИЙ РАЙОН, ПАСЕКОВО ХУТОР, МИРА УЛИЦА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ис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848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1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39, ВОРОНЕЖСКАЯ ОБЛАСТЬ, КАНТЕМИРОВСКИЙ РАЙОН, ПИСАРЕВКА СЕЛО, ЛЕНИНА УЛИЦ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магле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847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0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35, ВОРОНЕЖСКАЯ ОБЛАСТЬ, КАНТЕМИРОВСКИЙ РАЙОН, СМАГЛЕЕВКА СЕЛО, ПОЧТОВАЯ УЛИЦА, ДОМ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Тал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847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14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37, ВОРОНЕЖСКАЯ ОБЛАСТЬ, КАНТЕМИРОВСКИЙ РАЙОН, ТАЛЫ СЕЛО, ЦЕНТРАЛЬНАЯ УЛИЦА,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Тит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8485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16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42, ВОРОНЕЖСКАЯ ОБЛАСТЬ, КАНТЕМИРОВСКИЙ РАЙОН, ТИТАРЕВКА СЕЛО, ПОБЕДЫ УЛИЦА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Фисенк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848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1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13, ВОРОНЕЖСКАЯ ОБЛАСТЬ, КАНТЕМИРОВСКИЙ РАЙОН, ФИСЕНКОВО СЕЛО, СОВЕТСКАЯ УЛИЦА, 89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финансов администрации Кантеми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89000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1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30, ВОРОНЕЖСКАЯ ОБЛАСТЬ, КАНТЕМИРОВСКИЙ РАЙОН, КАНТЕМИРОВКА РАБОЧИЙ ПОСЕЛОК, ПОБЕДЫ УЛИЦА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экономике и управлению имуществом администрации Кантеми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847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55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30, ВОРОНЕЖСКАЯ ОБЛАСТЬ, КАНТЕМИРОВСКИЙ РАЙОН, КАНТЕМИРОВКА РАБОЧИЙ ПОСЕЛОК, ПОБЕДЫ УЛИЦА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образованию администрации Кантеми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8478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09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30, ВОРОНЕЖСКАЯ ОБЛАСТЬ, КАНТЕМИРОВСКИЙ РАЙОН, КАНТЕМИРОВКА РАБОЧИЙ ПОСЕЛОК, ПОБЕДЫ УЛИЦА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бюджетное общеобразовательное учреждение "Кантемировский лицей" Кантемир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848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55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31, ВОРОНЕЖСКАЯ ОБЛАСТЬ, КАНТЕМИРОВСКИЙ РАЙОН, КАНТЕМИРОВКА РАБОЧИЙ ПОСЕЛОК, ПЕРВОМАЙСКАЯ УЛИЦА,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>
          <w:trHeight w:val="12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казенное учреждение "Отдел культуры" Кантемир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89000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09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30, ВОРОНЕЖСКАЯ ОБЛАСТЬ, КАНТЕМИРОВСКИЙ РАЙОН, КАНТЕМИРОВКА РАБОЧИЙ ПОСЕЛОК, ПОБЕДЫ УЛИЦА, ДОМ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Кантеми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27000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20077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730, ВОРОНЕЖСКАЯ ОБЛАСТЬ, КАНТЕМИРОВСКИЙ РАЙОН, КАНТЕМИРОВКА РАБОЧИЙ ПОСЕЛОК, ПОБЕДЫ УЛИЦА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Каши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43675002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3004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50, ВОРОНЕЖСКАЯ ОБЛАСТЬ, КАШИРСКИЙ РАЙОН, КАШИРСКОЕ СЕЛО, ОЛИМПИЙСКАЯ УЛИЦ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аши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495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3001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50, ВОРОНЕЖСКАЯ ОБЛАСТЬ, КАШИРСКИЙ РАЙОН, КАШИРСКОЕ СЕЛО, ОЛИМПИЙСКАЯ УЛИЦ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оевского сельского поселения Каши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496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30013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46, ВОРОНЕЖСКАЯ ОБЛАСТЬ, КАШИРСКИЙ РАЙОН, БОЕВО СЕЛО, ЛЕНИНА УЛИЦА, ДОМ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Данковского сельского поселения Каши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496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30012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63, ВОРОНЕЖСКАЯ ОБЛАСТЬ, КАШИРСКИЙ РАЙОН, ДАНКОВО СЕЛО, МИРА УЛИЦА, ДОМ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Дзержинского сельского поселения Каши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495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3000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47, ВОРОНЕЖСКАЯ ОБЛАСТЬ, КАШИРСКИЙ РАЙОН, ИМ.ДЗЕРЖИНСКОГО ПОСЕЛОК, ШКОЛЬНАЯ УЛИЦА, ДОМ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Запрудского сельского поселения Каши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495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30014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54, ВОРОНЕЖСКАЯ ОБЛАСТЬ, КАШИРСКИЙ РАЙОН, ЗАПРУДСКОЕ СЕЛО, ЛЕНИНА УЛИЦА, 19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аменно-Верховского сельского поселения Каши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496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30009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45, ВОРОНЕЖСКАЯ ОБЛАСТЬ, КАШИРСКИЙ РАЙОН, КАМЕННО-ВЕРХОВКА СЕЛО, МИРА УЛИЦА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аширского сельского поселения Каши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496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30007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50, ВОРОНЕЖСКАЯ ОБЛАСТЬ, КАШИРСКИЙ РАЙОН, КАШИРСКОЕ СЕЛО, МИРА УЛИЦ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олодезянского сельского поселения Каши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497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3001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40, ВОРОНЕЖСКАЯ ОБЛАСТЬ, КАШИРСКИЙ РАЙОН, КОЛОДЕЗНЫЙ ПОСЕЛОК, ЦЕНТРАЛЬНАЯ УЛИЦА, ДОМ 1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ондрашкинского сельского поселения Каши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496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3001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42, ВОРОНЕЖСКАЯ ОБЛАСТЬ, КАШИРСКИЙ РАЙОН, КОНДРАШКИНО СЕЛО, ЛЕНИНГРАДСКАЯ УЛ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раснологского сельского поселения Каши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495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3001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53, ВОРОНЕЖСКАЯ ОБЛАСТЬ, КАШИРСКИЙ РАЙОН, КРАСНЫЙ ЛОГ СЕЛО, СТЕПНАЯ УЛИЦ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руглянского сельского поселения Каши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496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30007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41, ВОРОНЕЖСКАЯ ОБЛАСТЬ, КАШИРСКИЙ РАЙОН, КРУГЛОЕ СЕЛО, КАРЛА МАРКСА УЛИЦА, ДОМ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Левороссошанского сельского поселения Каши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495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30012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60, ВОРОНЕЖСКАЯ ОБЛАСТЬ, КАШИРСКИЙ РАЙОН, ЛЕВАЯ РОССОШЬ СЕЛО, ПРОЛЕТАРСКАЯ УЛИЦА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ожайского сельского поселения Каши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498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30006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55, ВОРОНЕЖСКАЯ ОБЛАСТЬ, КАШИРСКИЙ РАЙОН, МОЖАЙСКОЕ СЕЛО, ПЕРВОМАЙСКАЯ УЛИЦ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осальского сельского поселения Каши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496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3001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57, ВОРОНЕЖСКАЯ ОБЛАСТЬ, КАШИРСКИЙ РАЙОН, МОСАЛЬСКОЕ СЕЛО, СОВЕТСКАЯ УЛИЦА, 5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таринского сельского поселения Каши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495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30013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62, ВОРОНЕЖСКАЯ ОБЛАСТЬ, КАШИРСКИЙ РАЙОН, СТАРИНА СЕЛО, ПРИШКОЛЬНАЯ УЛИЦ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Финансовый отдел администрации Каши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4956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30014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50, ВОРОНЕЖСКАЯ ОБЛАСТЬ, КАШИРСКИЙ РАЙОН, КАШИРСКОЕ СЕЛО, ОЛИМПИЙСКАЯ УЛИЦА, Д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образования администрации Каши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496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3001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50, ВОРОНЕЖСКАЯ ОБЛАСТЬ, КАШИРСКИЙ РАЙОН, КАШИРСКОЕ СЕЛО, ОЛИМПИЙСКАЯ УЛИЦ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казенное общеобразовательное учреждение Каширская средняя общеобразовательная школа Кашир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496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30034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50, ВОРОНЕЖСКАЯ ОБЛАСТЬ, КАШИРСКИЙ РАЙОН, КАШИРСКОЕ СЕЛО, ОЛИМПИЙСКАЯ УЛИЦА, 1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делам культуры и спорта администрации Каши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497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30014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50, ВОРОНЕЖСКАЯ ОБЛАСТЬ, КАШИРСКИЙ РАЙОН, КАШИРСКОЕ СЕЛО, ОЛИМПИЙСКАЯ УЛ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Каши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16000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30045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50, ВОРОНЕЖСКАЯ ОБЛАСТЬ, КАШИРСКИЙ РАЙОН, КАШИРСКОЕ СЕЛО, ОЛИМПИЙСКАЯ УЛИЦА, 3,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84509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52008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900, ВОРОНЕЖСКАЯ ОБЛАСТЬ, ЛИСКИНСКИЙ РАЙОН, ЛИСКИ ГОРОД, ЛЕНИНА ПРОСПЕКТ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1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52003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900, ОБЛАСТЬ ВОРОНЕЖСКАЯ, РАЙОН ЛИСКИНСКИЙ, ГОРОД ЛИСКИ, ПРОСПЕКТ ЛЕНИНА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1053684539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 </w:t>
            </w:r>
            <w:r>
              <w:rPr>
                <w:rFonts w:cs="Arial" w:ascii="Arial" w:hAnsi="Arial"/>
                <w:color w:val="555555"/>
                <w:shd w:fill="FFFFFF" w:val="clear"/>
              </w:rPr>
              <w:t>36520084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397900, ВОРОНЕЖСКАЯ ОБЛАСТЬ, ЛИСКИНСКИЙ РАЙОН, ЛИСКИ ГОРОД, ЛЕНИНА ПРОСПЕКТ, 32, 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84539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520084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900, ОБЛАСТЬ ВОРОНЕЖСКАЯ, РАЙОН ЛИСКИНСКИЙ, ГОРОД ЛИСКИ, ПРОСПЕКТ ЛЕНИНА, 32,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одеевского сельского поселен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1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40015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948, ОБЛАСТЬ ВОРОНЕЖСКАЯ, РАЙОН ЛИСКИНСКИЙ, СЕЛО БОДЕЕВКА, УЛИЦА МОЛОДЕЖН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ысокинского сельского поселен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3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40014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931, ОБЛАСТЬ ВОРОНЕЖСКАЯ, РАЙОН ЛИСКИНСКИЙ, СЕЛО ВЫСОКОЕ, УЛИЦА СОВЕТСКАЯ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Давыдовского сельского поселен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1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4001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940, ВОРОНЕЖСКАЯ ОБЛАСТЬ, ЛИСКИНСКИЙ РАЙОН, ДАВЫДОВКА РАБОЧИЙ ПОСЕЛОК, ЛЕНИНА УЛИЦА, ДОМ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Дракинского сельского поселен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1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40016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943, ОБЛАСТЬ ВОРОНЕЖСКАЯ, РАЙОН ЛИСКИНСКИЙ, СЕЛО ДРАКИНО, УЛИЦА ЛЕНИНА, 1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Залуженского сельского поселен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1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40015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920, ОБЛАСТЬ ВОРОНЕЖСКАЯ, РАЙОН ЛИСКИНСКИЙ, СЕЛО ЗАЛУЖНОЕ, УЛИЦА СОВЕТСКАЯ, 8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овалевского сельского поселен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1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40014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951, ОБЛАСТЬ ВОРОНЕЖСКАЯ, РАЙОН ЛИСКИНСКИЙ, СЕЛО КОВАЛЕВО, УЛИЦА ЛЕНИНА, ДОМ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оломыйцевского сельского поселен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1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40016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921, ОБЛАСТЬ ВОРОНЕЖСКАЯ, РАЙОН ЛИСКИНСКИЙ, СЕЛО КОЛОМЫЦЕВО, УЛИЦА КОЛЬЦОВА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олыбельского сельского поселен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1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40015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923, ВОРОНЕЖСКАЯ ОБЛАСТЬ, ЛИСКИНСКИЙ РАЙОН, КОЛЫБЕЛКА СЕЛО, САДОВАЯ УЛИЦА, ДОМ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опанищенского сельского поселен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1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40013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934, ОБЛАСТЬ ВОРОНЕЖСКАЯ, РАЙОН ЛИСКИНСКИЙ, СЕЛО КОПАНИЩЕ, УЛИЦА СОВЕТСК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раснознаменского сельского поселен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1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40013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929, ОБЛАСТЬ ВОРОНЕЖСКАЯ, РАЙОН ЛИСКИНСКИЙ, СЕЛО ЛИСКИНСКОЕ, УЛИЦА 40 ЛЕТ ПОБЕДЫ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ижнеикорецкого сельского поселен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1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4001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963, ВОРОНЕЖСКАЯ ОБЛАСТЬ, ЛИСКИНСКИЙ РАЙОН, НИЖНИЙ ИКОРЕЦ СЕЛО, ПОБЕДЫ УЛИЦА, ДОМ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етропавловского сельского поселен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794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22001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397924, ВОРОНЕЖСКАЯ ОБЛАСТЬ, ЛИСКИНСКИЙ РАЙОН, ПЕТРОПАВЛОВКА СЕЛО, АДМИНИСТРАТИВНАЯ УЛИЦ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етровского сельского поселен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1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40016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922, ВОРОНЕЖСКАЯ ОБЛАСТЬ, ЛИСКИНСКИЙ РАЙОН, ПЕТРОВСКОЕ СЕЛО, 40 ЛЕТ ОКТЯБРЯ УЛИЦА, ДОМ 20, КОРПУС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оченского сельского поселен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511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4001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941, ВОРОНЕЖСКАЯ ОБЛАСТЬ, ЛИСКИНСКИЙ РАЙОН, ПОЧЕПСКОЕ СЕЛО, САДОВАЯ УЛИЦА, ДОМ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елявинского сельского поселен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511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40015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965, ВОРОНЕЖСКАЯ ОБЛАСТЬ, ЛИСКИНСКИЙ РАЙОН, СЕЛЯВНОЕ СЕЛО, 9 МАЯ УЛИЦА, Д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реднеикорецкого сельского поселен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511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40014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960, ОБЛАСТЬ ВОРОНЕЖСКАЯ, РАЙОН ЛИСКИНСКИЙ, СЕЛО СРЕДНИЙ ИКОРЕЦ, ПЛОЩАДЬ РЕВОЛЮЦИИ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тарохворостянского сельского поселен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511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40013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944, ОБЛАСТЬ ВОРОНЕЖСКАЯ, РАЙОН ЛИСКИНСКИЙ, СЕЛО СТАРАЯ ХВОРОСТАНЬ, УЛИЦА ЦЕНТРАЛЬН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тепнянского сельского поселен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511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40014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932, ОБЛАСТЬ ВОРОНЕЖСКАЯ, РАЙОН ЛИСКИНСКИЙ, ПОСЕЛОК СОВХОЗА 2-Я ПЯТИЛЕТКА, УЛИЦА ЦЕНТРАЛЬНАЯ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тарожевского второго сельского поселен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511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40014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933 ВОРОНЕЖСКАЯ ОБЛАСТЬ РАЙОН ЛИСКИНСКИЙ СЕЛО СТОРОЖЕВОЕ 2-ЕУЛИЦА ЦЕНТРАЛЬНАЯ ДОМ 44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Тресоруковского сельского поселен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511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40014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942, ОБЛАСТЬ ВОРОНЕЖСКАЯ, РАЙОН ЛИСКИНСКИЙ, СЕЛО ТРЕСОРУКОВО, УЛИЦА ПОЧТОВАЯ, ДОМ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Троицкого сельского поселен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511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40013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949, ОБЛАСТЬ ВОРОНЕЖСКАЯ, РАЙОН ЛИСКИНСКИЙ, СЕЛО ТРОИЦКОЕ, УЛИЦА БУДЕННОГО, 1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Щученского сельского поселения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511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40014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926, ОБЛАСТЬ ВОРОНЕЖСКАЯ, РАЙОН ЛИСКИНСКИЙ, СЕЛО ЩУЧЬЕ, УЛИЦА СОВЕТСКАЯ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финансам и бюджетной политике администрации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3686990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520085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900, ВОРОНЕЖСКАЯ ОБЛАСТЬ, РАЙОН ЛИСКИНСКИЙ, ГОРОД ЛИСКИ, ПРОСПЕКТ ЛЕНИНА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рограмм и развития сельских территорий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514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40017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900, ВОРОНЕЖСКАЯ ОБЛАСТЬ, ЛИСКИНСКИЙ РАЙОН, ЛИСКИ ГОРОД, ЛЕНИНА ПРОСПЕКТ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Отдел образования администрации Лискин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83652000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520105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900, ВОРОНЕЖСКАЯ ОБЛАСТЬ, ЛИСКИНСКИЙ РАЙОН, ЛИСКИ ГОРОД, ЛЕНИНА ПРОСПЕКТ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культуры администрации Лиск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93668018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529014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900, ОБЛАСТЬ ВОРОНЕЖСКАЯ, РАЙОН ЛИСКИНСКИЙ, ГОРОД ЛИСКИ, ПРОСПЕКТ ЛЕНИНА, ДОМ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Лис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3652000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520096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900, ВОРОНЕЖСКАЯ ОБЛАСТЬ, ЛИСКИНСКИЙ РАЙОН, ЛИСКИ ГОРОД, ЛЕНИНА ПРОСПЕКТ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Нижнедевиц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83668018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5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70, ВОРОНЕЖСКАЯ ОБЛАСТЬ, НИЖНЕДЕВИЦКИЙ РАЙОН, НИЖНЕДЕВИЦК СЕЛО, ЛЕНИНА ПЛОЩАДЬ, ДОМ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ижнедевиц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3136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14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70, ВОРОНЕЖСКАЯ ОБЛАСТЬ, НИЖНЕДЕВИЦКИЙ РАЙОН, НИЖНЕДЕВИЦК СЕЛО, ЛЕНИНА ПЛОЩАДЬ, ДОМ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Андреевского сельского поселения Нижнедевиц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31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15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76, ВОРОНЕЖСКАЯ ОБЛАСТЬ, НИЖНЕДЕВИЦКИЙ РАЙОН, АНДРЕЕВКА СЕЛО, ИМ Н.ЗАЦЕПИНА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ерхнетуровского сельского поселения Нижнедевиц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313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1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92, ВОРОНЕЖСКАЯ ОБЛАСТЬ, НИЖНЕДЕВИЦКИЙ РАЙОН, ВЕРХНЕЕ ТУРОВО СЕЛО, КИРОВА УЛИЦ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язноватовского сельского поселения Нижнедевиц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314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15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91, ВОРОНЕЖСКАЯ ОБЛАСТЬ, НИЖНЕДЕВИЦКИЙ РАЙОН, ВЯЗНОВАТОВКА СЕЛО, МИРА УЛИЦА, ДОМ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урбатовскогосельского поселения Нижнедевиц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313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15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75, ВОРОНЕЖСКАЯ ОБЛАСТЬ, НИЖНЕДЕВИЦКИЙ РАЙОН, КУРБАТОВО ПОСЕЛОК, КООПЕРАТИВНЫЙ ПЕРЕУЛОК, ДОМ 2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учугуровского сельского поселения Нижнедевиц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3155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15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84, ВОРОНЕЖСКАЯ ОБЛАСТЬ, НИЖНЕДЕВИЦКИЙ РАЙОН, СОВХОЗА НИЖНЕДЕВИЦКИЙ ПОСЕЛОК, МИРА УЛИЦА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ихневского сельского поселения Нижнедевиц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315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1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81, ВОРОНЕЖСКАЯ ОБЛАСТЬ, НИЖНЕДЕВИЦКИЙ РАЙОН, МИХНЕВО СЕЛО, САДОВАЯ УЛИЦА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ижнетуровского сельского поселения Нижнедевиц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315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15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93, ВОРОНЕЖСКАЯ ОБЛАСТЬ, НИЖНЕДЕВИЦКИЙ РАЙОН, НИЖНЕЕ ТУРОВО СЕЛО, ЧАПАЕВА УЛИЦА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ижнедевицкого сельского поселения Нижнедевиц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314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14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70, ВОРОНЕЖСКАЯ ОБЛАСТЬ, НИЖНЕДЕВИЦКИЙ РАЙОН, НИЖНЕДЕВИЦК СЕЛО, РЕВОЛЮЦИОННАЯ УЛИЦА, ДОМ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ольшанского сельского поселения Нижнедевиц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3167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16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61, ВОРОНЕЖСКАЯ ОБЛАСТЬ, НИЖНЕДЕВИЦКИЙ РАЙОН, НОВАЯ ОЛЬШАНКА СЕЛО, СОВЕТСКАЯ УЛ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рово-Ротаевского сельского поселения Нижнедевиц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313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15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80, ВОРОНЕЖСКАЯ ОБЛАСТЬ, НИЖНЕДЕВИЦКИЙ РАЙОН, ГЛАЗОВО СЕЛО, МИРА УЛИЦА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Острянского сельского поселения Нижнедевиц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316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14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86, ВОРОНЕЖСКАЯ ОБЛАСТЬ, НИЖНЕДЕВИЦКИЙ РАЙОН, ОСТРЯНКА СЕЛО, НОВАЯ УЛИЦА, Д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ершинского сельского поселения Нижнедевиц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3173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15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82, ВОРОНЕЖСКАЯ ОБЛАСТЬ, НИЖНЕДЕВИЦКИЙ РАЙОН, ПЕРШИНО СЕЛО, МЕРКУЛОВА УЛИЦА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инелипяговского сельского поселения Нижнедевиц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313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14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85, ВОРОНЕЖСКАЯ ОБЛАСТЬ, НИЖНЕДЕВИЦКИЙ РАЙОН, СИНИЕ ЛИПЯГИ СЕЛО, ИВАНА ПЛОХИХ УЛИЦА, 8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купопотуданского сельского поселения Нижнедевиц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315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15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88, ВОРОНЕЖСКАЯ ОБЛАСТЬ, НИЖНЕДЕВИЦКИЙ РАЙОН, СКУПАЯ ПОТУДАНЬ СЕЛО, МИРА УЛИЦ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Хвощеватовского сельского поселения Нижнедевиц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3154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14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84, ВОРОНЕЖСКАЯ ОБЛАСТЬ, НИЖНЕДЕВИЦКИЙ РАЙОН, СОВХОЗА КУЧУГУРОВСКИЙ ПОСЕЛОК, ЦЕНТРАЛЬНАЯ УЛИЦА, 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финансов администрации Нижнедевицкого муниципального района Нижнедевиц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3138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16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70, ВОРОНЕЖСКАЯ ОБЛАСТЬ, НИЖНЕДЕВИЦКИЙ РАЙОН, НИЖНЕДЕВИЦК СЕЛО, ЛЕНИНА ПЛОЩАДЬ, ДОМ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Муниципальное казенное учреждение «Центр поддержки агропромышленного комплекса  и сельских территорий Нижнедевиц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63668096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40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70, ВОРОНЕЖСКАЯ ОБЛАСТЬ, НИЖНЕДЕВИЦКИЙ РАЙОН, НИЖНЕДЕВИЦК СЕЛО, БРАТЬЕВ СЕРЫХ УЛИЦА, ДОМ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образованию, спорту и работе с молодежью администрации Нижнедевиц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3149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1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70, ВОРОНЕЖСКАЯ ОБЛАСТЬ, НИЖНЕДЕВИЦКИЙ РАЙОН, НИЖНЕДЕВИЦК СЕЛО, ЛЕНИНА ПЛОЩАДЬ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общеобразовательное учреждение "Нижнедевицкая гимназия" Нижнедевиц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3155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30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70, ВОРОНЕЖСКАЯ ОБЛАСТЬ, НИЖНЕДЕВИЦКИЙ РАЙОН, НИЖНЕДЕВИЦК СЕЛО, РЕВОЛЮЦИОННАЯ УЛИЦА, ДОМ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Нижнедеви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3628000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38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70, ВОРОНЕЖСКАЯ ОБЛАСТЬ, НИЖНЕДЕВИЦКИЙ РАЙОН, НИЖНЕДЕВИЦК СЕЛО, ЛЕНИНА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ОО СП "Вязноватовка" Нижнедевиц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83668037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5005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91, ВОРОНЕЖСКАЯ ОБЛАСТЬ, НИЖНЕДЕВИЦКИЙ РАЙОН, ВЯЗНОВАТОВКА СЕЛО, МИРА УЛИЦА, ДОМ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ХА "Михнево" Нижнедевиц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50007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55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881 Воронежская область, Нижнедевицкий район, с. Михнево , ул. Садовая , д.34 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Нововоронежская городск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498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51004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070, ВОРОНЕЖСКАЯ ОБЛАСТЬ, НОВОВОРОНЕЖ ГОРОД, МИРА УЛИЦА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городского округа город Ново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3657500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510028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070, ВОРОНЕЖСКАЯ ОБЛАСТЬ, НОВОВОРОНЕЖ ГОРОД, КОСМОНАВТОВ УЛИЦА, ДОМ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онтрольно-счетная палата городского округа город Ново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636160047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510066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070, ВОРОНЕЖСКАЯ ОБЛАСТЬ, НОВОВОРОНЕЖ ГОРОД, МИРА УЛИЦА, ДОМ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Финансовый отдел администрации городского округа город Ново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63616011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510066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070, ВОРОНЕЖСКАЯ ОБЛАСТЬ, НОВОВОРОНЕЖ ГОРОД, КОСМОНАВТОВ УЛИЦА, ДОМ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унитарное предприятие городского округа город Нововоронеж "Кабельное телевид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495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51000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070, ВОРОНЕЖСКАЯ ОБЛАСТЬ, НОВОВОРОНЕЖ ГОРОД, НАБЕРЕЖНАЯ УЛИЦ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образования и молодежной политики администрации городского округа город Ново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498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510025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070, ВОРОНЕЖСКАЯ ОБЛАСТЬ, НОВОВОРОНЕЖ ГОРОД, КОСМОНАВТОВ УЛИЦА, ДОМ 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автономное учреждение дополнительного образования городского округа город Нововоронеж "Детская школа искусств имени В.В.Сили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498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51005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072, ВОРОНЕЖСКАЯ ОБЛАСТЬ, НОВОВОРОНЕЖ ГОРОД, КОСМОНАВТОВ УЛИЦ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автономное учреждение культуры городского округа город Нововоронеж "Культурно-досуговый цент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495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51005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070, ВОРОНЕЖСКАЯ ОБЛАСТЬ, НОВОВОРОНЕЖ ГОРОД, ЛЕНИНА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г.Нововорон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16000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510069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70, ВОРОНЕЖСКАЯ ОБЛАСТЬ, НОВОВОРОНЕЖ ГОРОД, МИРА УЛИЦА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Новохопе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63629004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7007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00, ВОРОНЕЖСКАЯ ОБЛАСТЬ, НОВОХОПЕРСКИЙ РАЙОН, НОВОХОПЕРСК ГОРОД, СОВЕТСКАЯ УЛИЦА, ДОМ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хопе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9915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7002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00, ВОРОНЕЖСКАЯ ОБЛАСТЬ, НОВОХОПЕРСКИЙ РАЙОН, НОВОХОПЕРСК ГОРОД, СОВЕТСКАЯ УЛИЦА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хоперского городского поселения Новохопе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3629000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70078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40, ВОРОНЕЖСКАЯ ОБЛАСТЬ, НОВОХОПЕРСКИЙ РАЙОН, НОВОХОПЁРСКИЙ РАБОЧИЙ ПОСЕЛОК, СОВЕТСКАЯ УЛИЦ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990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70030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31, ВОРОНЕЖСКАЯ ОБЛАСТЬ, НОВОХОПЕРСКИЙ РАЙОН, ЕЛАНЬ-КОЛЕНОВСКИЙ РАБОЧИЙ ПОСЕЛОК, КОЛЬЦОВА ПРОСПЕКТ, ДОМ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оленовского сельского поселения Новохопе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91031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70072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20, ВОРОНЕЖСКАЯ ОБЛАСТЬ, НОВОХОПЕРСКИЙ РАЙОН, ЕЛАНЬ-КОЛЕНО СЕЛО, КРЕЙЗЕРА УЛИЦА, Д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раснянского сельского поселения Новохопе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990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70024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11, ВОРОНЕЖСКАЯ ОБЛАСТЬ, НОВОХОПЕРСКИЙ РАЙОН, КРАСНОЕ СЕЛО, СОВЕТСКАЯ УЛИЦА, ДОМ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ихайловского сельского поселения Новохопе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11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10020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164, ВОРОНЕЖСКАЯ ОБЛАСТЬ, ПАНИНСКИЙ РАЙОН, МИХАЙЛОВСКИЙ ПОСЕЛОК, ЦВЕТОЧНЫЙ ПЕРЕУЛОК, Д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покровского сельского поселения Новохопе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991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7003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23, ВОРОНЕЖСКАЯ ОБЛАСТЬ, НОВОХОПЕРСКИЙ РАЙОН, НОВОПОКРОВСКИЙ 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99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70023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03, ВОРОНЕЖСКАЯ ОБЛАСТЬ, НОВОХОПЕРСКИЙ РАЙОН, ПЫХОВКА СЕЛО, СОВЕТСКАЯ УЛИЦА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Терновского сельского поселения Новохопе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991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70029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39, ВОРОНЕЖСКАЯ ОБЛАСТЬ, НОВОХОПЕРСКИЙ РАЙОН, ТЕРНОВСКИЙ ПОСЕЛОК, МИРА УЛИЦА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Троицкого сельского поселения Новохопе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91031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7007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45, ВОРОНЕЖСКАЯ ОБЛАСТЬ, НОВОХОПЕРСКИЙ РАЙОН, ТРОИЦКОЕ СЕЛО, ДЗЕРЖИНСКОГО УЛИЦ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Центральского сельского поселения Новохопе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990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70022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04, ВОРОНЕЖСКАЯ ОБЛАСТЬ, НОВОХОПЕРСКИЙ РАЙОН, ЦЕНТРАЛЬ 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Ярковского сельского поселения Новохопер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9908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70028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25, ВОРОНЕЖСКАЯ ОБЛАСТЬ, НОВОХОПЕРСКИЙ РАЙОН, ЯРКИ СЕЛО, СВОБОДА УЛИЦА, ДОМ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Новохопе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29000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70076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00, ВОРОНЕЖСКАЯ ОБЛАСТЬ, НОВОХОПЕРСКИЙ РАЙОН, НОВОХОПЕРСК ГОРОД, СОВЕТСКАЯ УЛИЦА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Ольховат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64504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8003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70, ВОРОНЕЖСКАЯ ОБЛАСТЬ, ОЛЬХОВАТСКИЙ РАЙОН, ОЛЬХОВАТКА РАБОЧИЙ ПОСЕЛОК, ОКТЯБРЬСКАЯ УЛИЦА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Ольховат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2339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80015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70, ВОРОНЕЖСКАЯ ОБЛАСТЬ, ОЛЬХОВАТСКИЙ РАЙОН, ОЛЬХОВАТКА РАБОЧИЙ ПОСЕЛОК, ОКТЯБРЬСКАЯ УЛИЦА, ДОМ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Ольховатского городского поселения Ольховат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43668014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8005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70, ВОРОНЕЖСКАЯ ОБЛАСТЬ, ОЛЬХОВАТСКИЙ РАЙОН, ОЛЬХОВАТКА РАБОЧИЙ ПОСЕЛОК, ОКТЯБРЬСКАЯ УЛИЦА, ДОМ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2337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80004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75, ВОРОНЕЖСКАЯ ОБЛАСТЬ, ОЛЬХОВАТСКИЙ РАЙОН, КОПАНАЯ 1-Я СЛОБ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арая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43668015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80052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73, ВОРОНЕЖСКАЯ ОБЛАСТЬ, ОЛЬХОВАТСКИЙ РАЙОН, КАРАЯШНИК СЛОБОДА, ЦЕНТРАЛЬНАЯ УЛИЦА, ДОМ 4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233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8000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77, ВОРОНЕЖСКАЯ ОБЛАСТЬ, ОЛЬХОВАТСКИЙ РАЙОН, ДРОЗДОВО ХУТОР, ЛЕНИНА УЛИЦ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43668015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80052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82, ВОРОНЕЖСКАЯ ОБЛАСТЬ, ОЛЬХОВАТСКИЙ РАЙОН, МАРЬЕВКА СЛОБОДА, ШКОЛЬНАЯ УЛИЦА, ДОМ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харьковского сельского поселения Ольховат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233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80005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92, ВОРОНЕЖСКАЯ ОБЛАСТЬ, ОЛЬХОВАТСКИЙ РАЙОН, НОВОХАРЬКОВКА СЛОБОДА, ОКТЯБРЬСКАЯ УЛИЦА, 15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тепнянского сельского поселения Ольховат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234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8001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81, ВОРОНЕЖСКАЯ ОБЛАСТЬ, ОЛЬХОВАТСКИЙ РАЙОН, КОСТОВО СЕЛО, ЦЕНТРАЛЬНАЯ УЛИЦ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2338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8000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79, ВОРОНЕЖСКАЯ ОБЛАСТЬ, ОЛЬХОВАТСКИЙ РАЙОН, ШАПОШНИКОВКА СЛОБОДА, ШЕВЧЕНКО УЛИЦА, 1 "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финансов администрации Ольховат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234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80015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70, ВОРОНЕЖСКАЯ ОБЛАСТЬ, ОЛЬХОВАТСКИЙ РАЙОН, ОЛЬХОВАТКА РАБОЧИЙ ПОСЕЛОК, ОКТЯБРЬСКАЯ УЛИЦА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232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80015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85, ВОРОНЕЖСКАЯ ОБЛАСТЬ, ОЛЬХОВАТСКИЙ РАЙОН, БОЛЬШИЕ БАЗЫ ПОСЕЛОК, ШКОЛЬНАЯ УЛИЦА, ДОМ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культуры администрации Ольховат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236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8001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70, ВОРОНЕЖСКАЯ ОБЛАСТЬ, ОЛЬХОВАТСКИЙ РАЙОН, ОЛЬХОВАТКА РАБОЧИЙ ПОСЕЛОК, ПРОЛЕТАРСКАЯ УЛ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Ольхова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27000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80045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70, ВОРОНЕЖСКАЯ ОБЛАСТЬ, ОЛЬХОВАТСКИЙ РАЙОН, ОЛЬХОВАТКА РАБОЧИЙ ПОСЕЛОК, ОКТЯБРЬСКАЯ УЛИЦА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83004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86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55, ОБЛАСТЬ ВОРОНЕЖСКАЯ, РАЙОН ОСТРОГОЖСКИЙ, ГОРОД ОСТРОГОЖСК, УЛИЦА ЛЕНИНА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46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34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55, ОБЛАСТЬ ВОРОНЕЖСКАЯ, РАЙОН ОСТРОГОЖСКИЙ, ГОРОД ОСТРОГОЖСК, УЛИЦА ЛЕНИНА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городского поселения - город Острогожск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3619000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104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55, ОБЛАСТЬ ВОРОНЕЖСКАЯ, РАЙОН ОСТРОГОЖСКИЙ, ГОРОД ОСТРОГОЖСК, УЛИЦА ЛЕНИНА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городского поселения город Острогожск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28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48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55, ВОРОНЕЖСКАЯ ОБЛАСТЬ, РАЙОН ОСТРОГОЖСКИЙ, ГОРОД ОСТРОГОЖСК, УЛИЦА ЛЕНИНА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ерезовского сельского поселения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000420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17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26, ОБЛАСТЬ ВОРОНЕЖСКАЯ, РАЙОН РАМОНСКИЙ, СЕЛО БЕРЕЗОВО, УЛИЦА ЛЕНИНА,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олдыревского сельского поселения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2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20, ОБЛАСТЬ ВОРОНЕЖСКАЯ, РАЙОН ОСТРОГОЖСКИЙ, СЕЛО БОЛДЫРЕВКА, УЛИЦА МОСТОВАЯ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еретьевского сельского поселения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6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3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42, ОБЛАСТЬ ВОРОНЕЖСКАЯ, РАЙОН ОСТРОГОЖСКИЙ, СЕЛО ВЕРЕТЬЕ, УЛИЦА МИР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Гниловского сельского поселения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33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37, ОБЛАСТЬ ВОРОНЕЖСКАЯ, РАЙОН ОСТРОГОЖСКИЙ, ПОСЕЛОК 1-ГО ОТДЕЛЕНИЯ СОВХОЗА ПОБЕДА, УЛИЦА ШКОЛЬНАЯ, Д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Дальнеполубянского сельского поселения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4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31, ОБЛАСТЬ ВОРОНЕЖСКАЯ, РАЙОН ОСТРОГОЖСКИЙ, СЕЛО ДАЛЬНЯЯ ПОЛУБЯНКА, УЛИЦА МОЛОДЕЖНАЯ, 1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Девицкого сельского поселения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3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80028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942, ВОРОНЕЖСКАЯ ОБЛАСТЬ, СЕМИЛУКСКИЙ РАЙОН, ДЕВИЦА СЕЛО, ГАГАРИНА УЛИЦ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оротоякского сельского поселения Острогож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1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34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13 ВОРОНЕЖСКАЯ ОБЛАСТЬ РАЙОН ОСТРОГОЖСКИЙ СЕЛО КОРОТОЯКУЛИЦА Ф.ЭНГЕЛЬСА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риниченского сельского поселения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29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04, ОБЛАСТЬ ВОРОНЕЖСКАЯ, РАЙОН ОСТРОГОЖСКИЙ, СЕЛО КРИНИЦА, ПЕРЕУЛОК РАБОЧИЙ, ДОМ 1"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25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3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21, ВОРОНЕЖСКАЯ ОБЛАСТЬ, ОСТРОГОЖСКИЙ РАЙОН, МАСТЮГИНО СЕЛО, КУРКИНА УЛИЦ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Ольшанского сельского поселения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3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10 ВОРОНЕЖСКАЯ ОБЛАСТЬ РАЙОН ОСТРОГОЖСКИЙ СЕЛО НИЖНИЙ ОЛЬШАНУЛИЦА МОЛОДЕЖНАЯ ДОМ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етропавловского сельского поселения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 </w:t>
            </w:r>
            <w:r>
              <w:rPr>
                <w:rFonts w:cs="Arial" w:ascii="Arial" w:hAnsi="Arial"/>
                <w:color w:val="555555"/>
                <w:shd w:fill="FFFFFF" w:val="clear"/>
              </w:rPr>
              <w:t>102360103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36190034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397814, ВОРОНЕЖСКАЯ ОБЛАСТЬ, ОСТРОГОЖСКИЙ РАЙОН, ПЕТРОПАВЛОВКА СЕЛО, МОЛОДЕЖНАЯ УЛИЦ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етренковского сельского поселения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3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35, ОБЛАСТЬ ВОРОНЕЖСКАЯ, РАЙОН ОСТРОГОЖСКИЙ, СЕЛО ПЕТРЕНКОВО, УЛИЦА МИРА, ДОМ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олдатского сельского поселения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30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22, ОБЛАСТЬ ВОРОНЕЖСКАЯ, РАЙОН ОСТРОГОЖСКИЙ, СЕЛО СОЛДАТСКОЕ, УЛИЦА МИРА, 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торожевского сельского поселения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1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40014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933 ВОРОНЕЖСКАЯ ОБЛАСТЬ РАЙОН ЛИСКИНСКИЙ СЕЛО СТОРОЖЕВОЕ 2-ЕУЛИЦА ЦЕНТРАЛЬНАЯ ДОМ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ривополянского сельского поселения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42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32 ВОРОНЕЖСКАЯ ОБЛАСТЬ РАЙОН ОСТРОГОЖСКИЙ СЕЛО КРИВАЯ ПОЛЯНАУЛИЦА ШКОЛЬНАЯ ДОМ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Терновского сельского поселения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93668037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0003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110, ВОРОНЕЖСКАЯ ОБЛАСТЬ, ТЕРНОВСКИЙ РАЙОН, ТЕРНОВКА СЕЛО, СОВЕТСКАЯ УЛИЦА, ДОМ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Урывского сельского поселения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4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34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16, ОБЛАСТЬ ВОРОНЕЖСКАЯ, РАЙОН ОСТРОГОЖСКИЙ, СЕЛО УРЫВ-ПОКРОВКА, УЛИЦА ЦЕНТРАЛЬНАЯ, ДОМ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Хохол-Тростянского сельского поселения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5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42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43, ОБЛАСТЬ ВОРОНЕЖСКАЯ, РАЙОН ОСТРОГОЖСКИЙ, СЕЛО ХОХОЛ-ТРОСТЯНКА, ПЕРЕУЛОК МИРА, ДОМ 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Шубинского сельского поселения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4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29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05, ОБЛАСТЬ ВОРОНЕЖСКАЯ, РАЙОН ОСТРОГОЖСКИЙ, СЕЛО ШУБНОЕ, УЛИЦА МИРА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земельным вопросам и управлению муниципальной собственностью администрации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46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2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55, ВОРОНЕЖСКАЯ ОБЛАСТЬ, ОСТРОГОЖСКИЙ РАЙОН, ОСТРОГОЖСК ГОРОД, ПРОХОРЕНКО УЛИЦА, ДОМ 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финансов администрации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2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42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52 ВОРОНЕЖСКАЯ ОБЛАСТЬ РАЙОН ОСТРОГОЖСКИЙ ГОРОД ОСТРОГОЖСК УЛИЦА ПРОХОРЕНКО 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образованию, физической культуре и спорту администрации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2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4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55, ВОРОНЕЖСКАЯ ОБЛАСТЬ, ОСТРОГОЖСКИЙ РАЙОН, ОСТРОГОЖСК ГОРОД, ОРДЖОНИКИДЗЕ УЛИЦА, ДОМ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>
          <w:trHeight w:val="26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казенное общеобразовательное учреждение средняя общеобразовательная школ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032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90065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7855, ВОРОНЕЖСКАЯ ОБЛАСТЬ, ОСТРОГОЖСКИЙ РАЙОН, ОСТРОГОЖСК ГОРОД, ПРОХОРЕНКО УЛИЦА, ДОМ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культуры и молодежной политики администрации Острогож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2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44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55, ВОРОНЕЖСКАЯ ОБЛАСТЬ, РАЙОН ОСТРОГОЖСКИЙ, ГОРОД ОСТРОГОЖСК, УЛИЦА ЛЕНИН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Острогож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19000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96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55, ОБЛАСТЬ ВОРОНЕЖСКАЯ, РАЙОН ОСТРОГОЖСКИЙ, ГОРОД ОСТРОГОЖСК, УЛИЦА ЛЕНИНА,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1083620000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200107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96422, ВОРОНЕЖСКАЯ ОБЛАСТЬ, ПАВЛОВСКИЙ РАЙОН, ПАВЛОВСК ГОРОД, РЕВОЛЮЦИИ ПРОСПЕКТ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23601075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200014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96422, ВОРОНЕЖСКАЯ ОБЛАСТЬ, ПАВЛОВСКИЙ РАЙОН, ПАВЛОВСК ГОРОД, РЕВОЛЮЦИИ ПРОСПЕКТ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городского поселения город Павловск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1053672002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20009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96422, ВОРОНЕЖСКАЯ ОБЛАСТЬ, ПАВЛОВСКИЙ РАЙОН, ПАВЛОВСК ГОРОД, 1 МАЯ УЛИЦА, ДОМ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городского поселения город Павловск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23601071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20000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96422, ВОРОНЕЖСКАЯ ОБЛАСТЬ, ПАВЛОВСКИЙ РАЙОН, ПАВЛОВСК ГОРОД, 1 МАЯ УЛИЦ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Александровского сельского поселения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23601070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200027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96444, ВОРОНЕЖСКАЯ ОБЛАСТЬ, ПАВЛОВСКИЙ РАЙОН, АЛЕКСАНДРОВКА СЕЛО, КОММУНАЛЬНАЯ УЛИЦ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Александро-Донского сельского поселения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23601070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200029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96456, ВОРОНЕЖСКАЯ ОБЛАСТЬ, ПАВЛОВСКИЙ РАЙОН, АЛЕКСАНДРОВКА ДОНСКАЯ СЕЛО, ПРОЛЕТАРСКАЯ УЛИЦА,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оронцовского сельского поселения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1023601072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200025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96440, ВОРОНЕЖСКАЯ ОБЛАСТЬ, ПАВЛОВСКИЙ РАЙОН, ВОРОНЦОВКА СЕЛО, СОВЕТСКАЯ УЛИЦА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Гаврильского сельского поселения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23601071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20002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96454, ВОРОНЕЖСКАЯ ОБЛАСТЬ, ПАВЛОВСКИЙ РАЙОН, ГАВРИЛЬСК СЕЛО, СОВЕТСКАЯ УЛИЦА,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Елизаветовского сельского поселения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23601071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200026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96446, ВОРОНЕЖСКАЯ ОБЛАСТЬ, ПАВЛОВСКИЙ РАЙОН, ЕЛИЗАВЕТОВКА СЕЛО, СОВЕТСКАЯ УЛИЦ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Ерышевского сельского поселения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23601071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20002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96433, ВОРОНЕЖСКАЯ ОБЛАСТЬ, ПАВЛОВСКИЙ РАЙОН, ЕРЫШЕВКА СЕЛО, РЕВОЛЮЦИИ ПРОСПЕКТ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азинского сельского поселения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23601071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200027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96452, ВОРОНЕЖСКАЯ ОБЛАСТЬ, ПАВЛОВСКИЙ РАЙОН, БОЛЬШАЯ КАЗИНКА СЕЛО, СОВЕТСКАЯ УЛИЦА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расного сельского поселения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1023601070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20002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96448, ВОРОНЕЖСКАЯ ОБЛАСТЬ, ПАВЛОВСКИЙ РАЙОН, ШУВАЛОВ СЕЛО, СОВЕТСКАЯ УЛИЦА, ДОМ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Лосевского сельского поселения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23601071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200028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96431, ВОРОНЕЖСКАЯ ОБЛАСТЬ, ПАВЛОВСКИЙ РАЙОН, ЛОСЕВО СЕЛО, СОВЕТСКАЯ УЛИЦ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Ливенского сельского поселения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23601071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200028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96434, ВОРОНЕЖСКАЯ ОБЛАСТЬ, ПАВЛОВСКИЙ РАЙОН, ЛИВЕНКА СЕЛО, ЛЕНИНА УЛИЦА, Д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есковского сельского поселения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23601071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200027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96435, ВОРОНЕЖСКАЯ ОБЛАСТЬ, ПАВЛОВСКИЙ РАЙОН, ПЕСКИ СЕЛО, СКРЫННИКОВА УЛИЦА, ДОМ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23601071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3620002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96443, ВОРОНЕЖСКАЯ ОБЛАСТЬ, ПАВЛОВСКИЙ РАЙОН, ПЕТРОВКА СЕЛО, РЕВОЛЮЦИИ ПРОСПЕКТ,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окровского сельского поселения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23601071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200026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96437, ВОРОНЕЖСКАЯ ОБЛАСТЬ, ПАВЛОВСКИЙ РАЙОН, ПОКРОВКА СЕЛО, СОВЕТСКАЯ УЛИЦА,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Русско-Буйловского сельского поселения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1023601071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20002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96450, ВОРОНЕЖСКАЯ ОБЛАСТЬ, ПАВЛОВСКИЙ РАЙОН, РУССКАЯ БУЙЛОВКА СЕЛО, СОВЕТСКАЯ УЛИЦ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управлению муниципальным имуществом администрации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23601069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20002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96422, ВОРОНЕЖСКАЯ ОБЛАСТЬ, ПАВЛОВСКИЙ РАЙОН, ПАВЛОВСК ГОРОД, РЕВОЛЮЦИИ ПРОСПЕКТ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ый отдел по финансам администрации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23601070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200013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96422, ВОРОНЕЖСКАЯ ОБЛАСТЬ, ПАВЛОВСКИЙ РАЙОН, ПАВЛОВСК ГОРОД, РЕВОЛЮЦИИ ПРОСПЕКТ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ый отдел по образованию, молодежной политике и спорту администрации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71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00006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422, ВОРОНЕЖСКАЯ ОБЛАСТЬ, ПАВЛОВСКИЙ РАЙОН, ПАВЛОВСК ГОРОД, К.МАРКСА УЛИЦА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ый отдел по культуре и межнациональным вопросам администрации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72024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00093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420, ВОРОНЕЖСКАЯ ОБЛАСТЬ, ПАВЛОВСКИЙ РАЙОН, ПАВЛОВСК ГОРОД, СЕВЕРНЫЙ МИКРОРАЙОН, ДОМ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онтрольно-счетная комиссия 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23620000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200115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422, ВОРОНЕЖСКАЯ ОБЛАСТЬ, ПАВЛОВСКИЙ РАЙОН, ПАВЛОВСК ГОРОД, РЕВОЛЮЦИИ ПРОСПЕКТ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КУ Павловского муниципального района «Управление сельск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63620006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20009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422, ВОРОНЕЖСКАЯ ОБЛАСТЬ, ПАВЛОВСКИЙ РАЙОН, ПАВЛОВСК ГОРОД, РЕВОЛЮЦИИ ПРОСПЕКТ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Пав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20000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00103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422, ВОРОНЕЖСКАЯ ОБЛАСТЬ, ПАВЛОВСКИЙ РАЙОН, ПАВЛОВСК ГОРОД, РЕВОЛЮЦИИ ПРОСПЕКТ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Па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68517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1004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140, ВОРОНЕЖСКАЯ ОБЛАСТЬ, ПАНИНСКИЙ РАЙОН, ПАНИНО РАБОЧИЙ ПОСЕЛОК, СОВЕТСКАЯ УЛИЦ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а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10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10019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140, ВОРОНЕЖСКАЯ ОБЛАСТЬ, ПАНИНСКИЙ РАЙОН, ПАНИНО РАБОЧИЙ ПОСЕЛОК, СОВЕТСКАЯ УЛИЦ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Дмитриевского сельского поселения Па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12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10019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181, ВОРОНЕЖСКАЯ ОБЛАСТЬ, ПАНИНСКИЙ РАЙОН, ДМИТРИЕВКА СЕЛО, БЕВЗ УЛИЦА, ДОМ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14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100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144, ВОРОНЕЖСКАЯ ОБЛАСТЬ, ПАНИНСКИЙ РАЙОН, ИВАНОВКА 1-Я СЕЛО, РЕВОЛЮЦИИ ПРОСПЕКТ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117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1002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180, ВОРОНЕЖСКАЯ ОБЛАСТЬ, ПАНИНСКИЙ РАЙОН, ПЕРЕЛЕШИНО ПОСЕЛОК, МАЙСКАЯ УЛИЦА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>
          <w:trHeight w:val="16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раснолиманского сельского поселения Па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12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100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147, ВОРОНЕЖСКАЯ ОБЛАСТЬ, ПАНИНСКИЙ РАЙОН, КРАСНЫЙ ЛИМАН СЕЛО, СОВЕТСКАЯ УЛИЦА, ДОМ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риушанского сельского поселения Па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536680597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1006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151, ВОРОНЕЖСКАЯ ОБЛАСТЬ, ПАНИНСКИЙ РАЙОН, КРИУША СЕЛО, МОЛОДЕЖНАЯ УЛИЦА, ДОМ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ихайловского сельского поселения Па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990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70023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33, ВОРОНЕЖСКАЯ ОБЛАСТЬ, НОВОХОПЕРСКИЙ РАЙОН, МИХАЙЛОВСКИЙ ПОСЕЛОК, ЦЕНТРАЛЬНАЯ УЛИЦА, ДОМ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Октябрьского сельского поселения Па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53668060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1006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153, ВОРОНЕЖСКАЯ ОБЛАСТЬ, ПАНИНСКИЙ РАЙОН, ОКТЯБРЬСКИЙ ПОСЕЛОК, 50 ЛЕТ ОКТЯБРЯ УЛИЦА, ДОМ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рогрессовского сельского поселения Па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53668061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10060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166, ВОРОНЕЖСКАЯ ОБЛАСТЬ, ПАНИНСКИЙ РАЙОН, МИХАЙЛОВКА 1-Я СЕЛО, ЦЕНТРАЛЬНАЯ УЛИЦА, ДОМ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анинского городского поселения Па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0511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21001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40, ВОРОНЕЖСКАЯ ОБЛАСТЬ, ПАНИНСКИЙ РАЙОН, ПАНИНО РАБОЧИЙ ПОСЕЛОК, 9 ЯНВАРЯ УЛИЦА, ДОМ 6"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13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10019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160, ВОРОНЕЖСКАЯ ОБЛАСТЬ, ПАНИНСКИЙ РАЙОН, ПЕРЕЛЕШИНСКИЙ РАБОЧИЙ ПОСЕЛОК, СОВЕТСКАЯ УЛИЦ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Росташевского сельского поселения Па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13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10019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154, ВОРОНЕЖСКАЯ ОБЛАСТЬ, ПАНИНСКИЙ РАЙОН, АЛОЕ ПОЛЕ ПОСЕЛОК, ЦЕНТРАЛЬНАЯ УЛИЦА, ДОМ 58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53668061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10060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168, ВОРОНЕЖСКАЯ ОБЛАСТЬ, ПАНИНСКИЙ РАЙОН, ЧЕРНАВКА СЕЛО, ПРОЛЕТАРСКАЯ УЛИЦА, ДОМ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КУ Панинский «Информационно-консультационный центр агропромышленного комплек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3601000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21005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140, ВОРОНЕЖСКАЯ ОБЛАСТЬ, ПАНИНСКИЙ РАЙОН, ПАНИНО РАБОЧИЙ ПОСЕЛОК, СОВЕТСКАЯ УЛИЦ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образованию, опеке, попечительству, спорту и работе с молодежью администрации Па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10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10018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140, ВОРОНЕЖСКАЯ ОБЛАСТЬ, ПАНИНСКИЙ РАЙОН, ПАНИНО РАБОЧИЙ ПОСЕЛОК, СОВЕТСКАЯ УЛИЦА, ДОМ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культуры и архивного дела администрации Пан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1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10018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140, ВОРОНЕЖСКАЯ ОБЛАСТЬ, ПАНИНСКИЙ РАЙОН, ПАНИНО РАБОЧИЙ ПОСЕЛОК, СОВЕТСКАЯ УЛИЦА, Д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униципальное бюджетное общеобразовательное учреждение Панинская средняя общеобразовательная школа Панинского муниципального района Воронежской област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12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1004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140, ВОРОНЕЖСКАЯ ОБЛАСТЬ, ПАНИНСКИЙ РАЙОН, ПАНИНО РАБОЧИЙ ПОСЕЛОК, СОВЕТСКАЯ УЛИЦА, ДОМ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Па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01000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1005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140, ВОРОНЕЖСКАЯ ОБЛАСТЬ, ПАНИНСКИЙ РАЙОН, ПАНИНО РАБОЧИЙ ПОСЕЛОК, СОВЕТСКАЯ УЛИЦ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Петро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63610005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20044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670, ВОРОНЕЖСКАЯ ОБЛАСТЬ, ПЕТРОПАВЛОВСКИЙ РАЙОН, ПЕТРОПАВЛОВКА СЕЛО, ПОБЕДЫ УЛИЦА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етро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797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2002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670, ВОРОНЕЖСКАЯ ОБЛАСТЬ, ПЕТРОПАВЛОВСКИЙ РАЙОН, ПЕТРОПАВЛОВКА СЕЛО, ПОБЕДЫ УЛИЦА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ерезняг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796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2002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681, ВОРОНЕЖСКАЯ ОБЛАСТЬ, ПЕТРОПАВЛОВСКИЙ РАЙОН, БЕРЕЗНЯГИ СЕЛО, ЦЕНТРАЛЬНАЯ УЛИЦА, ДОМ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ычк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7965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20020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674, ВОРОНЕЖСКАЯ ОБЛАСТЬ, ПЕТРОПАВЛОВСКИЙ РАЙОН, БЫЧОК СЕЛО, ЛЕНИНА УЛИЦА, ДОМ 4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расносел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795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2002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691, ВОРОНЕЖСКАЯ ОБЛАСТЬ, ПЕТРОПАВЛОВСКИЙ РАЙОН, КРАСНОСЕЛОВКА СЕЛО, ЛЕНИНА УЛИЦА, ДОМ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раснофлотского сельского поселения Петро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796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2002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686, ВОРОНЕЖСКАЯ ОБЛАСТЬ, ПЕТРОПАВЛОВСКИЙ РАЙОН, КРАСНОФЛОТСКОЕ СЕЛО, ЛЕНИНА УЛИЦА, 3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богородицкого сельского поселения Петро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797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2002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680, ВОРОНЕЖСКАЯ ОБЛАСТЬ, ПЕТРОПАВЛОВСКИЙ РАЙОН, НОВОБОГОРОДИЦКОЕ СЕЛО, ЛЕНИНА УЛИЦА, ДОМ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лиманского сельского поселения Петро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796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20020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676, ВОРОНЕЖСКАЯ ОБЛАСТЬ, ПЕТРОПАВЛОВСКИЙ РАЙОН, НОВЫЙ ЛИМАН СЕЛО, СОВЕТСКАЯ УЛИЦА, ДОМ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троицкого сельского поселения Петро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2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0001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120, ВОРОНЕЖСКАЯ ОБЛАСТЬ, ТЕРНОВСКИЙ РАЙОН, НОВОТРОИЦКОЕ СЕЛО, МОЛОДЕЖНАЯ УЛ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еск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797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20020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692, ВОРОНЕЖСКАЯ ОБЛАСТЬ, ПЕТРОПАВЛОВСКИЙ РАЙОН, ПЕСКИ СЕЛО, ЦЕНТРАЛЬНАЯ УЛИЦА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етропавл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794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2001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670, ВОРОНЕЖСКАЯ ОБЛАСТЬ, ПЕТРОПАВЛОВСКИЙ РАЙОН, ПЕТРОПАВЛОВКА СЕЛО, ТУРКЕНИЧА УЛИЦА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тарокриушанского сельского поселения Петро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795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20020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685, ВОРОНЕЖСКАЯ ОБЛАСТЬ, ПЕТРОПАВЛОВСКИЙ РАЙОН, СТАРАЯ КРИУША СЕЛО, ЛЕНИНА УЛИЦА, ДОМ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таромеловатского сельского поселения Петро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7969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20016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673, ВОРОНЕЖСКАЯ ОБЛАСТЬ, ПЕТРОПАВЛОВСКИЙ РАЙОН, СТАРАЯ МЕЛОВАЯ СЕЛО, ПЕРВОМАЙСКАЯ УЛИЦА, ДОМ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финансов администрации Петро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7954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20014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670, ВОРОНЕЖСКАЯ ОБЛАСТЬ, ПЕТРОПАВЛОВСКИЙ РАЙОН, ПЕТРОПАВЛОВКА СЕЛО, ТУРКЕНИЧА УЛИЦА, ДОМ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образованию и молодежной политике администрации Петро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796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200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670, ВОРОНЕЖСКАЯ ОБЛАСТЬ, ПЕТРОПАВЛОВСКИЙ РАЙОН, ПЕТРОПАВЛОВКА СЕЛО, ПОБЕДЫ УЛИЦА, ДОМ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культуре и спорту администрации Петропав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7964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20008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670, ВОРОНЕЖСКАЯ ОБЛАСТЬ, ПЕТРОПАВЛОВСКИЙ РАЙОН, ПЕТРОПАВЛОВКА СЕЛО, ТУРКЕНИЧА УЛИЦА, ДОМ 24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Петропав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10000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20044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670, ВОРОНЕЖСКАЯ ОБЛАСТЬ, ПЕТРОПАВЛОВСКИЙ РАЙОН, ПЕТРОПАВЛОВКА СЕЛО, ПОБЕДЫ УЛИЦА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Повор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63604012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3006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350, ОБЛАСТЬ ВОРОНЕЖСКАЯ, РАЙОН ПОВОРИНСКИЙ, ГОРОД ПОВОРИНО, ПЛОЩАДЬ КОМСОМОЛЬСКАЯ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овор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2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3002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350, ВОРОНЕЖСКАЯ ОБЛАСТЬ, ПОВОРИНСКИЙ РАЙОН, ПОВОРИНО ГОРОД, КОМСОМОЛЬСКАЯ ПЛОЩАДЬ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городского поселения город Поворино Повор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3657534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230066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350, ОБЛАСТЬ ВОРОНЕЖСКАЯ, РАЙОН ПОВОРИНСКИЙ, ГОРОД ПОВОРИНО, ПЛОЩАДЬ КОМСОМОЛЬСК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айчуровского сельского поселения Повор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5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3002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310, ОБЛАСТЬ ВОРОНЕЖСКАЯ, РАЙОН ПОВОРИНСКИЙ, СЕЛО БАЙЧУРОВО, ПЕРЕУЛОК СОВЕТСКИЙ, Д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ихляевского сельского поселения Повор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2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30025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317 ВОРОНЕЖСКАЯ ОБЛАСТЬ РАЙОН ПОВОРИНСКИЙ СЕЛО ВИХЛЯЕВКАУЛИЦА ПРОЛЕТАРСКАЯ ДОМ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Добровольского сельского поселения Повор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56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30026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300 ВОРОНЕЖСКАЯ ОБЛАСТЬ РАЙОН ПОВОРИНСКИЙ ПОСЕЛОК ОКТЯБРЬСКИЙУЛИЦА САДОВАЯ ДОМ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азурского сельского поселения Повор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6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3002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320 ВОРОНЕЖСКАЯ ОБЛАСТЬ РАЙОН ПОВОРИНСКИЙ СЕЛО МАЗУРКАПЛОЩАДЬ РЕВОЛЮЦИИ ДОМ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Октябрьского сельского поселения Повор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10236006156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3623002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397302, ВОРОНЕЖСКАЯ ОБЛАСТЬ, ПОВОРИНСКИЙ РАЙОН, ОКТЯБРЬСКОЕ СЕЛО, ЛЕНИНСКАЯ УЛИЦА,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есковского сельского поселения Повор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25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3002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340, ОБЛАСТЬ ВОРОНЕЖСКАЯ, РАЙОН ПОВОРИНСКИЙ, СЕЛО ПЕСКИ, УЛИЦА СОВЕТСК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6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3002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330 ВОРОНЕЖСКАЯ ОБЛАСТЬ РАЙОН ПОВОРИНСКИЙ СЕЛО РОЖДЕСТВЕНСКОЕУЛИЦА СОВЕТСКАЯ ДОМ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амодуровского сельского поселения Повор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20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3002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335, ВОРОНЕЖСКАЯ ОБЛАСТЬ, РАЙОН ПОВОРИНСКИЙ, СЕЛО САМОДУРОВКА, УЛИЦА СОВЕТСКАЯ, ДОМ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финансов администрации Поворинского муниципального района Повор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08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3002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350, ОБЛАСТЬ ВОРОНЕЖСКАЯ, РАЙОН ПОВОРИНСКИЙ, ГОРОД ПОВОРИНО, ПЛОЩАДЬ КОМСОМОЛЬСКАЯ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культуре администрации Повор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03604000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3008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350, ВОРОНЕЖСКАЯ ОБЛАСТЬ, ПОВОРИНСКИЙ РАЙОН, ПОВОРИНО ГОРОД, КОМСОМОЛЬСКАЯ ПЛОЩАДЬ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образованию и молодежной политике администрации Повори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24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3002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350, ВОРОНЕЖСКАЯ ОБЛАСТЬ, ПОВОРИНСКИЙ РАЙОН, ПОВОРИНО ГОРОД, КОМСОМОЛЬСКАЯ ПЛОЩАДЬ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БОУ "Средняя общеобразовательная школа №2» г. Пово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7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3005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354, ВОРОНЕЖСКАЯ ОБЛАСТЬ, РАЙОН ПОВОРИНСКИЙ, ГОРОД ПОВОРИНО, УЛИЦА САДОВАЯ, ДОМ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Повор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04000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3006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350, ВОРОНЕЖСКАЯ ОБЛАСТЬ, ПОВОРИНСКИЙ РАЙОН, ПОВОРИНО ГОРОД, КОМСОМОЛЬСКАЯ ПЛОЩАДЬ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Подгор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64531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40038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60, ВОРОНЕЖСКАЯ ОБЛАСТЬ, ПОДГОРЕНСКИЙ РАЙОН, ПОДГОРЕНСКИЙ ПОСЕЛОК ГОРОДСКОГО ТИПА, ПЕРВОМАЙСКАЯ УЛИЦА, ДОМ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одгор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237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40013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60, ВОРОНЕЖСКАЯ ОБЛАСТЬ, ПОДГОРЕНСКИЙ РАЙОН, ПОДГОРЕНСКИЙ ПОСЕЛОК ГОРОДСКОГО ТИПА, ПЕРВОМАЙСКАЯ УЛИЦА, ДОМ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237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40010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76, ВОРОНЕЖСКАЯ ОБЛАСТЬ, ПОДГОРЕНСКИЙ РАЙОН, БЕЛОГОРЬЕ СЕЛО, КОМИНТЕРНА УЛИЦА, Д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ерезовского сельского поселения Подгор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000420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17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396530, ВОРОНЕЖСКАЯ ОБЛАСТЬ, ПОДГОРЕНСКИЙ РАЙОН, САГУНЫ ПОСЕЛОК, ВОКЗАЛЬНАЯ УЛИЦА, ДОМ 6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ольшедмитровского сельского поселения Подгор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64545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4003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50, ВОРОНЕЖСКАЯ ОБЛАСТЬ, ПОДГОРЕНСКИЙ РАЙОН, КРАСЮКОВСКИЙ ХУТОР, ЦЕНТРАЛЬНАЯ УЛИЦА, ДОМ 7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Гончаровского сельского поселения Подгор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645468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4004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42, ВОРОНЕЖСКАЯ ОБЛАСТЬ, ПОДГОРЕНСКИЙ РАЙОН, ГОНЧАРОВКА СЕЛО, ОКТЯБРЬСКАЯ УЛИЦА, ДОМ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Гришевского сельского поселения Подгор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64548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40040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52, ВОРОНЕЖСКАЯ ОБЛАСТЬ, ПОДГОРЕНСКИЙ РАЙОН, ОПЫТ ПОСЕЛОК, МИРА УЛИЦА, ДОМ 4, КОРПУС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олодежанского сельского поселения Подгор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645457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40039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35, ВОРОНЕЖСКАЯ ОБЛАСТЬ, ПОДГОРЕНСКИЙ РАЙОН, КОЛОДЕЖНОЕ СЕЛО, СОВЕТСКАЯ УЛИЦ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Лыковского сельского поселения Подгор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64547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4004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36, ВОРОНЕЖСКАЯ ОБЛАСТЬ, ПОДГОРЕНСКИЙ РАЙОН, ЛЫКОВО СЕЛО, ЦЕНТРАЛЬНАЯ УЛИЦ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ервомайского сельского поселения Подгор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64547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4004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64, ВОРОНЕЖСКАЯ ОБЛАСТЬ, ПОДГОРЕНСКИЙ РАЙОН, СУД-НИКОЛАЕВКА ХУТОР, ЗЕЛЕНАЯ УЛИЦА, ДОМ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ереваленского сельского поселения Подгор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645457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40039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45, ВОРОНЕЖСКАЯ ОБЛАСТЬ, ПОДГОРЕНСКИЙ РАЙОН, ПРОБУЖДЕНИЕ ПОСЕЛОК, ЦЕНТРАЛЬНАЯ УЛИЦА, Д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Подгоренского городского поселения Подгор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636270096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40042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60, ВОРОНЕЖСКАЯ ОБЛАСТЬ, ПОДГОРЕНСКИЙ РАЙОН, ПОДГОРЕНСКИЙ ПОСЕЛОК ГОРОДСКОГО ТИПА, ПЕРВОМАЙСКАЯ УЛИЦА,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развития Подгоренского городского поселения администрации Подгор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53668073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40052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60, ВОРОНЕЖСКАЯ ОБЛАСТЬ, ПОДГОРЕНСКИЙ РАЙОН, ПОДГОРЕНСКИЙ ПОСЕЛОК ГОРОДСКОГО ТИПА, ПРИВОКЗАЛЬНЫЙ ПЕРЕУЛОК, ДОМ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агуновского сельского поселения Подгор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645457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40039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33, ВОРОНЕЖСКАЯ ОБЛАСТЬ, ПОДГОРЕНСКИЙ РАЙОН, САГУНЫ СЛОБОДА, КИРОВА УЛИЦА, ДОМ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емейского сельского поселения Подгор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645468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40039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74, ВОРОНЕЖСКАЯ ОБЛАСТЬ, ПОДГОРЕНСКИЙ РАЙОН, СЕМЕЙКА СЕЛО, МОЛОДЕЖНАЯ УЛИЦА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ергеевского сельского поселения Подгор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64545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40039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71, ВОРОНЕЖСКАЯ ОБЛАСТЬ, ПОДГОРЕНСКИЙ РАЙОН, СЕРГЕЕВКА СЕЛО, ЛЕНИНА УЛИЦА, ДОМ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итебского сельского поселения Подгор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64545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4003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75, ВОРОНЕЖСКАЯ ОБЛАСТЬ, ПОДГОРЕНСКИЙ РАЙОН, ВИТЕБСК ХУТОР, ЦЕНТРАЛЬНАЯ УЛИЦ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корорыбского сельского поселения Подгор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645468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4003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63, ВОРОНЕЖСКАЯ ОБЛАСТЬ, ПОДГОРЕНСКИЙ РАЙОН, БОЛЬШОЙ СКОРОРЫБ ХУТОР, МОЛОДЕЖНАЯ УЛИЦА, ДОМ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Юдинского сельского поселения Подгор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64545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4003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31, ВОРОНЕЖСКАЯ ОБЛАСТЬ, ПОДГОРЕНСКИЙ РАЙОН, ЮДИНО СЕЛО, ЦЕНТРАЛЬНАЯ УЛИЦ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Финансовый отдел администрации Подгор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236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40018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60, ВОРОНЕЖСКАЯ ОБЛАСТЬ, ПОДГОРЕНСКИЙ РАЙОН, ПОДГОРЕНСКИЙ ПОСЕЛОК ГОРОДСКОГО ТИПА, ПЕРВОМАЙСКАЯ УЛИЦА, ДОМ 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образования администрации Подгор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43664505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40037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60, ВОРОНЕЖСКАЯ ОБЛАСТЬ, ПОДГОРЕНСКИЙ РАЙОН, ПОДГОРЕНСКИЙ ПОСЕЛОК ГОРОДСКОГО ТИПА, ПЕРВОМАЙСКАЯ УЛИЦА, ДОМ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культуры администрации Подгор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645035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4000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60, ВОРОНЕЖСКАЯ ОБЛАСТЬ, ПОДГОРЕНСКИЙ РАЙОН, ПОДГОРЕНСКИЙ ПОСЕЛОК ГОРОДСКОГО ТИПА, ПЕРВОМАЙСКАЯ УЛИЦА, ДОМ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Подгор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27000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40045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560, ВОРОНЕЖСКАЯ ОБЛАСТЬ, ПОДГОРЕНСКИЙ РАЙОН, ПОДГОРЕНСКИЙ ПОСЕЛОК ГОРОДСКОГО ТИПА, ПЕРВОМАЙСКАЯ УЛИЦА,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Р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00215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85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20, ВОРОНЕЖСКАЯ ОБЛАСТЬ, РАМОНСКИЙ РАЙОН, РАМОНЬ РАБОЧИЙ ПОСЕЛОК, 50 ЛЕТ ВЛКСМ УЛИЦ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Р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00043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16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20, ВОРОНЕЖСКАЯ ОБЛАСТЬ, РАМОНСКИЙ РАЙОН, РАМОНЬ РАБОЧИЙ ПОСЕЛОК, 50 ЛЕТ ВЛКСМ УЛИЦА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Рамонского город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73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17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20, ОБЛАСТЬ ВОРОНЕЖСКАЯ, РАЙОН РАМОНСКИЙ, РАБОЧИЙ ПОСЕЛОК РАМОНЬ, УЛИЦА СОВЕТСКАЯ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Айдаров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00066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16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02, ВОРОНЕЖСКАЯ ОБЛАСТЬ, РАМОНСКИЙ РАЙОН, АЙДАРОВО СЕЛО, ЦЕНТРАЛЬНАЯ УЛИЦА, ДОМ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ерезов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000420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17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26, ОБЛАСТЬ ВОРОНЕЖСКАЯ, РАЙОН РАМОНСКИЙ, СЕЛО БЕРЕЗОВО, УЛИЦА ЛЕНИНА,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ольшеверей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82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17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41, ОБЛАСТЬ ВОРОНЕЖСКАЯ, РАЙОН РАМОНСКИЙ, СЕЛО БОЛЬШАЯ ВЕРЕЙКА, УЛИЦА СОВЕТСКАЯ, Д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арачун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000498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19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28, ОБЛАСТЬ ВОРОНЕЖСКАЯ, РАЙОН РАМОНСКИЙ, СЕЛО КАРАЧУН, УЛИЦА ЦЕНТРАЛЬН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Ломов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00060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17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11, ВОРОНЕЖСКАЯ ОБЛАСТЬ, РАМОНСКИЙ РАЙОН, ЛОМОВО СЕЛО, ЦЕНТРАЛЬНАЯ УЛИЦА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животинов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00048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17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34, ОБЛАСТЬ ВОРОНЕЖСКАЯ, РАЙОН РАМОНСКИЙ, СЕЛО НОВОЖИВОТИННОЕ, УЛИЦА МИРА, ДОМ 2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авлов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00059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17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45, ОБЛАСТЬ ВОРОНЕЖСКАЯ, РАЙОН РАМОНСКИЙ, СЕЛО ГРЕМЯЧЬЕ, УЛИЦА ЦЕНТРАЛЬНАЯ, ДОМ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Русскогвоздев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00056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17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38, ОБЛАСТЬ ВОРОНЕЖСКАЯ, РАЙОН РАМОНСКИЙ, СЕЛО РУССКАЯ ГВОЗДЕВКА, УЛИЦА ЛЕНИНА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000896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17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39, ВОРОНЕЖСКАЯ ОБЛАСТЬ, РАЙОН РАМОНСКИЙ, ДЕРЕВНЯ БОГДАНОВО, УЛИЦА ПОЧТОВАЯ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кляев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000418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1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37, ВОРОНЕЖСКАЯ ОБЛАСТЬ, РАМОНСКИЙ РАЙОН, СКЛЯЕВО СЕЛО, ЦЕНТРАЛЬНАЯ УЛ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омов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00067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1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40, ВОРОНЕЖСКАЯ ОБЛАСТЬ, РАМОНСКИЙ РАЙОН, СОМОВО СЕЛО, МИРА УЛИЦА, ДОМ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тупин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00045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1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24, ОБЛАСТЬ ВОРОНЕЖСКАЯ, РАЙОН РАМОНСКИЙ, СЕЛО СТУПИНО, УЛИЦА ЗУБАРЕВ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Чистополян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00089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18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46, ОБЛАСТЬ ВОРОНЕЖСКАЯ, РАЙОН РАМОНСКИЙ, СЕЛО ЧИСТАЯ ПОЛЯНА, УЛИЦА ЦЕНТРАЛЬНАЯ, ДОМ 12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51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77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31, ОБЛАСТЬ ВОРОНЕЖСКАЯ, РАЙОН РАМОНСКИЙ, ПОСЕЛОК КОМСОМОЛЬСКИЙ, УЛИЦА ЦЕНТРАЛЬНАЯ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Ямен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00037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18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05, ОБЛАСТЬ ВОРОНЕЖСКАЯ, РАЙОН РАМОНСКИЙ, СЕЛО ЯМНОЕ, УЛИЦА СОВЕТСКАЯ, 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финансам администрации Р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2619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77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20, ОБЛАСТЬ ВОРОНЕЖСКАЯ, РАЙОН РАМОНСКИЙ, РАБОЧИЙ ПОСЕЛОК РАМОНЬ, УЛИЦА 50 ЛЕТ ВЛКСМ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000507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1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20, ОБЛАСТЬ ВОРОНЕЖСКАЯ, РАЙОН РАМОНСКИЙ, РАБОЧИЙ ПОСЕЛОК РАМОНЬ, УЛИЦА СОВЕТСКАЯ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образованию, спорту и молодежной политике администрации Р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00061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19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20, ВОРОНЕЖСКАЯ ОБЛАСТЬ, РАМОНСКИЙ РАЙОН, РАМОНЬ РАБОЧИЙ ПОСЕЛОК, ШКОЛЬНАЯ УЛ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культуре администрации Рамо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00049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36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20, ВОРОНЕЖСКАЯ ОБЛАСТЬ, РАМОНСКИЙ РАЙОН, РАМОНЬ РАБОЧИЙ ПОСЕЛОК, СОВЕТСКАЯ УЛИЦ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Рамо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670114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50092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020, ВОРОНЕЖСКАЯ ОБЛАСТЬ, РАЙОН РАМОНСКИЙ, РАБОЧИЙ ПОСЕЛОК РАМОНЬ, УЛИЦА 50 ЛЕТ ВЛКСМ, 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Реп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83000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60028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70, ВОРОНЕЖСКАЯ ОБЛАСТЬ, РЕПЬЕВСКИЙ РАЙОН, РЕПЬЕВКА СЕЛО, ПОБЕДЫ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Реп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8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60013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70, ВОРОНЕЖСКАЯ ОБЛАСТЬ, РЕПЬЕВСКИЙ РАЙОН, РЕПЬЕВКА СЕЛО, ПОБЕДЫ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утырского сельского поселения Реп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9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60012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80, РОССИЯ, ВОРОНЕЖСКАЯ ОБЛ., РЕПЬЁВСКИЙ М.Р-Н, БУТЫРСКОЕ С.П., БУТЫРКИ С., ДРУЖБЫ УЛ.,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Истобинского сельского поселения Реп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60012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84, РОССИЯ, ВОРОНЕЖСКАЯ ОБЛ., РЕПЬЁВСКИЙ М.Р-Н, ИСТОБИНСКОЕ С.П., ИСТОБНОЕ С., ТЕРЕШКОВОЙ УЛ., Д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олбинского сельского поселения Реп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8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6001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72, РОССИЯ, ВОРОНЕЖСКАЯ ОБЛ., РЕПЬЁВСКИЙ М.Р-Н, КОЛБИНСКОЕ С.П., КОЛБИНО С., СОВЕТСКАЯ УЛ., 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раснолипьевского сельского поселения Реп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8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6001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85, РОССИЯ, ВОРОНЕЖСКАЯ ОБЛ., РЕПЬЁВСКИЙ М.Р-Н, КРАСНОЛИПЬЕВСКОЕ С.П., КРАСНОЛИПЬЕ С., ЛЕНИНА ПЛ., ЗД. 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солдатского сельского поселения Реп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60013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86, РОССИЯ, ВОРОНЕЖСКАЯ ОБЛ., РЕПЬЁВСКИЙ М.Р-Н, НОВОСОЛДАТСКОЕ С.П., НОВОСОЛДАТКА С., ЛЕНИНА УЛ., Д.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Осадчевского сельского поселения Реп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9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60013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83, РОССИЯ, ВОРОНЕЖСКАЯ ОБЛ., РЕПЬЁВСКИЙ М.Р-Н, ОСАДЧЕВСКОЕ С.П., ОСАДЧЕЕ С., МИРА УЛ., Д. 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латавского сельского поселения Реп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60013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87, РОССИЯ, ВОРОНЕЖСКАЯ ОБЛ., РЕПЬЁВСКИЙ М.Р-Н, ПЛАТАВСКОЕ С.П., ПЛАТАВА С., СОВЕТСКАЯ УЛ., ЗД. 5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Репьевского сельского поселения Реп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8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60012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70, РОССИЯ, ВОРОНЕЖСКАЯ ОБЛ., РЕПЬЁВСКИЙ М.Р-Н, РЕПЬЁВСКОЕ С.П., РЕПЬЕВКА С., ВОРОНЕЖСКАЯ УЛ., Д.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Россошанского сельского поселения Реп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60013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82, РОССИЯ, ВОРОНЕЖСКАЯ ОБЛ., РЕПЬЁВСКИЙ М.Р-Н, РОССОШАНСКОЕ С.П., РОССОШЬ С., ЦЕНТРАЛЬНАЯ УЛ., Д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Россошкинского сельского поселения Реп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60013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88, РОССИЯ, ВОРОНЕЖСКАЯ ОБЛ., РЕПЬЁВСКИЙ М.Р-Н, РОССОШКИНСКОЕ С.П., РОССОШКИ С., ШКОЛЬНАЯ УЛ.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корицкого сельского поселения Реп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60013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91, РОССИЯ, ВОРОНЕЖСКАЯ ОБЛ., РЕПЬЁВСКИЙ М.Р-Н, СКОРИЦКОЕ С.П., УСТЬ-МУРАВЛЯНКА С., ПЕРВОМАЙСКАЯ УЛ., Д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финансов администрации Реп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6000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70, ВОРОНЕЖСКАЯ ОБЛАСТЬ, РЕПЬЕВСКИЙ РАЙОН, РЕПЬЕВКА СЕЛО, ПОБЕДЫ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образованию администрации Реп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6000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70, ВОРОНЕЖСКАЯ ОБЛАСТЬ, РЕПЬЕВСКИЙ РАЙОН, РЕПЬЕВКА СЕЛО, ПОБЕДЫ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культуры администрации Репье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8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60009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70, ВОРОНЕЖСКАЯ ОБЛАСТЬ, РЕПЬЕВСКИЙ РАЙОН, РЕПЬЕВКА СЕЛО, ПОБЕДЫ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БОУ Репьевского муниципального района Воронежской области "Репьевск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60023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96370, ВОРОНЕЖСКАЯ ОБЛАСТЬ, РЕПЬ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, РЕПЬЕВКА СЕЛО, СПОРТИВНАЯ УЛИЦ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Репь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19000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6003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370, ВОРОНЕЖСКАЯ ОБЛАСТЬ, РЕПЬЕВСКИЙ РАЙОН, РЕПЬЕВКА СЕЛО, ПОБЕДЫ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64505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198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50, ВОРОНЕЖСКАЯ ОБЛАСТЬ, РОССОШАНСКИЙ РАЙОН, РОССОШЬ ГОРОД, ЛЕНИНА ПЛОЩАДЬ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64500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038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50, ВОРОНЕЖСКАЯ ОБЛАСТЬ, РОССОШАНСКИЙ РАЙОН, РОССОШЬ ГОРОД, ЛЕНИНА ПЛОЩАДЬ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городского поселения город Россошь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3664516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210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50, ВОРОНЕЖСКАЯ ОБЛАСТЬ, РОССОШАНСКИЙ РАЙОН, РОССОШЬ ГОРОД, ЛЕНИНА ПЛОЩАДЬ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городского поселения город Россошь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236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137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50, ВОРОНЕЖСКАЯ ОБЛАСТЬ, РОССОШАНСКИЙ РАЙОН, РОССОШЬ ГОРОД, ЛЕНИНА ПЛОЩАДЬ, ДОМ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Алейниковского сельского поселения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237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097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17, ВОРОНЕЖСКАЯ ОБЛАСТЬ, РОССОШАНСКИЙ РАЙОН, УКРАИНСКИЙ ХУТОР, МОЛОДЕЖНАЯ ПЛОЩАДЬ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Александровского сельского поселения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238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04105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24, ВОРОНЕЖСКАЯ ОБЛАСТЬ, РОССОШАНСКИЙ РАЙОН, АЛЕКСАНДРОВКА СЕЛО, ЛЕНИНА УЛИЦА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Архиповского сельского поселения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238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09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02, ВОРОНЕЖСКАЯ ОБЛАСТЬ, РОССОШАНСКИЙ РАЙОН, АРХИПОВКА СЕЛО, ОКТЯБРЬСКАЯ УЛИЦА, ДОМ 4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Жилинского сельского поселения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2380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098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43, ВОРОНЕЖСКАЯ ОБЛАСТЬ, РОССОШАНСКИЙ РАЙОН, ЖИЛИНО СЕЛО, ЦЕНТРАЛЬНАЯ УЛИЦ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Евстратовского сельского поселения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64504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09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30, ВОРОНЕЖСКАЯ ОБЛАСТЬ, РОССОШАНСКИЙ РАЙОН, ЕВСТРАТОВКА СЕЛО, ПРОЛЕТАРСКАЯ УЛИЦА, Д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опенкинского сельского поселения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2377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097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25, РОССИЯ, ВОРОНЕЖСКАЯ ОБЛ., РОССОШАНСКИЙ М.Р-Н, КОПЕНКИНСКОЕ С.П., КОПЕНКИНА П., ВЕСЕЛОВА УЛ.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645006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098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45, ВОРОНЕЖСКАЯ ОБЛАСТЬ, РОССОШАНСКИЙ РАЙОН, КРИВОНОСОВО СЕЛО, МИРА УЛИЦА, ДОМ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риничанского сельского поселения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238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097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38, ВОРОНЕЖСКАЯ ОБЛАСТЬ, РОССОШАНСКИЙ РАЙОН, КРИНИЧНОЕ СЕЛО, ЦЕНТРАЛЬНАЯ УЛИЦА, ДОМ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Лизиновского сельского поселения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64500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042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21, ВОРОНЕЖСКАЯ ОБЛАСТЬ, РОССОШАНСКИЙ РАЙОН, ЛИЗИНОВКА СЕЛО, ЛЕНИНА УЛИЦА,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орозовского сельского поселения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64500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097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27, ВОРОНЕЖСКАЯ ОБЛАСТЬ, РОССОШАНСКИЙ РАЙОН, МОРОЗОВКА СЕЛО, ПРОЛЕТАРСКАЯ УЛИЦА,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калитвенского сельского поселения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64500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097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35, ВОРОНЕЖСКАЯ ОБЛАСТЬ, РОССОШАНСКИЙ РАЙОН, НОВАЯ КАЛИТВА СЕЛО, СОВЕТСКИЙ ПЕРЕУЛОК, Д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постояловского сельского поселения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64500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035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16, ВОРОНЕЖСКАЯ ОБЛАСТЬ, РОССОШАНСКИЙ РАЙОН, НАЧАЛО ПОСЕЛОК, МИЧУРИНА УЛИЦА, ДОМ 1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одгоренского сельского поселения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64502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097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20, ВОРОНЕЖСКАЯ ОБЛАСТЬ, РОССОШАНСКИЙ РАЙОН, ПОДГОРНОЕ СЕЛО, ПРОЛЕТАРСКАЯ УЛИЦА, 18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оповского сельского поселения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237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097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14, ВОРОНЕЖСКАЯ ОБЛАСТЬ, РОССОШАНСКИЙ РАЙОН, ПОПОВКА СЕЛО, ЛЕНИНА УЛИЦА, ДОМ 53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тарокалитвенского сельского поселения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64500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097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33, ВОРОНЕЖСКАЯ ОБЛАСТЬ, РОССОШАНСКИЙ РАЙОН, СТАРАЯ КАЛИТВА СЕЛО, ЦЕНТРАЛЬНАЯ УЛИЦА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Шекаловского сельского поселения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64500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038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23, ВОРОНЕЖСКАЯ ОБЛАСТЬ, РОССОШАНСКИЙ РАЙОН, ШЕКАЛОВКА СЕЛО, ЦЕНТРАЛЬНАЯ УЛИЦА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Шрамовского сельского поселения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64504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09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41, ВОРОНЕЖСКАЯ ОБЛАСТЬ, РОССОШАНСКИЙ РАЙОН, ШРАМОВКА СЕЛО, СОВЕТСКАЯ УЛИЦА, ДОМ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управлению муниципальным имуществом, земельными ресурсами и землеустройству администрации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64506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089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50, ВОРОНЕЖСКАЯ ОБЛАСТЬ, РОССОШАНСКИЙ РАЙОН, РОССОШЬ ГОРОД, ЛЕНИНА ПЛОЩАДЬ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финансам администрации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234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019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50, ВОРОНЕЖСКАЯ ОБЛАСТЬ, РОССОШАНСКИЙ РАЙОН, РОССОШЬ ГОРОД, ЛЕНИНА ПЛОЩАДЬ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образования  и молодежной политики администрации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64506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099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58, ВОРОНЕЖСКАЯ ОБЛАСТЬ, РОССОШАНСКИЙ РАЙОН, РОССОШЬ ГОРОД, ПРОСТЕЕВА УЛИЦА, Д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культуры администрации Россош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33664500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094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50, ВОРОНЕЖСКАЯ ОБЛАСТЬ, РОССОШАНСКИЙ РАЙОН, РОССОШЬ ГОРОД, ЛЕНИНА ПЛОЩАДЬ, ДОМ 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Россош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27000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70228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650, ВОРОНЕЖСКАЯ ОБЛАСТЬ, РОССОШАНСКИЙ РАЙОН, РОССОШЬ ГОРОД, ЛЕНИНА ПЛОЩАДЬ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3668017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80135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901, ВОРОНЕЖСКАЯ ОБЛАСТЬ, СЕМИЛУКСКИЙ РАЙОН, СЕМИЛУКИ ГОРОД, ЛЕНИНА УЛИЦ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4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80023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901, ВОРОНЕЖСКАЯ ОБЛАСТЬ, СЕМИЛУКСКИЙ РАЙОН, СЕМИЛУКИ ГОРОД, ЛЕНИНА УЛИЦ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городского поселения город Семилуки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23668044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80165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901, ВОРОНЕЖСКАЯ ОБЛАСТЬ, СЕМИЛУКСКИЙ РАЙОН, СЕМИЛУКИ ГОРОД, ЛЕНИНА УЛИЦА, ДОМ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городского поселения город Семилуки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4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8004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901, ВОРОНЕЖСКАЯ ОБЛАСТЬ, СЕМИЛУКСКИЙ РАЙОН, СЕМИЛУКИ ГОРОД, ЛЕНИНА УЛИЦ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Губарев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58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8002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947, ВОРОНЕЖСКАЯ ОБЛАСТЬ, СЕМИЛУКСКИЙ РАЙОН, ГУБАРЁВО СЕЛО, ВИСЛЕВСКОГО УЛИЦА,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Девиц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033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90030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815, ОБЛАСТЬ ВОРОНЕЖСКАЯ, РАЙОН ОСТРОГОЖСКИЙ, СЕЛО ДЕВИЦА, УЛИЦА ФРУНЗЕ, 44"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3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80028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920, ВОРОНЕЖСКАЯ ОБЛАСТЬ, СЕМИЛУКСКИЙ РАЙОН, ЗЕМЛЯНСК СЕЛО, КОЛОДЕЗНЫЙ ПЕРЕУЛОК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4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8002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951, ВОРОНЕЖСКАЯ ОБЛАСТЬ, СЕМИЛУКСКИЙ РАЙОН, ЛАТНОЕ СЕЛО, ОКТЯБРЬСКАЯ УЛИЦА, 64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Латненского город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9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80027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950, ВОРОНЕЖСКАЯ ОБЛАСТЬ, СЕМИЛУКСКИЙ РАЙОН, ЛАТНАЯ РАБОЧИЙ ПОСЕЛОК, ШКОЛЬНАЯ УЛИЦ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Лосев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5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80022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953, ВОРОНЕЖСКАЯ ОБЛАСТЬ, СЕМИЛУКСКИЙ РАЙОН, ЛОСЕВО СЕЛО, СОВЕТСКАЯ УЛИЦ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Медвеже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5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8002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946, ВОРОНЕЖСКАЯ ОБЛАСТЬ, СЕМИЛУКСКИЙ РАЙОН, МЕДВЕЖЬЕ СЕЛО, МОЛОДЕЖНАЯ УЛИЦ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ижневедуг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57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80020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910, ВОРОНЕЖСКАЯ ОБЛАСТЬ, СЕМИЛУКСКИЙ РАЙОН, НИЖНЯЯ ВЕДУГА СЕЛО, ЛЕНИНА УЛИЦА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силь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47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80026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930, ВОРОНЕЖСКАЯ ОБЛАСТЬ, СЕМИЛУКСКИЙ РАЙОН, НОВОСИЛЬСКОЕ СЕЛО, ИМ И.СОКОЛОВА УЛИЦА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ерлев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47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8002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921, ВОРОНЕЖСКАЯ ОБЛАСТЬ, СЕМИЛУКСКИЙ РАЙОН, ПЕРЛЕВКА СЕЛО, ЦЕНТРАЛЬНАЯ УЛИЦА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емилук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3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8002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907, ВОРОНЕЖСКАЯ ОБЛАСТЬ, СЕМИЛУКСКИЙ РАЙОН, СЕМИЛУКИ СЕЛО, 8 МАРТА УЛИЦА, 3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тадниц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8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8003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917, ВОРОНЕЖСКАЯ ОБЛАСТЬ, СЕМИЛУКСКИЙ РАЙОН, СТАДНИЦА СЕЛО, ЦЕНТРАЛЬНАЯ УЛИЦ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тароведуг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3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80019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912, ВОРОНЕЖСКАЯ ОБЛАСТЬ, СЕМИЛУКСКИЙ РАЙОН, СТАРАЯ ВЕДУГА СЕЛО, ЛЕНИНА УЛИЦА, ДОМ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трелецкого город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3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80022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941, ВОРОНЕЖСКАЯ ОБЛАСТЬ, СЕМИЛУКСКИЙ РАЙОН, СТРЕЛИЦА РАБОЧИЙ ПОСЕЛОК, ЦЕНТРАЛЬНАЯ УЛ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финансам администрации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3138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280023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901, ВОРОНЕЖСКАЯ ОБЛАСТЬ, СЕМИЛУКСКИЙ РАЙОН, СЕМИЛУКИ ГОРОД, ЛЕНИНА УЛИЦА, ДОМ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образованию и опеке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46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80038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901, ВОРОНЕЖСКАЯ ОБЛАСТЬ, СЕМИЛУКСКИЙ РАЙОН, СЕМИЛУКИ ГОРОД, ЛЕНИНА УЛИЦА, ДОМ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Семилук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28000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8011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901, ВОРОНЕЖСКАЯ ОБЛАСТЬ, СЕМИЛУКСКИЙ РАЙОН, СЕМИЛУКИ ГОРОД, ЛЕНИНА УЛИЦА, ДОМ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Та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3629000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90068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80, ВОРОНЕЖСКАЯ ОБЛАСТЬ, ТАЛОВСКИЙ РАЙОН, ТАЛОВАЯ РАБОЧИЙ ПОСЕЛОК, СОВЕТСКАЯ УЛИЦА,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Та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56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90012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80, ВОРОНЕЖСКАЯ ОБЛАСТЬ, ТАЛОВСКИЙ РАЙОН, ТАЛОВАЯ РАБОЧИЙ ПОСЕЛОК, СОВЕТСКАЯ УЛИЦА,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Абрамовского сельского поселения Та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63668076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9007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90, ВОРОНЕЖСКАЯ ОБЛАСТЬ, ТАЛОВСКИЙ РАЙОН, АБРАМОВКА ПОСЕЛОК, ЛЕНИНА УЛИЦА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63668077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90077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67, ВОРОНЕЖСКАЯ ОБЛАСТЬ, ТАЛОВСКИЙ РАЙОН, АЛЕКСАНДРОВКА СЕЛО, ПЯТНИЦКОГО УЛИЦА, ДОМ 4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Вознесенского сельского поселения Та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57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90020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61, ВОРОНЕЖСКАЯ ОБЛАСТЬ, ТАЛОВСКИЙ РАЙОН, ВОЗНЕСЕНСКИЙ ПОСЕЛОК, ПОЛЕВАЯ УЛИЦА, ДОМ 1"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Добринского сельского поселения Та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57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9002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94, ВОРОНЕЖСКАЯ ОБЛАСТЬ, ТАЛОВСКИЙ РАЙОН, КОЗЛОВСКИЙ ПОСЕЛОК, НАБЕРЕЖНАЯ УЛ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аменно-степного сельского поселения Та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63668076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90076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63, ВОРОНЕЖСКАЯ ОБЛАСТЬ, ТАЛОВСКИЙ РАЙОН, 2-ГО УЧАСТКА ИНСТИТУТА ИМ ДОКУЧАЕВА ПОСЕЛОК, 5-Й КВАРТАЛ, ДОМ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ижнекаменского сельского поселения Та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63668077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90077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57, ВОРОНЕЖСКАЯ ОБЛАСТЬ, ТАЛОВСКИЙ РАЙОН, НИЖНЯЯ КАМЕНКА ПОСЕЛОК, ЦЕНТРАЛЬНАЯ УЛИЦА, ДОМ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63668077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90077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73, ВОРОНЕЖСКАЯ ОБЛАСТЬ, ТАЛОВСКИЙ РАЙОН, НОВАЯ ЧИГЛА СЕЛО, ЛЕНИНСКАЯ УЛИЦА, ДОМ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Орловского сельского поселения Та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57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9002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78, ВОРОНЕЖСКАЯ ОБЛАСТЬ, ТАЛОВСКИЙ РАЙОН, ОРЛОВКА СЕЛО, ЦЕНТРАЛЬНАЯ УЛИЦА,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инявского сельского поселения Та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63668077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90077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93, ВОРОНЕЖСКАЯ ОБЛАСТЬ, ТАЛОВСКИЙ РАЙОН, СИНЯВКА СЕЛО, СОВЕТСКАЯ УЛИЦА, 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Таловского городского поселения Та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023601357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6290020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80, ВОРОНЕЖСКАЯ ОБЛАСТЬ, ТАЛОВСКИЙ РАЙОН, ТАЛОВАЯ РАБОЧИЙ ПОСЕЛОК, СОВЕТСКАЯ УЛИЦА,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Тишанского сельского поселения Та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63668077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90077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76, ВОРОНЕЖСКАЯ ОБЛАСТЬ, ТАЛОВСКИЙ РАЙОН, ВЕРХНЯЯ ТИШАНКА СЕЛО, ЧЕСНОКОВА УЛИЦА, ДОМ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Шанинского сельского поселения Та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636680773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9007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53, ВОРОНЕЖСКАЯ ОБЛАСТЬ, ТАЛОВСКИЙ РАЙОН, УЧАСТОК N26 ПОСЕЛОК, ЛЕНИНА УЛИЦА, ДОМ 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Финансовый отдел администрации Тал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56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9001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80, ВОРОНЕЖСКАЯ ОБЛАСТЬ, ТАЛОВСКИЙ РАЙОН, ТАЛОВАЯ РАБОЧИЙ ПОСЕЛОК, СОВЕТСКАЯ УЛИЦА,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КУ "Управление по образованию Таловского муниципальн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55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90017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80, ВОРОНЕЖСКАЯ ОБЛАСТЬ, ТАЛОВСКИЙ РАЙОН, ТАЛОВАЯ РАБОЧИЙ ПОСЕЛОК, СОВЕТСКАЯ УЛИЦА, ДОМ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по культуре Та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43691012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90059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80, ВОРОНЕЖСКАЯ ОБЛАСТЬ, ТАЛОВСКИЙ РАЙОН, ТАЛОВАЯ РАБОЧИЙ ПОСЕЛОК, СОВЕТСКАЯ УЛИЦА,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Та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29000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290064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480, ВОРОНЕЖСКАЯ ОБЛАСТЬ, ТАЛОВСКИЙ РАЙОН, ТАЛОВАЯ РАБОЧИЙ ПОСЕЛОК, СОВЕТСКАЯ УЛИЦА,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Тер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1083604000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 </w:t>
            </w:r>
            <w:r>
              <w:rPr>
                <w:rFonts w:cs="Arial" w:ascii="Arial" w:hAnsi="Arial"/>
                <w:color w:val="555555"/>
                <w:shd w:fill="FFFFFF" w:val="clear"/>
              </w:rPr>
              <w:t>36300035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110, ВОРОНЕЖСКАЯ ОБЛАСТЬ, ТЕРНОВСКИЙ РАЙОН, ТЕРНОВКА СЕЛО, СОВЕТСКАЯ УЛИЦА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Администрация 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ошиб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09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00010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110, ВОРОНЕЖСКАЯ ОБЛАСТЬ, ТЕРНОВСКИЙ РАЙОН, ТЕРНОВКА СЕЛО, СОВЕТСКАЯ УЛИЦА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Алешковского сельского поселения Тер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26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00012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131, ВОРОНЕЖСКАЯ ОБЛАСТЬ, ТЕРНОВСКИЙ РАЙОН, АЛЕШКИ СЕЛО, СОВЕТСКАЯ 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Александровского сельского поселения Тер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1163668077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 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36290077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397133, ВОРОНЕЖСКАЯ ОБЛАСТЬ, ТЕРНОВСКИЙ РАЙОН, АЛЕКСАНДРОВКА СЕЛО, СВОБОДЫ УЛ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ратковского сельского поселения Тер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1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000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123, ВОРОНЕЖСКАЯ ОБЛАСТЬ, ТЕРНОВСКИЙ РАЙОН, БРАТКИ СЕЛО, СОВЕТСКАЯ УЛИЦ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Есиповского сельского поселения Тер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3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00013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100, ВОРОНЕЖСКАЯ ОБЛАСТЬ, ТЕРНОВСКИЙ РАЙОН, ЕСИПОВО ПОСЕЛОК, ЛИНЕЙНАЯ 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иселинского сельского поселения Тер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27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00013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117, ВОРОНЕЖСКАЯ ОБЛАСТЬ, ТЕРНОВСКИЙ РАЙОН, ДУБРОВКА ПОСЕЛОК, ЛЕСНАЯ 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озловского сельского поселения Тер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4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050026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114, ВОРОНЕЖСКАЯ ОБЛАСТЬ, ТЕРНОВСКИЙ РАЙОН, КОЗЛОВКА СЕЛО, СОВЕТСКАЯ 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остино-Отдельского сельского поселения Тер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1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0001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121, ОБЛАСТЬ ВОРОНЕЖСКАЯ, РАЙОН ТЕРНОВСКИЙ, СЕЛО КОСТИНО-ОТДЕЛЕЦ, УЛИЦА ЛЕНИНСКАЯ, 13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ародненского сельского поселения Тер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43668048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00047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130, ВОРОНЕЖСКАЯ ОБЛАСТЬ, ТЕРНОВСКИЙ РАЙОН, НАРОДНОЕ СЕЛО, К.МАРКСА УЛИЦА, ДОМ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троицкого сельского поселения Тер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2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0001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120, ВОРОНЕЖСКАЯ ОБЛАСТЬ, ТЕРНОВСКИЙ РАЙОН, НОВОТРОИЦКОЕ СЕЛО, МОЛОДЕЖНАЯ УЛ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Русановского сельского поселения Тер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1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00012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102, ВОРОНЕЖСКАЯ ОБЛАСТЬ, ТЕРНОВСКИЙ РАЙОН, РУСАНОВО СЕЛО, СОВЕТСКАЯ УЛИЦА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Администрация Тамбовского сельского поселения 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о не ве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73668063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00038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116, ВОРОНЕЖСКАЯ ОБЛАСТЬ, ТЕРНОВСКИЙ РАЙОН, ТАМБОВКА СЕЛО, МОЛОДЕЖНАЯ УЛИЦА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Терновского сельского поселения Тер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93668037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0003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110, ВОРОНЕЖСКАЯ ОБЛАСТЬ, ТЕРНОВСКИЙ РАЙОН, ТЕРНОВКА СЕЛО, СОВЕТСКАЯ УЛИЦА, ДОМ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финансов администрации Тер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3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0001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110, ВОРОНЕЖСКАЯ ОБЛАСТЬ, ТЕРНОВСКИЙ РАЙОН, ТЕРНОВКА СЕЛО, СОВЕТСКАЯ УЛИЦА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Отдел по образованию и делам молодежи администрации Тернов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5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00010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110, ОБЛАСТЬ ВОРОНЕЖСКАЯ, РАЙОН ТЕРНОВСКИЙ, СЕЛО ТЕРНОВКА, УЛИЦА СОВЕТСКАЯ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культуре администрации Тернов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0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00015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110, ВОРОНЕЖСКАЯ ОБЛАСТЬ, ТЕРНОВСКИЙ РАЙОН, ТЕРНОВКА СЕЛО, СОВЕТСКАЯ УЛИЦА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униципальное казенное общеобразовательное учреждение "Терновская средняя общеобразовательная школа №1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61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0002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110, ВОРОНЕЖСКАЯ ОБЛАСТЬ, ТЕРНОВСКИЙ РАЙОН, ТЕРНОВКА СЕЛО, СОВЕТСКАЯ УЛИЦА,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ерриториальная избирательная комиссия Тер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04000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0003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110, ВОРОНЕЖСКАЯ ОБЛАСТЬ, РАЙОН ТЕРНОВСКИЙ, СЕЛО ТЕРНОВКА, УЛИЦА СОВЕТСКАЯ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вет народных депутатов Хохо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3668012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1007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840, ВОРОНЕЖСКАЯ ОБЛАСТЬ, ХОХОЛЬСКИЙ РАЙОН, ХОХОЛЬСКИЙ РАБОЧИЙ ПОСЕЛОК, ЛЕНИНА УЛИЦ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Хохо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9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10016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840, ВОРОНЕЖСКАЯ ОБЛАСТЬ, ХОХОЛЬСКИЙ РАЙОН, ХОХОЛЬСКИЙ РАБОЧИЙ ПОСЕЛОК, ЛЕНИНА УЛИЦ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Хохольского городского поселения Хохо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536680537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31006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6840, ВОРОНЕЖСКАЯ ОБЛАСТЬ, ХОХОЛЬСКИЙ РАЙОН, ХОХОЛЬСКИЙ РАБОЧИЙ ПОСЕЛОК, ШКОЛЬНАЯ УЛИЦА, ДОМ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Архангельского сельского поселения Хохо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36013185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310017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817, ВОРОНЕЖСКАЯ ОБЛАСТЬ, ХОХОЛЬСКИЙ РАЙОН, АРХАНГЕЛЬСКОЕ СЕЛО, ЦЕНТРАЛЬНАЯ УЛ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Борщевского сельского поселения Хохо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9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10017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816, ВОРОНЕЖСКАЯ ОБЛАСТЬ, ХОХОЛЬСКИЙ РАЙОН, БОРЩЁВО СЕЛО, АРХИПОВА УЛИЦА, ДОМ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Гремяченского сельского поселения Хохо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53668054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1006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813, ВОРОНЕЖСКАЯ ОБЛАСТЬ, ХОХОЛЬСКИЙ РАЙОН, ГРЕМЯЧЬЕ СЕЛО, ЧЕХОВА УЛИЦА, ДОМ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остенского сельского поселения Хохо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8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10016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815, ВОРОНЕЖСКАЯ ОБЛАСТЬ, ХОХОЛЬСКИЙ РАЙОН, КОСТЕНКИ СЕЛО, НАБЕРЕЖНАЯ УЛИЦА, 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Кочетовского сельского поселения Хохо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6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1001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855, ВОРОНЕЖСКАЯ ОБЛАСТЬ, ХОХОЛЬСКИЙ РАЙОН, КОЧЕТОВКА СЕЛО, ЦЕНТРАЛЬНАЯ УЛИЦА,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Новогремяченского сельского поселения Хохо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8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10032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812, ВОРОНЕЖСКАЯ ОБЛАСТЬ, ХОХОЛЬСКИЙ РАЙОН, НОВОГРЕМЯЧЕНСКОЕ СЕЛО, ЧАПАЕВА УЛИЦА, ДОМ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Оськинского сельского поселения Хохо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88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1001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819, ВОРОНЕЖСКАЯ ОБЛАСТЬ, ХОХОЛЬСКИЙ РАЙОН, ОСЬКИНО СЕЛО, СОВЕТСКАЯ УЛИЦА, ДОМ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Петинского сельского поселения Хохо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3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10017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837, ВОРОНЕЖСКАЯ ОБЛАСТЬ, ХОХОЛЬСКИЙ РАЙОН, ПЕТИНО СЕЛО, СОВЕТСКАЯ УЛИЦА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емидесятского сельского поселения Хохо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86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10016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854, ВОРОНЕЖСКАЯ ОБЛАСТЬ, ХОХОЛЬСКИЙ РАЙОН, СЕМИДЕСЯТНОЕ СЕЛО, БАБЕНКО УЛИЦ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Староникольского сельского поселения Хохо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9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10017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851, ВОРОНЕЖСКАЯ ОБЛАСТЬ, ХОХОЛЬСКИЙ РАЙОН, СТАРОНИКОЛЬСКОЕ СЕЛО, ВЕРЫ ЧУРКИНОЙ УЛИЦА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дминистрация Яблоченского сельского поселения Хохо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9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10016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818, ВОРОНЕЖСКАЯ ОБЛАСТЬ, ХОХОЛЬСКИЙ РАЙОН, ЯБЛОЧНОЕ СЕЛО, 50 ЛЕТ ОКТЯБРЯ УЛИЦ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Финансовый отдел администрации Хохо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4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10020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840, ВОРОНЕЖСКАЯ ОБЛАСТЬ, ХОХОЛЬСКИЙ РАЙОН, ХОХОЛЬСКИЙ РАБОЧИЙ ПОСЕЛОК, ЛЕНИНА УЛИЦА, ДОМ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по образованию, молодежной политике и спорту администрации Хохо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88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10021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840, ВОРОНЕЖСКАЯ ОБЛАСТЬ, ХОХОЛЬСКИЙ РАЙОН, ХОХОЛЬСКИЙ РАБОЧИЙ ПОСЕЛОК, ЛЕНИНА УЛИЦ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тдел земельных отношений, муниципального имущества и экологии администрации Хохо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63628011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10056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840, ВОРОНЕЖСКАЯ ОБЛАСТЬ, ХОХОЛЬСКИЙ РАЙОН, ХОХОЛЬСКИЙ РАБОЧИЙ ПОСЕЛОК, ЛЕНИНА УЛИЦ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БОУ "Хохольский лиц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318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10049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840, ВОРОНЕЖСКАЯ ОБЛАСТЬ, ХОХОЛЬСКИЙ РАЙОН, ХОХОЛЬСКИЙ РАБОЧИЙ ПОСЕЛОК, ШКОЛЬНАЯ УЛИЦ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Хохо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28000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1006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6840, ВОРОНЕЖСКАЯ ОБЛАСТЬ, ХОХОЛЬСКИЙ РАЙОН, ХОХОЛЬСКИЙ РАБОЧИЙ ПОСЕЛОК, ЛЕНИНА УЛИЦ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народных депутатов Эртиль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3601000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2006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030, ВОРОНЕЖСКАЯ ОБЛАСТЬ, ЭРТИЛЬСКИЙ РАЙОН, ЭРТИЛЬ ГОРОД, ЛЕНИНА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Эрти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8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20020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030, ВОРОНЕЖСКАЯ ОБЛАСТЬ, ЭРТИЛЬСКИЙ РАЙОН, ЭРТИЛЬ ГОРОД, ЛЕНИНА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народных депутатов городского поселения город Эрти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3601000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2005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030, ВОРОНЕЖСКАЯ ОБЛАСТЬ, ЭРТИЛЬСКИЙ РАЙОН, ЭРТИЛЬ ГОРОД, ПЛЕХАНОВСКАЯ УЛИЦ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ород Эртиль Эртильского муниципального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87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2001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030, ВОРОНЕЖСКАЯ ОБЛАСТЬ, ЭРТИЛЬСКИЙ РАЙОН, ЭРТИЛЬ ГОРОД, ПЛЕХАНОВСКАЯ УЛИЦ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 Эрти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88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20025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013, ВОРОНЕЖСКАЯ ОБЛАСТЬ, ЭРТИЛЬСКИЙ РАЙОН, КОПЫЛ СЕЛО, ЛЕНИНА УЛИЦА, ДОМ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добринского сельского поселения Эрти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87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20024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003, ВОРОНЕЖСКАЯ ОБЛАСТЬ, ЭРТИЛЬСКИЙ РАЙОН, БОЛЬШАЯ ДОБРИНКА СЕЛО, ЦЕНТРАЛЬНАЯ УЛИЦА, ДОМ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итюг-Матреновского сельского поселения Эрти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8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20025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025, ВОРОНЕЖСКАЯ ОБЛАСТЬ, ЭРТИЛЬСКИЙ РАЙОН, БИТЮГ-МАТРЕНОВКА СЕЛО, ЦЕНТРАЛЬНАЯ УЛИЦА, ДОМ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8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20026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023, ВОРОНЕЖСКАЯ ОБЛАСТЬ, ЭРТИЛЬСКИЙ РАЙОН, БОРЩЕВСКИЕ ПЕСКИ СЕЛО, ЦЕНТРАЛЬНАЯ УЛИЦА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авцовского сельского поселения Эрти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85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20024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015, ВОРОНЕЖСКАЯ ОБЛАСТЬ, ЭРТИЛЬСКИЙ РАЙОН, БУРАВЦОВКА ДЕРЕВНЯ, МОЛОДЕЖНАЯ УЛИЦА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8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20024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004, ВОРОНЕЖСКАЯ ОБЛАСТЬ, ЭРТИЛЬСКИЙ РАЙОН, МАРЬЕВКА ПОСЕЛОК, СОВЕТСКАЯ УЛИЦА, ДОМ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 Эрти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86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2002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008, ВОРОНЕЖСКАЯ ОБЛАСТЬ, ЭРТИЛЬСКИЙ РАЙОН, ПЕРВОМАЙСКИЙ ПОСЕЛОК, СОВЕТСКАЯ УЛ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8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20027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010, ВОРОНЕЖСКАЯ ОБЛАСТЬ, ЭРТИЛЬСКИЙ РАЙОН, ПЕРВО-ЭРТИЛЬ ПОСЕЛОК, ЦЕНТРАЛЬНАЯ УЛИЦА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стошинского сельского поселения Эрти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8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20024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012, ВОРОНЕЖСКАЯ ОБЛАСТЬ, ЭРТИЛЬСКИЙ РАЙОН, РОСТОШИ СЕЛО, ЛЕНИНСКАЯ УЛИЦА, 12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>
          <w:trHeight w:val="15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86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20025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026, ВОРОНЕЖСКАЯ ОБЛАСТЬ, ЭРТИЛЬСКИЙ РАЙОН, БОЛЬШОЙ САМОВЕЦ 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>
          <w:trHeight w:val="17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1511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40014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926, ОБЛАСТЬ ВОРОНЕЖСКАЯ, РАЙОН ЛИСКИНСКИЙ, СЕЛО ЩУЧЬЕ, УЛИЦА СОВЕТСКАЯ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8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20026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021, ВОРОНЕЖСКАЯ ОБЛАСТЬ, ЭРТИЛЬСКИЙ РАЙОН, ЩУЧИНСКИЕ ПЕСКИ СЕЛО, СОВЕТСКАЯ УЛИЦА, 68,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чейского сельского поселения Эрти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8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20025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025, ВОРОНЕЖСКАЯ ОБЛАСТЬ, ЭРТИЛЬСКИЙ РАЙОН, ЯЧЕЙКА СЕЛО, Ф.УСКОВА УЛИЦА, ДОМ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администрации Эртиль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8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20019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030, ВОРОНЕЖСКАЯ ОБЛАСТЬ, ЭРТИЛЬСКИЙ РАЙОН, ЭРТИЛЬ ГОРОД, ЛЕНИНА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образования и молодежной политики Эртиль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8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20018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030, ВОРОНЕЖСКАЯ ОБЛАСТЬ, ЭРТИЛЬСКИЙ РАЙОН, ЭРТИЛЬ ГОРОД, СТЕПНАЯ УЛИЦА, 1 "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Эртильская СОШ с углубленным изучением отдельных предмет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3601000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20060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030, ВОРОНЕЖСКАЯ ОБЛАСТЬ, ЭРТИЛЬСКИЙ РАЙОН, ЭРТИЛЬ ГОРОД, СОВЕТСКАЯ УЛИЦА, 2,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 № 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культуры Эртиль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95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20020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030, Воронежская область, Эртильский район, Эртиль город, Фридриха Энгельса улиц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ВО "Эртильская районная боль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3600508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20017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030, Воронежская область, Эртильский район, Эртиль город, Зеленая улиц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Эрти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73601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32005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7030, Воронежская область, Эртильский район, Эртиль город, Ленина площадь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Воронежской области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архивов  </w:t>
        <w:tab/>
        <w:tab/>
        <w:tab/>
        <w:tab/>
        <w:tab/>
        <w:tab/>
        <w:tab/>
        <w:tab/>
        <w:tab/>
        <w:tab/>
        <w:t xml:space="preserve">       О.А. Ильина</w:t>
      </w:r>
    </w:p>
    <w:sectPr>
      <w:headerReference w:type="default" r:id="rId9"/>
      <w:headerReference w:type="first" r:id="rId10"/>
      <w:type w:val="nextPage"/>
      <w:pgSz w:orient="landscape" w:w="16838" w:h="11906"/>
      <w:pgMar w:left="2693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rgaddress">
    <w:name w:val="orgaddres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ganization/view/info.html?organizationId=615050&amp;backUrl=13cf98ae-4c35-484c-b0b0-61550dec8ace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0:00Z</dcterms:created>
  <dc:creator>ВАСЕНЬКИНА  Инна  Николаевна</dc:creator>
  <dc:description/>
  <cp:keywords/>
  <dc:language>en-US</dc:language>
  <cp:lastModifiedBy>Клюева Елена Сергеевна</cp:lastModifiedBy>
  <cp:lastPrinted>2023-01-11T14:47:00Z</cp:lastPrinted>
  <dcterms:modified xsi:type="dcterms:W3CDTF">2024-06-25T13:41:00Z</dcterms:modified>
  <cp:revision>111</cp:revision>
  <dc:subject/>
  <dc:title/>
</cp:coreProperties>
</file>