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сультирование контролируемых лиц осуществляется должностными лицами министерства в случае обращения по вопросам, связанным с организацией и осуществлением регионального государственного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сультирование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сультирование может осуществляться уполномоченными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, а также в письменной форме 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сультирование, в том числе в письменной форме и в электронной форме, осуществляе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ъяснение положений нормативных правовых актов, содержащих обязательные требования, оценка соблюдения которых осуществляется в рамках регионального государственн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ъяснение положений нормативных правовых актов, регламентирующих порядок осуществления регионального государственн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рядок обжалования решений и действий (бездействия)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офилактика рисков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тематической странице министерства на Портале Воронеж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нсультирование по однотипным обращениям (5 и более) контролируемых лиц и их представителей осуществляется посредством размещения на тематической странице министерства на Портале Воронежской области в сети «Интернет» письменного разъяснения, подписанного министром (заместителем министра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410"/>
        <w:gridCol w:w="8789"/>
        <w:gridCol w:w="2410"/>
        <w:gridCol w:w="1701"/>
      </w:tblGrid>
      <w:tr>
        <w:trPr>
          <w:tblHeader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ое структурное подразделение</w:t>
            </w:r>
          </w:p>
        </w:tc>
      </w:tr>
      <w:tr>
        <w:trPr>
          <w:trHeight w:val="1007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по вопросам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анным с организацией и осуществлением регионального государственного контроля (надзор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сультаций по вопросам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анным с организацией и осуществлением регионального государственного контроля (надзора)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ревизионный отдел министерства социальной защиты Воронеж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ревизионный отдел министерства социальной защиты Воронеж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личных приемов, в рамках которых негосударствен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ммерческим и некоммерческим) организациям социального обслужи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индивидуальным предпринимателям, а также гражданам предоставляется информац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следующим вопрос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регионального государственного контроля (надз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ъяснение положений нормативных правовых актов, регламентирующих порядок осуществления регионального государственного контроля (надз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ок обжалования решений и действий (бездействия)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филактика рисков нарушения обязательных требовани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обращения на личный прием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й контролируемых лиц посредством телефонной связи по следующим вопрос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регионального государственного контроля (надз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ъяснение положений нормативных правовых актов, регламентирующих порядок осуществления регионального государственного контроля (надз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ок обжалования решений и действий (бездействия)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филактика рисков нарушения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бращениях посредством телефонной связи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разъяснительной работы посредством видео-конференц-связи по следующим вопрос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регионального государственного контроля (надз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ъяснение положений нормативных правовых актов, регламентирующих порядок осуществления регионального государственного контроля (надз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ок обжалования решений и действий (бездействия)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филактика рисков нарушения обязательных требовани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разъяснительной работы в ходе проведения профилактических и контрольных (надзорных) мероприятий последующим вопрос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регионального государственного контроля (надз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ъяснение положений нормативных правовых актов, регламентирующих порядок осуществления регионального государственного контроля (надз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ок обжалования решений и действий (бездействия)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филактика рисков нарушения обязательных требовани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проведении плановых и внеплановых профилактических и контрольных (надзорных) мероприятий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в письменной форме разъяснительной работы по вопроса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регионального государственного контроля (надз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ъяснение положений нормативных правовых актов, регламентирующих порядок осуществления регионального государственного контроля (надз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ок обжалования решений и действий (бездействия)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филактика рисков нарушения обязательных требовани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поступлении обращений в письменной форме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vrn.ru/organizacia/-/~/id/844493</w:t>
        </w:r>
      </w:hyperlink>
    </w:p>
    <w:p>
      <w:pPr>
        <w:pStyle w:val="Normal"/>
        <w:tabs>
          <w:tab w:val="clear" w:pos="708"/>
          <w:tab w:val="left" w:pos="9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cial@govvr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: (473) 277-18-17, (473) 212-69-29</w:t>
      </w:r>
    </w:p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vrn.ru/organizacia/-/~/id/844493" TargetMode="External"/><Relationship Id="rId3" Type="http://schemas.openxmlformats.org/officeDocument/2006/relationships/hyperlink" Target="mailto:social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8:00Z</dcterms:created>
  <dc:creator>Бычко Марина Валерьевна</dc:creator>
  <dc:description/>
  <cp:keywords/>
  <dc:language>en-US</dc:language>
  <cp:lastModifiedBy>tperofeeva</cp:lastModifiedBy>
  <cp:lastPrinted>2023-09-28T16:08:00Z</cp:lastPrinted>
  <dcterms:modified xsi:type="dcterms:W3CDTF">2024-08-20T11:49:00Z</dcterms:modified>
  <cp:revision>18</cp:revision>
  <dc:subject/>
  <dc:title/>
</cp:coreProperties>
</file>