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регионального государственного контроля (надзора), их соответствии критериям риска, основаниях и рекомендуемых способах снижения категории риска, а также о видах, содержании и интенсивности контрольных (надзорных) мероприятий, проводимых в отношении объекта регионального государственного контроля (надзора) исходя из отнесения объектов контроля к соответствующей категории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ой профилактики рисков причинения вреда (ущерба) охраняемым законом ценностям устанавливается график проведения профилактических виз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56" w:type="dxa"/>
        <w:jc w:val="left"/>
        <w:tblInd w:w="-19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588"/>
        <w:gridCol w:w="3428"/>
        <w:gridCol w:w="6520"/>
        <w:gridCol w:w="3119"/>
        <w:gridCol w:w="1701"/>
      </w:tblGrid>
      <w:tr>
        <w:trPr>
          <w:tblHeader w:val="true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реализации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34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значительного риск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ьно-ревизионный отдел министерства социальной защиты Воронеж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 в сфере социального обслуживания, а также в отношении объектов контроля, отнесенных к категории значительного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оведении обязательного профилактического визита контролируемое лицо уведомляется министерством не позднее чем за пять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домление о проведении обязательного профилактического визита направляется в адрес контролируемого лиц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частью 4 статьи 2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4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ое лицо вправе отказаться от проведения обязательного профилактического визита, уведомив об этом министерство не позднее чем за три рабочих дня до даты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проведения обязательного профилактического визита не должен превышать один рабочий день.</w:t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28&amp;dst=1011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8:00Z</dcterms:created>
  <dc:creator>Бычко Марина Валерьевна</dc:creator>
  <dc:description/>
  <cp:keywords/>
  <dc:language>en-US</dc:language>
  <cp:lastModifiedBy>ds_korobov</cp:lastModifiedBy>
  <cp:lastPrinted>2023-09-28T16:08:00Z</cp:lastPrinted>
  <dcterms:modified xsi:type="dcterms:W3CDTF">2024-07-01T12:25:00Z</dcterms:modified>
  <cp:revision>15</cp:revision>
  <dc:subject/>
  <dc:title/>
</cp:coreProperties>
</file>