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казом министерства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от 05.02.2024 № 484/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ind w:firstLine="709"/>
        <w:jc w:val="center"/>
        <w:rPr>
          <w:b/>
          <w:b/>
        </w:rPr>
      </w:pPr>
      <w:r>
        <w:rPr>
          <w:b/>
        </w:rPr>
        <w:t>Дата актуализации 01.02.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НОРМАТИВНЫХ ПРАВОВЫХ АКТОВ, СОДЕРЖАЩИХ ОБЯЗАТЕЛЬНЫЕ ТРЕБОВА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ОЦЕНКА СОБЛЮДЕНИЯ КОТОРЫХ ОСУЩЕСТВЛЯЕТСЯ МИНИСТЕРСТВОМ СОЦИАЛЬНОЙ ЗАЩИТЫ ВОРОНЕЖСКОЙ ОБЛАСТИ В РАМКАХ ПРОВЕДЕНИЯ РЕГИОНАЛЬНОГО ГОСУДАРСТВЕ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КОНТРОЛЯ (НАДЗОР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 государственного контроля (надзор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государственный контроль (надзор) в сфере социального обслуживания   на территории 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исполнительного органа государственной власти субъекта РФ, осуществляющего региональный государственный контроль (надзор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о социальной защиты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20"/>
        <w:jc w:val="center"/>
        <w:rPr/>
      </w:pPr>
      <w:r>
        <w:rPr>
          <w:b/>
          <w:sz w:val="24"/>
          <w:szCs w:val="24"/>
          <w:u w:val="single"/>
        </w:rPr>
        <w:t>1. Перечень нормативных правовых актов (их отдельных положений), содержащих обязательные требования, оценка соблюдения которых осуществляется в рамках регионального государственного контроля (надзора) в сфере социального обслуживания на территории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вида государственного контроля (надзор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Международные договор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 акты органов Евразийского экономического союз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80"/>
        <w:gridCol w:w="269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Федеральные законы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ид, наименование, дата утверждения, номер и дата государственной регистрации в Министерстве юстиции РФ (для нормативных правовых актов, подлежащих государственной регистрации в Министерстве юстиции РФ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лиц, обязанных соблюдать установленные нормативным правовым актом обязательные требования: поставщики социальных услуг - негосударственные (коммерческие и некоммерческие) организации социального обслуживания и индивидуальные предприним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руктурные единицы нормативного правового акта, содержащие обязательные треб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едеральный закон от 28.12.2013 № 442-ФЗ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новах социального обслуживания граждан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длежит государственной рег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9, 12, 16, 17, 19-22, 27, 31, 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едеральный закон от 24.11.1995 № 181-ФЗ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циальной защите инвалидов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длежит государственной рег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1,15, 15.1, 16, 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7.07.2006 № 152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ерсональных данных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длежит государственной рег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I. Указы Президента Россий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V. Нормативные правовые акты федеральных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2694"/>
        <w:gridCol w:w="269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, устанавливающего обязательные требования (наименование, вид, дата утверждения, номер и дата государственной регистрации в Минюсте России (для нормативных правовых актов, подлежащих государственной регистрации в Минюсте Росс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лиц, обязанных соблюдать установленные нормативным правовым актом обязательные требования: поставщики социальных услуг - негосударственные (коммерческие и некоммерческие) организации социального обслуживания и индивидуальные предприним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единицы нормативного правового акта, содержащие обязательны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формы заявления о предоставлении социальных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труда России утвержден 28.03.2014, зарегистрирован в Минюсте Росс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.2014    № 324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интруда России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8.03.2014 № 159н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труда России утвержден 17.11.2014, зарегистрирован в Минюсте Росс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2014    № 3505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интруда России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7.11.2014 № 886н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рганизации деятельности организаций социального обслуживания, их структурных подразде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труда России утвержден 24.11.2014, зарегистрирован в Минюсте Росс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2015    № 3631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интруда России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4.11.2014 № 940н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1 пункт 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рной форме договора о предоставлении социальных услуг, а также о форме индивидуальной программы предоставления социальных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труда России утвержден 10.11.2014, зарегистрирован в Минюсте Росс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2014    № 3544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интруда России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0.11.2014 № 874н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П 59.13330.2020 «СНиП 35-01-2001 Доступность зданий и сооружений для маломобильных групп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строя России  принят 30.12.2020, не подлежит государственной реги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</w:p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инстроя России 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0.12.2020 № 904/пр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1.1, 5.1.2, 5.1.3, 5.1.7, 5.1.12, 5.1.14-15, 5.1.17, 6.1.4, 6.2.1, 6.2.8,6.2.21-24, 6.2.29-30, 6.3.2-6, 6.5.2, 6.5.6, 6.5.8-9, 8.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труда России утвержден 30.07.2015, зарегистрирован в Минюсте Росс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.2015    № 3889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каз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интруда России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0.07.2015 № 527н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«а»-«в», «д» пункта 4, «а»-«г» пункта 5, пункты 9-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. Нормативные правовые акты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й власти СССР и РСФСР, нормативные правов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ы органов исполнительной власти СССР и РСФС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P143"/>
      <w:bookmarkEnd w:id="0"/>
      <w:r>
        <w:rPr>
          <w:rFonts w:cs="Times New Roman" w:ascii="Times New Roman" w:hAnsi="Times New Roman"/>
          <w:b/>
        </w:rPr>
        <w:t>Раздел VI. Законы и иные нормативные правовые ак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бъектов Российской Феде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80"/>
        <w:gridCol w:w="269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ид, наименование, дата утвержден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лиц, обязанных соблюдать установленные нормативным правовым актом обязательные требования: поставщики социальных услуг - негосударственные (коммерческие и некоммерческие) организации социального обслуживания и индивидуальные предприним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единицы нормативного правового акта, содержащие обязательны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кон Воронежской области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9.06.2015 № 113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гулировании отдельных отношений в сфере социального обслуживания граждан на территории Воронеж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8, 8.1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кон Воронежской области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7.12.2012 № 172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беспрепятственного доступа инвалидов к объектам социальной, инженерной и транспортной инфраструктур в Воронеж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, 9.1, 1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тановление Правительства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ронежской области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2.06.2018 № 55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оциальных услуг поставщиками социальных услуг на территории Воронеж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II. Иные нормативные документ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законодательством Российской Федераци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20"/>
        <w:ind w:firstLine="426"/>
        <w:jc w:val="both"/>
        <w:rPr/>
      </w:pPr>
      <w:r>
        <w:rPr/>
        <w:t>Приказ министерства социальной защиты Воронежской области от 05.02.2024 № 484/ОД «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регионального государственного контроля (надзора) в сфере социального обслуживания на территории Воронежской области»</w:t>
      </w:r>
    </w:p>
    <w:p>
      <w:pPr>
        <w:pStyle w:val="Style20"/>
        <w:ind w:firstLine="426"/>
        <w:jc w:val="both"/>
        <w:rPr/>
      </w:pPr>
      <w:r>
        <w:rPr/>
        <w:t>Приказ департамента социальной защиты Воронежской области от 15.02.2022 № 5/н «Об утверждении форм проверочных листов (списков контрольных вопросов), применяемых при осуществлении департаментом социальной защиты Воронежской области регионального государственного контроля (надзора) в сфере социального обслуживания»</w:t>
      </w:r>
    </w:p>
    <w:p>
      <w:pPr>
        <w:pStyle w:val="Style20"/>
        <w:ind w:firstLine="426"/>
        <w:jc w:val="both"/>
        <w:rPr>
          <w:b/>
          <w:b/>
        </w:rPr>
      </w:pPr>
      <w:r>
        <w:rPr/>
        <w:t>Приказ департамента социальной защиты Воронежской области от 11.05.2022 № 1054/ОД «Об утверждении руководства по соблюдению обязательных требований при осуществлении регионального государственного контроля (надзора) в сфере социального обслуживания на территории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70561&amp;intelsearch=%D4%E5%E4%E5%F0%E0%EB%FC%ED%FB%E9+%E7%E0%EA%EE%ED+%EE%F2+28.12.2013+%B9+442-%D4%C7" TargetMode="External"/><Relationship Id="rId3" Type="http://schemas.openxmlformats.org/officeDocument/2006/relationships/hyperlink" Target="http://pravo.gov.ru/proxy/ips/?docbody=&amp;nd=102038362&amp;intelsearch=%D4%E5%E4%E5%F0%E0%EB%FC%ED%FB%E9+%E7%E0%EA%EE%ED+%EE%F2+24.11.1995+%B9+181-%D4%C7" TargetMode="External"/><Relationship Id="rId4" Type="http://schemas.openxmlformats.org/officeDocument/2006/relationships/hyperlink" Target="http://pravo.gov.ru/proxy/ips/?searchres=&amp;bpas=cd00000&amp;intelsearch=152-%F4%E7&amp;sort=-1" TargetMode="External"/><Relationship Id="rId5" Type="http://schemas.openxmlformats.org/officeDocument/2006/relationships/hyperlink" Target="http://docs.cntd.ru/document/499087790" TargetMode="External"/><Relationship Id="rId6" Type="http://schemas.openxmlformats.org/officeDocument/2006/relationships/hyperlink" Target="http://docs.cntd.ru/document/499087790" TargetMode="External"/><Relationship Id="rId7" Type="http://schemas.openxmlformats.org/officeDocument/2006/relationships/hyperlink" Target="http://docs.cntd.ru/document/499087790" TargetMode="External"/><Relationship Id="rId8" Type="http://schemas.openxmlformats.org/officeDocument/2006/relationships/hyperlink" Target="http://docs.cntd.ru/document/420234009" TargetMode="External"/><Relationship Id="rId9" Type="http://schemas.openxmlformats.org/officeDocument/2006/relationships/hyperlink" Target="http://docs.cntd.ru/document/420234009" TargetMode="External"/><Relationship Id="rId10" Type="http://schemas.openxmlformats.org/officeDocument/2006/relationships/hyperlink" Target="http://docs.cntd.ru/document/420234009" TargetMode="External"/><Relationship Id="rId11" Type="http://schemas.openxmlformats.org/officeDocument/2006/relationships/hyperlink" Target="http://docs.cntd.ru/document/420240104" TargetMode="External"/><Relationship Id="rId12" Type="http://schemas.openxmlformats.org/officeDocument/2006/relationships/hyperlink" Target="http://docs.cntd.ru/document/420240104" TargetMode="External"/><Relationship Id="rId13" Type="http://schemas.openxmlformats.org/officeDocument/2006/relationships/hyperlink" Target="http://docs.cntd.ru/document/420240104" TargetMode="External"/><Relationship Id="rId14" Type="http://schemas.openxmlformats.org/officeDocument/2006/relationships/hyperlink" Target="http://docs.cntd.ru/document/420233573" TargetMode="External"/><Relationship Id="rId15" Type="http://schemas.openxmlformats.org/officeDocument/2006/relationships/hyperlink" Target="http://docs.cntd.ru/document/420233573" TargetMode="External"/><Relationship Id="rId16" Type="http://schemas.openxmlformats.org/officeDocument/2006/relationships/hyperlink" Target="http://docs.cntd.ru/document/420233573" TargetMode="External"/><Relationship Id="rId17" Type="http://schemas.openxmlformats.org/officeDocument/2006/relationships/hyperlink" Target="https://docs.cntd.ru/document/573514519" TargetMode="External"/><Relationship Id="rId18" Type="http://schemas.openxmlformats.org/officeDocument/2006/relationships/hyperlink" Target="https://docs.cntd.ru/document/573514519" TargetMode="External"/><Relationship Id="rId19" Type="http://schemas.openxmlformats.org/officeDocument/2006/relationships/hyperlink" Target="https://docs.cntd.ru/document/573514519" TargetMode="External"/><Relationship Id="rId20" Type="http://schemas.openxmlformats.org/officeDocument/2006/relationships/hyperlink" Target="http://docs.cntd.ru/document/420294041" TargetMode="External"/><Relationship Id="rId21" Type="http://schemas.openxmlformats.org/officeDocument/2006/relationships/hyperlink" Target="http://docs.cntd.ru/document/420294041" TargetMode="External"/><Relationship Id="rId22" Type="http://schemas.openxmlformats.org/officeDocument/2006/relationships/hyperlink" Target="http://docs.cntd.ru/document/420294041" TargetMode="External"/><Relationship Id="rId23" Type="http://schemas.openxmlformats.org/officeDocument/2006/relationships/hyperlink" Target="http://docs.cntd.ru/document/428592419" TargetMode="External"/><Relationship Id="rId24" Type="http://schemas.openxmlformats.org/officeDocument/2006/relationships/hyperlink" Target="http://docs.cntd.ru/document/428592419" TargetMode="External"/><Relationship Id="rId25" Type="http://schemas.openxmlformats.org/officeDocument/2006/relationships/hyperlink" Target="http://docs.cntd.ru/document/453124933" TargetMode="External"/><Relationship Id="rId26" Type="http://schemas.openxmlformats.org/officeDocument/2006/relationships/hyperlink" Target="http://docs.cntd.ru/document/453124933" TargetMode="External"/><Relationship Id="rId27" Type="http://schemas.openxmlformats.org/officeDocument/2006/relationships/hyperlink" Target="http://docs.cntd.ru/document/550140773" TargetMode="External"/><Relationship Id="rId28" Type="http://schemas.openxmlformats.org/officeDocument/2006/relationships/hyperlink" Target="http://docs.cntd.ru/document/550140773" TargetMode="External"/><Relationship Id="rId29" Type="http://schemas.openxmlformats.org/officeDocument/2006/relationships/hyperlink" Target="http://docs.cntd.ru/document/55014077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6:00Z</dcterms:created>
  <dc:creator>ds_korobov</dc:creator>
  <dc:description/>
  <cp:keywords/>
  <dc:language>en-US</dc:language>
  <cp:lastModifiedBy>ds_korobov</cp:lastModifiedBy>
  <cp:lastPrinted>2024-02-02T14:23:00Z</cp:lastPrinted>
  <dcterms:modified xsi:type="dcterms:W3CDTF">2024-07-01T07:01:00Z</dcterms:modified>
  <cp:revision>3</cp:revision>
  <dc:subject/>
  <dc:title/>
</cp:coreProperties>
</file>