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pacing w:val="30"/>
          <w:lang w:val="ru-RU" w:eastAsia="en-US"/>
        </w:rPr>
      </w:pPr>
      <w:r>
        <w:rPr>
          <w:b w:val="false"/>
          <w:bCs w:val="false"/>
          <w:spacing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638175" cy="614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30"/>
          <w:szCs w:val="28"/>
          <w:lang w:val="ru-RU"/>
        </w:rPr>
      </w:pPr>
      <w:r>
        <w:rPr>
          <w:rFonts w:cs="Times New Roman" w:ascii="Times New Roman" w:hAnsi="Times New Roman"/>
          <w:b/>
          <w:spacing w:val="30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правление по охране объектов культурного наслед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spacing w:before="120" w:after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ИКАЗ</w:t>
      </w:r>
    </w:p>
    <w:p>
      <w:pPr>
        <w:pStyle w:val="Style24"/>
        <w:spacing w:before="120" w:after="0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15</w:t>
      </w:r>
      <w:r>
        <w:rPr>
          <w:rFonts w:cs="Times New Roman" w:ascii="Times New Roman" w:hAnsi="Times New Roman"/>
          <w:szCs w:val="28"/>
        </w:rPr>
        <w:t>декабря 2023 г.</w:t>
      </w:r>
      <w:r>
        <w:rPr>
          <w:szCs w:val="28"/>
        </w:rPr>
        <w:t xml:space="preserve">    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                                  </w:t>
      </w:r>
      <w:r>
        <w:rPr>
          <w:rFonts w:cs="Calibri" w:ascii="Calibri" w:hAnsi="Calibri"/>
          <w:szCs w:val="28"/>
        </w:rPr>
        <w:t xml:space="preserve">                                        </w:t>
      </w:r>
      <w:r>
        <w:rPr>
          <w:szCs w:val="28"/>
        </w:rPr>
        <w:t>№ 71-01-07/</w:t>
      </w:r>
      <w:r>
        <w:rPr>
          <w:rFonts w:cs="Times New Roman" w:ascii="Times New Roman" w:hAnsi="Times New Roman"/>
          <w:szCs w:val="28"/>
        </w:rPr>
        <w:t>655</w:t>
      </w:r>
    </w:p>
    <w:p>
      <w:pPr>
        <w:pStyle w:val="Style2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граммы профилактики </w:t>
      </w:r>
      <w:r>
        <w:rPr>
          <w:rFonts w:cs="Times New Roman CYR" w:ascii="Times New Roman CYR" w:hAnsi="Times New Roman CYR"/>
          <w:b/>
          <w:sz w:val="28"/>
        </w:rPr>
        <w:t xml:space="preserve">риск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ичинения вреда (ущерба) охраняемым законом ценностям при осуществлении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асположенных на территор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оронежской области, н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36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</w:t>
      </w:r>
      <w:r>
        <w:rPr>
          <w:sz w:val="28"/>
          <w:szCs w:val="28"/>
        </w:rPr>
        <w:t xml:space="preserve">со статьей 44 </w:t>
      </w:r>
      <w:r>
        <w:rPr>
          <w:sz w:val="28"/>
        </w:rPr>
        <w:t>Федерального закона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</w:t>
      </w:r>
      <w:r>
        <w:rPr>
          <w:sz w:val="28"/>
        </w:rPr>
        <w:t xml:space="preserve">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36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36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rFonts w:cs="Times New Roman CYR" w:ascii="Times New Roman CYR" w:hAnsi="Times New Roman CYR"/>
          <w:sz w:val="28"/>
        </w:rPr>
        <w:t>рисков причинения вреда (ущерба) охраняемым законом ценностям при осуществлении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асположенных на территории Воронежской области, на 2024 год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36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40640</wp:posOffset>
            </wp:positionV>
            <wp:extent cx="1198880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-14" w:hanging="0"/>
        <w:jc w:val="both"/>
        <w:rPr>
          <w:sz w:val="28"/>
        </w:rPr>
      </w:pPr>
      <w:r>
        <w:rPr>
          <w:sz w:val="28"/>
        </w:rPr>
        <w:t>Руководитель управления                                                                Н.А. Гарашк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00"/>
      </w:tblGrid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риказом управления по охране объектов культурного наследия</w:t>
            </w:r>
          </w:p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Воронежской области </w:t>
            </w:r>
          </w:p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15.12.2023 № </w:t>
            </w:r>
            <w:r>
              <w:rPr>
                <w:sz w:val="28"/>
                <w:szCs w:val="28"/>
              </w:rPr>
              <w:t>71-01-07/65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 Р О Г Р А М М 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филактики </w:t>
      </w:r>
      <w:r>
        <w:rPr>
          <w:rFonts w:cs="Times New Roman CYR" w:ascii="Times New Roman CYR" w:hAnsi="Times New Roman CYR"/>
          <w:b/>
          <w:sz w:val="28"/>
        </w:rPr>
        <w:t xml:space="preserve">рисков причинения вреда (ущерба) охраняемым законом ценностям при осуществлении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асположенных на территор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оронежской области, на 2024 год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TimesNewRomanPSMT;MS Gothic"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рассчитана на реализацию в течение одного календарного года мероприятий по профилактике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В соответствии со статьями 9.2, 11 Федерального закона «Об объектах культурного наследия (памятниках истории и культуры) народов Российской Федерации» (далее – Федеральный закон 73-ФЗ), статьей 8 Закона Воронежской области от 05.05.2015 № 46-03 «Об особенностях правового регулирования отношений, связанных с сохранением, использованием, популяризацией и государственной охраной объектов культурного наследия на территории Воронежской области», подпунктом 3.1.5 пункта 3.1 раздела 3 Положения об управлении по охране объектов культурного наследия Воронежской области постановления правительства Воронежской области, утвержденного постановлением правительства Воронежской области от 13.04.2015 № 275, государственную функцию по осуществлению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Воронежской области (далее - государственный  контроль (надзор)) осуществляет управление по охране объектов культурного наследия Воронежской области (далее – Управ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Программа профилактики состоит из следующих раздел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а) анализ текущего состояния осуществления</w:t>
      </w:r>
      <w:r>
        <w:rPr/>
        <w:t xml:space="preserve"> </w:t>
      </w: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государственного контроля (надзора), описание текущего развития профилактической деятельности Управления, характеристика проблем, на решение которых направлена Программа профилак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TimesNewRomanPSMT;MS Gothic"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б) цели и задачи реализации Программы профилак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TimesNewRomanPSMT;MS Gothic"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в) перечень профилактических мероприятий, сроки (периодичность) их про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TimesNewRomanPSMT;MS Gothic"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г) показатели результативности и эффективности Программы профилак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TimesNewRomanPSMT;MS Gothic"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b/>
          <w:b/>
        </w:rPr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. Анализ текущего состояния осуществ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rFonts w:ascii="PT Astra Serif;Times New Roman" w:hAnsi="PT Astra Serif;Times New Roman" w:eastAsia="Calibri" w:cs="TimesNewRomanPSMT;MS Gothic"/>
          <w:b/>
          <w:b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государственного контроля (надзора), описание текущего развития профилактической деятельности Управления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rFonts w:ascii="PT Astra Serif;Times New Roman" w:hAnsi="PT Astra Serif;Times New Roman" w:eastAsia="Calibri" w:cs="TimesNewRomanPSMT;MS Gothic"/>
          <w:b/>
          <w:b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rFonts w:ascii="PT Astra Serif;Times New Roman" w:hAnsi="PT Astra Serif;Times New Roman" w:eastAsia="Calibri" w:cs="TimesNewRomanPSMT;MS Gothic"/>
          <w:b/>
          <w:b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1. Государственный контроль (надзор) осуществляется Управлением посредством проведения мероприятий по контролю за состоянием объектов культурного наследия, принятия предусмотренных законодательством Российской Федерации мер по пресечению и (или) устранению последствий выявленных нарушений, в том числе выдачи обязательных для исполнения предписаний, объявления предостережений о недопустимости нарушения обязательных требований и систематического наблюдения за исполнением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физическими лицами свое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</w:rPr>
        <w:t xml:space="preserve">В связи с действием ограничений, установленных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</w:t>
      </w:r>
      <w:r>
        <w:rPr>
          <w:sz w:val="28"/>
          <w:szCs w:val="28"/>
        </w:rPr>
        <w:t xml:space="preserve"> Постановление № 336)</w:t>
      </w:r>
      <w:r>
        <w:rPr>
          <w:rFonts w:eastAsia="Calibri"/>
          <w:sz w:val="28"/>
          <w:szCs w:val="28"/>
        </w:rPr>
        <w:t xml:space="preserve">, в 2023 году в рамках осуществления государственного контроля (надзора) внеплановые контрольные (надзорные) мероприятия проводились Управлением исключительно по основаниям, предусмотренным подпунктами «а» и «б» пункта 3 </w:t>
      </w:r>
      <w:r>
        <w:rPr>
          <w:sz w:val="28"/>
          <w:szCs w:val="28"/>
        </w:rPr>
        <w:t>Постановления № 336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Учитывая вышеизложенное, </w:t>
      </w:r>
      <w:r>
        <w:rPr>
          <w:sz w:val="28"/>
          <w:szCs w:val="28"/>
        </w:rPr>
        <w:t>Управлением в 2023 году в рамках государственного контроля (надзора) всего проведено 159 контрольных (надзорных) мероприятия. Из них с взаимодействием с контролирующим лицом проведено 159 внеплановых контрольных (надзорных) мероприят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выездная проверка (по требованию прокуратуры Воронежской област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58 инспекционных визитов в соответствии с разработанными программами проверо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ез взаимодействия с контролируемым лицом проведено 23 контрольных (надзорных) мероприятия, из которых 20 наблюдения за соблюдением обязательных требований (мониторинга безопасности) и 3 выездных обслед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9 статьи 11 Федерального закона № 73-ФЗ </w:t>
      </w:r>
      <w:r>
        <w:rPr>
          <w:sz w:val="28"/>
        </w:rPr>
        <w:t>по результатам проведения мониторинга безопасности по фактам выявления признаков осуществления самовольных построек в защитных зонах, охранных зонах объектов культурного наследия в адрес органов местного самоуправления, на территории которых выявлены указанные постройки, для принятия мер, предусмотренных статьей</w:t>
      </w:r>
      <w:r>
        <w:rPr>
          <w:sz w:val="28"/>
          <w:szCs w:val="28"/>
        </w:rPr>
        <w:t xml:space="preserve"> 55.32 Градостроительного кодекса Российской Федерации</w:t>
      </w:r>
      <w:r>
        <w:rPr>
          <w:sz w:val="28"/>
        </w:rPr>
        <w:t>, направлено 6 уведомлений о выявлении самовольных постро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>По результатам рассмотрения 5 уведомлений Управления о выявлении самовольных построек органами местного самоуправления приняты меры по обращению в суды общей юрисдикции Воронежской области с исковыми требованиями о признании указанных построек самовольными и их снос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При осуществлении государственного контроля (надзора) основанием для проведения контрольных (надзорных) мероприятий послужило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- обращения граждан и иная информация, содержащие сведения о несоблюдении контролирующими лицами обязательных требований законодательства Российской Федерации об охране объектов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- наступление события, указанного в программе проверок, разработанной на основании разрешения на проведение работ по сохранению объекта культурного наслед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Общее количество объектов надзора в рамках осуществлении государственного контроля (надзора) в 2023 году составило 3612 единиц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тогам проведенных контрольных (надзорных) мероприятий в 2023 году Управлением выдано 6 предписаний об устранении выявленных наруш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По фактам выявленных нарушений Управлением возбуждено 17 дел об административных правонарушениях в отношении должностных и юридических лиц по части 1 статьи 7.13 КоАП РФ (16 дел), ст. 19.7 (1 дел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2. Мероприятия по профилактике нарушений обязательных требований проводились Управлением в соответствии с </w:t>
      </w:r>
      <w:r>
        <w:rPr>
          <w:sz w:val="28"/>
          <w:szCs w:val="28"/>
        </w:rPr>
        <w:t>Программой профилактики нарушений на 2023 год, утвержденной приказом Управления 15.12.2022 № 71-01-07/51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го контроля (надзора) проведены профилактические мероприят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нформирование – 65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2) обобщение правоприменительной практики – 1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3) объявление предостережения – 309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нсультирование - 267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филактический визит - 1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1.3. В целях раскрытия проверяемых правовых норм </w:t>
      </w:r>
      <w:r>
        <w:rPr>
          <w:sz w:val="28"/>
          <w:szCs w:val="28"/>
        </w:rPr>
        <w:t>Управлением утвержден (актуализирован) Перечень правовых актов, содержащих обязательные требования, соблюд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а также тексты соответствующих нормативных правовых актов (их отдельных частей) размещены в свободном доступе на странице Управления на информационном Портале Воронежской области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мещенный перечень нормативных правовых актов, тексты соответствующих нормативных правовых актов доступны для скачивания, поддерживаются в актуальном состоянии; своевременная актуализация размещенных перечня и текстов нормативных правовых актов обеспече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ежегодно обобщает практику осуществляемых видов регионального государственного контроля (надзора) и размещает о</w:t>
      </w:r>
      <w:r>
        <w:rPr>
          <w:sz w:val="28"/>
        </w:rPr>
        <w:t xml:space="preserve">бобщение правоприменительной практики </w:t>
      </w:r>
      <w:r>
        <w:rPr>
          <w:sz w:val="28"/>
          <w:szCs w:val="28"/>
        </w:rPr>
        <w:t xml:space="preserve">на странице Управления на информационном портале Воронежской области в сети Интернет по адресу: </w:t>
      </w:r>
      <w:hyperlink r:id="rId5">
        <w:r>
          <w:rPr>
            <w:rStyle w:val="InternetLink"/>
            <w:sz w:val="28"/>
            <w:szCs w:val="28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емая практика отражается в ежегодно подготавливаемом Управлением докладе об осуществлении </w:t>
      </w:r>
      <w:r>
        <w:rPr>
          <w:bCs/>
          <w:sz w:val="28"/>
          <w:szCs w:val="28"/>
        </w:rPr>
        <w:t>государственного контроля (надзор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лад включаются сведения об организации и проведении регионального государственного контроля (надзора) за отчетный год и его эффектив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5. 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, Управлением разработано и опубликовано в свободном доступе на странице Управления на информационном портале Воронежской области в сети Интернет по адресу: </w:t>
      </w:r>
      <w:hyperlink r:id="rId6">
        <w:r>
          <w:rPr>
            <w:rStyle w:val="InternetLink"/>
            <w:sz w:val="28"/>
            <w:szCs w:val="28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 руководство по соблюдению обязательных требований, выполн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уководство по соблюдению обязательных требований поддерживается в актуальном состоянии и размещено на странице Управления на информационном портале Воронежской области в сети Интернет по адресу: </w:t>
      </w:r>
      <w:hyperlink r:id="rId7">
        <w:r>
          <w:rPr>
            <w:rStyle w:val="InternetLink"/>
            <w:sz w:val="28"/>
            <w:szCs w:val="28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целях информирования контролируемых лиц о проведенных проверках, Управлением обеспечено внесение соответствующей информации о проверках в единый реестр контрольных (надзорных) мероприят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 проведенных контрольных (надзорных) мероприятиях размещены на странице Управления на информационном портале Воронежской области в сети Интернет по адресу: </w:t>
      </w:r>
      <w:hyperlink r:id="rId8">
        <w:r>
          <w:rPr>
            <w:rStyle w:val="InternetLink"/>
            <w:sz w:val="28"/>
            <w:szCs w:val="28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>Программа профилактики направлена на обеспечение соблюдения контролируемыми лицами обязательных требований</w:t>
      </w:r>
      <w:r>
        <w:rPr>
          <w:color w:val="464C55"/>
        </w:rPr>
        <w:t xml:space="preserve"> </w:t>
      </w:r>
      <w:r>
        <w:rPr>
          <w:sz w:val="28"/>
        </w:rPr>
        <w:t>в области охраны объектов культурного наследия, установленных </w:t>
      </w:r>
      <w:hyperlink r:id="rId9">
        <w:r>
          <w:rPr>
            <w:rStyle w:val="InternetLink"/>
            <w:color w:val="000000"/>
            <w:sz w:val="28"/>
            <w:u w:val="none"/>
          </w:rPr>
          <w:t>Федеральным законом</w:t>
        </w:r>
      </w:hyperlink>
      <w:r>
        <w:rPr/>
        <w:t xml:space="preserve"> </w:t>
      </w:r>
      <w:r>
        <w:rPr>
          <w:sz w:val="28"/>
        </w:rPr>
        <w:t>от 25.06.2002 № 73-ФЗ, другими федеральными законами, принимаемыми в соответствии с ними иными нормативными правовыми актами Российской Федерации, законами и нормативными правовыми актами Воронежской области, включа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охранных обязательств собственников или иных законных владельцев объектов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содержанию и использованию объекта культурного наследия, требования к сохранению объекта культурного наследия, требования к обеспечению доступа к объекту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градостроительным регламентам в границах территорий зон охраны объекта культурного наследия, в границах территории достопримечательного места с учетом установленных для этих территорий особых режимов использования земель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, содержащиеся в разрешительных документах,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Российской Федерации об охране объектов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проведению работ по сохранению объектов культурного наследия, в том числе о соответствии работ согласованной проектной документации и разрешению на проведение работ по их сохранению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осуществлению деятельности в границах территории объекта культурного наследия, в границах территорий зон охраны объекта культурного наследия, защитной зоны объекта культурного наследия, в границах территории достопримечательного места, требования особого режима использования земельного участка, водного объекта или его части, в границах которых располагается объект археологического наследия, установленные Федеральным законом от 25.06.2002 № 73-ФЗ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меры по обеспечению сохранност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меры по обеспечению сохранности объектов культурного наследия, предусмотренные проектной документацией на строительство, реконструкцию, капитальный ремонт объектов капитального строительства, на проведение работ по сохранению объектов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проведению работ по капитальному ремонту общего имущества в многоквартирных домах, являющихся объектами культурного наследия регионального значения или местного (муниципального) значения, выявленными объектами культурного наследия, предусмотренные статьей 56.1 Федерального закона от 25.06.2002 № 73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rPr>
          <w:b/>
          <w:b/>
          <w:sz w:val="28"/>
        </w:rPr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Раздел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1) стимулирование добросовестного соблюдения обязательных требований </w:t>
      </w:r>
      <w:r>
        <w:rPr>
          <w:rFonts w:eastAsia="Calibri"/>
          <w:sz w:val="28"/>
          <w:szCs w:val="28"/>
        </w:rPr>
        <w:t>всеми контролируемыми лиц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ка рисков причинения вреда (ущерба) охраняемым законом ценностям направлена на достижение следующих основных задач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определение способов устранения или снижения рисков возникновения причин, факторов и условий, способствующих нарушению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) предотвращение случаев причинения вреда жизни и здоровью граждан, окружающей среде, имуществу физических и юридических лиц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становление и оценка влияния видов и интенсивности профилактических мероприятий на эффективность профилактической рабо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5) создание системы консультирования контролируемых лиц, в том числе с использованием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/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Раздел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3.1. </w:t>
      </w:r>
      <w:r>
        <w:rPr>
          <w:rFonts w:eastAsia="Calibri"/>
          <w:sz w:val="28"/>
          <w:szCs w:val="28"/>
        </w:rPr>
        <w:t>При осуществлении государственного контроля (надзора) проводятся следующие профилактические мероприят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нформир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бщение правоприменительной практик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бъявление предостереж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нсультир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филактический визи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Информирование осуществляется в соответствии со статьей 46 Федерального закона № 248-ФЗ с учето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контролируемых лиц по вопросам соблюдения обязательных требований осуществляется посредством размещения соответствующих сведений на</w:t>
      </w:r>
      <w:r>
        <w:rPr>
          <w:sz w:val="28"/>
          <w:szCs w:val="28"/>
        </w:rPr>
        <w:t xml:space="preserve"> странице Управления на информационном портале Воронежской области в сети Интернет по адресу: </w:t>
      </w:r>
      <w:hyperlink r:id="rId10">
        <w:r>
          <w:rPr>
            <w:rStyle w:val="InternetLink"/>
            <w:sz w:val="28"/>
            <w:szCs w:val="28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 </w:t>
      </w:r>
      <w:r>
        <w:rPr>
          <w:rFonts w:eastAsia="Calibri"/>
          <w:sz w:val="28"/>
          <w:szCs w:val="28"/>
        </w:rPr>
        <w:t>и в средствах массовой информации, в том числе следующей информации и документ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ексты нормативных правовых актов, регулирующих осуществление государственного контроля (надзор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ведения об изменениях, внесенных в нормативные правовые акты, регулирующие осуществление государственного контроля (надзора), о сроках и порядке их вступления в силу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приведением текстов указанных актов в действующей редак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уководства по соблюдению обязательных требований, разработанные и утвержденные в соответствии с 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31.07.2020 № 247-</w:t>
      </w:r>
      <w:r>
        <w:rPr>
          <w:bCs/>
          <w:sz w:val="28"/>
          <w:szCs w:val="28"/>
          <w:shd w:fill="FFFFFF" w:val="clear"/>
        </w:rPr>
        <w:t>ФЗ</w:t>
      </w:r>
      <w:r>
        <w:rPr>
          <w:rFonts w:eastAsia="Calibri"/>
          <w:sz w:val="28"/>
          <w:szCs w:val="28"/>
        </w:rPr>
        <w:t xml:space="preserve">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д) перечень индикаторов риска нарушения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рограмма профилактики рисков причинения вреда и программы проверок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ж) исчерпывающий перечень сведений, которые могут запрашиваться Управлением у контролируемого лиц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з) сведения о способах получения консультаций по вопросам соблюдения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и) сведения о порядке досудебного обжалования решений Управления, действий (бездействия) должностных лиц Управ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к) доклад, содержащий результаты обобщения правоприменительной практики Управ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доклад о государственном контроле (надзоре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перечни объектов государственного контроля (надзор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ветственным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>3.4.</w:t>
      </w:r>
      <w:r>
        <w:rPr>
          <w:rFonts w:eastAsia="Calibri"/>
          <w:sz w:val="28"/>
          <w:szCs w:val="28"/>
        </w:rPr>
        <w:t xml:space="preserve"> Обобщение правоприменительной практики осуществляется в соответствии со статьей 47 Федерального закона № 248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по итогам обобщения правоприменительной практики по осуществлению государственного контроля (надзора) готовится 1 раз в год, утверждается приказом руководителя Управления и размещается на</w:t>
      </w:r>
      <w:r>
        <w:rPr>
          <w:sz w:val="28"/>
          <w:szCs w:val="28"/>
        </w:rPr>
        <w:t xml:space="preserve"> странице Управления на информационном портале Воронежской области в сети Интернет по адресу: </w:t>
      </w:r>
      <w:hyperlink r:id="rId12">
        <w:r>
          <w:rPr>
            <w:rStyle w:val="InternetLink"/>
            <w:sz w:val="28"/>
            <w:szCs w:val="28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 </w:t>
      </w:r>
      <w:r>
        <w:rPr>
          <w:rFonts w:eastAsia="Calibri"/>
          <w:sz w:val="28"/>
          <w:szCs w:val="28"/>
        </w:rPr>
        <w:t>не позднее 1 марта года, следующего за отчетны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еспечивает публичное обсуждение проекта доклада, содержащего результаты обобщения правоприменительной прак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ветственными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Объявление предостережения осуществляется в соответствии со статьей 49 Федерального закона № 248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едостережение о недопустимости нарушения обязательных требований объявляется и направляется контролируемому лицу в установленном законом порядке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вленные предостережения о недопустимости нарушения обязательных требований, включая уведомления об исполнении предостережений, результаты рассмотрения возражений на объявленные предостережения подлежат учету, а соответствующие данные используются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ветственным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3.6. </w:t>
      </w:r>
      <w:r>
        <w:rPr>
          <w:rFonts w:eastAsia="Calibri"/>
          <w:sz w:val="28"/>
          <w:szCs w:val="28"/>
        </w:rPr>
        <w:t>Консультирование осуществляется в соответствии со статьей 50 Федерального закона № 248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осуществляет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и (или) содержание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ериодичность и порядок проведения контрольных (надзорных) мероприят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рядок выполнения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Консультирование по вопросу разъяснения порядка выполнения предписания, выданного по итогам контрольного мероприятия, осуществляется Управлением в письменном вид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>Ответственным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>3.7.</w:t>
      </w:r>
      <w:r>
        <w:rPr>
          <w:rFonts w:eastAsia="Calibri"/>
          <w:sz w:val="28"/>
          <w:szCs w:val="28"/>
        </w:rPr>
        <w:t xml:space="preserve"> Профилактический визит осуществляется в соответствии со статьей 52 Федерального закона № 248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объектам контроля, а также о видах, содержании и об интенсивности контрольных (надзорных) мероприятий, проводимых в отношении объекта контро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При проведении профилактического визита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Управление проводит обязательный профилактический визит в отношении лиц, приступающих к осуществлению контролируемого вида деятельности, в течение одного года с момента начала так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ня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Управление не позднее чем за 3 рабочих дня до дня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ческий визит проводится в рабочее время, в период, устанавливаемый уведомлением о проведении обязательного профилактического визита, и не может превышать 8 час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ветственным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Раздел</w:t>
      </w:r>
      <w:r>
        <w:rPr>
          <w:b/>
          <w:sz w:val="28"/>
          <w:lang w:val="en-US"/>
        </w:rPr>
        <w:t xml:space="preserve"> IV</w:t>
      </w:r>
      <w:r>
        <w:rPr>
          <w:b/>
          <w:sz w:val="28"/>
        </w:rPr>
        <w:t xml:space="preserve">. Показатели </w:t>
      </w:r>
      <w:r>
        <w:rPr>
          <w:b/>
          <w:sz w:val="28"/>
          <w:szCs w:val="28"/>
        </w:rPr>
        <w:t>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с которыми проводились профилактические мероприятия -  40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(надзорных) мероприятий в отношении контролируемых лиц с которыми проводились профилактические мероприятия, к количеству контрольных (надзорных) мероприятий в отношении контролируемых лиц с которыми проводились профилактическ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доля профилактических мероприятий в объеме всех проводимых мероприятий в рамках осуществления регионального государственного контроля (надзора) - 60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доля исполненных предостережений </w:t>
      </w:r>
      <w:r>
        <w:rPr>
          <w:color w:val="000000"/>
          <w:sz w:val="28"/>
          <w:szCs w:val="28"/>
        </w:rPr>
        <w:t>- 50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 как отношение количества исполненных предостережений </w:t>
      </w:r>
      <w:r>
        <w:rPr>
          <w:sz w:val="28"/>
          <w:szCs w:val="28"/>
        </w:rPr>
        <w:t>к общему количеству выданных предостере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sectPr>
      <w:headerReference w:type="default" r:id="rId13"/>
      <w:headerReference w:type="first" r:id="rId14"/>
      <w:type w:val="nextPage"/>
      <w:pgSz w:w="11906" w:h="16838"/>
      <w:pgMar w:left="1890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Другое_"/>
    <w:qFormat/>
    <w:rPr>
      <w:rFonts w:eastAsia="Times New Roman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6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vvrn.ru/1173" TargetMode="External"/><Relationship Id="rId5" Type="http://schemas.openxmlformats.org/officeDocument/2006/relationships/hyperlink" Target="https://www.govvrn.ru/1173" TargetMode="External"/><Relationship Id="rId6" Type="http://schemas.openxmlformats.org/officeDocument/2006/relationships/hyperlink" Target="https://www.govvrn.ru/1173" TargetMode="External"/><Relationship Id="rId7" Type="http://schemas.openxmlformats.org/officeDocument/2006/relationships/hyperlink" Target="https://www.govvrn.ru/1173" TargetMode="External"/><Relationship Id="rId8" Type="http://schemas.openxmlformats.org/officeDocument/2006/relationships/hyperlink" Target="https://www.govvrn.ru/1173" TargetMode="External"/><Relationship Id="rId9" Type="http://schemas.openxmlformats.org/officeDocument/2006/relationships/hyperlink" Target="https://base.garant.ru/12127232/" TargetMode="External"/><Relationship Id="rId10" Type="http://schemas.openxmlformats.org/officeDocument/2006/relationships/hyperlink" Target="https://www.govvrn.ru/1173" TargetMode="External"/><Relationship Id="rId11" Type="http://schemas.openxmlformats.org/officeDocument/2006/relationships/hyperlink" Target="https://base.garant.ru/74449388/" TargetMode="External"/><Relationship Id="rId12" Type="http://schemas.openxmlformats.org/officeDocument/2006/relationships/hyperlink" Target="https://www.govvrn.ru/11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9:00Z</dcterms:created>
  <dc:creator>lv_danilova</dc:creator>
  <dc:description/>
  <cp:keywords/>
  <dc:language>en-US</dc:language>
  <cp:lastModifiedBy>Азарова Тамара Еремеевна</cp:lastModifiedBy>
  <cp:lastPrinted>2023-12-14T16:44:00Z</cp:lastPrinted>
  <dcterms:modified xsi:type="dcterms:W3CDTF">2024-01-31T14:42:00Z</dcterms:modified>
  <cp:revision>1034</cp:revision>
  <dc:subject/>
  <dc:title/>
</cp:coreProperties>
</file>