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приказом 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промышленности и транспор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От 25.03.2024 № 62-01-06/9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 xml:space="preserve">АКТОВ, СОДЕРЖАЩИХ ОБЯЗАТЕЛЬНЫЕ ТРЕБОВАНИЯ, СОБЛЮДЕНИЕ КОТОРЫХ ОЦЕНИВАЕТСЯ ПРИ ПРОВЕДЕНИИ МЕРОПРИЯТИЙ ПО КОНТРОЛЮ ПРИ ОСУЩЕСТВЛЕНИИ РЕГИОНАЛЬНОГО ГОСУДАРСТВЕННОГО КОНТРОЛЯ (НАДЗОРА)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В СФЕРЕ ПЕРЕВОЗОК ПАССАЖИРОВ И БАГАЖА ЛЕГКОВЫМ ТАКСИ НА ТЕРРИТОРИИ 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;Times New Roman" w:hAnsi="Times New Roman;Times New Roman" w:eastAsia="Calibri" w:cs="Times New Roman;Times New Roman"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I. МЕЖДУНАРОДНЫЕ ДОГОВОР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АКТЫ ОРГАНОВ ЕВРАЗИЙСКОГО ЭКОНОМИЧЕСКОГО СОЮЗ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кты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II. ФЕДЕРАЛЬНЫЕ ЗАКО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954"/>
        <w:gridCol w:w="3828"/>
        <w:gridCol w:w="177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закон от 29.12.2022 № 580-Ф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е лица, индивидуальные предприниматели, физические лица, осуществляющие деятельность по перевозке пассажиров и багажа легковым такс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статья 30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т 10 декабря 1995 года № 196-ФЗ «О безопасности дорожного движен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е лица, индивидуальные предприниматели, физические лица, осуществляющие деятельность в сфере перевозок пассажиров и багажа легковым такс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а, осуществляющие контроль технического состояния транспортных средств перед выпуском на ли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ители легковых такс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статьи 20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23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т 01 июля 2011 года № 170-ФЗ «О техническом осмотре транспортных средств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е лица, индивидуальные предприниматели, физические лица, осуществляющие деятельность в сфере перевозок пассажиров и багажа легковым такс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, используемые в качестве легковых такс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статья 15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закон от 08 ноября 2007 года № 259-ФЗ «Устав автомобильного транспорта и городского наземного электрического транспорт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е лица, индивидуальные предприниматели, физические лица, осуществляющие деятельность в сфере перевозок пассажиров и багажа легковым такс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статьи 3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6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21.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31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</w:t>
            </w: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т 24 ноября 1995 года № 181-ФЗ «О социальной защите инвалидов 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е лица и индивидуальные предприниматели, осуществляющие деятельность в сфере перевозок пассажиров и багажа легковым такс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статья 15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III. УКАЗЫ ПРЕЗИДЕНТА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Я И РАСПОРЯЖЕНИЯ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529"/>
        <w:gridCol w:w="1701"/>
        <w:gridCol w:w="2410"/>
        <w:gridCol w:w="19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документа (обозна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утверж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авительства РФ от 01.10.2020 № 15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е лица, индивидуальные предприниматели, физические лица, осуществляющие деятельность в сфере перевозок пассажиров и багажа легковым такс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 xml:space="preserve">пункты  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-9</w:t>
            </w:r>
            <w:hyperlink r:id="rId1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1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 Правилах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авительства РФ от 23.10.199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е лица, индивидуальные предприниматели, физические лица, осуществляющие деятельность в сфере перевозок пассажиров и багажа легковым такс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ункт 2.1</w:t>
              </w:r>
            </w:hyperlink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IV. НОРМАТИВНЫЕ ПРАВОВЫЕ АКТЫ ФЕДЕРАЛЬНЫХ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ИТЕЛЬНОЙ ВЛАСТИ И НОРМАТИВНЫЕ ДОКУМЕН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Х ОРГАНОВ ИСПОЛНИТЕЛЬНОЙ В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529"/>
        <w:gridCol w:w="1701"/>
        <w:gridCol w:w="2410"/>
        <w:gridCol w:w="192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документа (обозна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утверж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б утверждении Порядка и периодичности проведения предсменных, предрейсовых, послесменных, послерейсовых медицинских осмотров, медицинских осмотров в течение рабочего дня (смены) и перечня включаемых в них исслед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каз Минздрава России от 30.05.202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6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е лица, индивидуальные предприниматели, физические лица, осуществляющие деятельность в сфере перевозок пассажиров и багажа легковым такс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а, осуществляющие проведение предрейсового медицинского осмотра водителей легковых такс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олном объеме (применительно к перевозкам пассажиров и багажа легковым такси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б утверждении Порядка обеспечения условий доступности для пассажиров из числа инвалидов объектов транспортной инфраструктуры и услуг автомобильного транспорта и городского наземного электрического транспорта, а также оказания им при этом необходимой помощ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каз Минтранса России от 20.09.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и, индивидуальные предприниматели, осуществляющие деятельность в сфере перевозок пассажиров и багажа легковым такс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 xml:space="preserve">пункты </w:t>
              </w:r>
            </w:hyperlink>
            <w:hyperlink r:id="rId2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6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hyperlink r:id="rId2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7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«Об утверждении профессиональных и квалификационных требований, предъявляемых при осуществлении перевозок к работникам юридических лиц и индивидуальных предпринимателей, указанных в абзаце первом пункта 2 статьи 20 Федерального закона «О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каз Минтранса России от 31.07.2020 № 2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е лица и индивидуальные предприниматели, осуществляющие деятельность в сфере перевозок пассажиров и багажа легковым такс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олном объеме (применительно к перевозкам пассажиров и багажа легковым такси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«Об утверждении состава сведений, указанных в части 3 статьи 6 Федерального закона от 8 ноября 2007 г. № 259-ФЗ «Устав автомобильного транспорта и городского наземного электрического транспорта», и порядка оформления или формирования путевого ли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каз Минтранса России от 28.09.202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е лица, индивидуальные предприниматели, физические лица, осуществляющие деятельность в сфере перевозок пассажиров и багажа легковым такс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олном объем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«Об утверждении Порядка организации и проведения предрейсового или предсменного контроля технического состояния транспортных сред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каз Минтранса России от 15.01.2021 №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е лица, индивидуальные предприниматели, физические лица, осуществляющие деятельность в сфере перевозок пассажиров и багажа легковым такс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олном объ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рименительно к перевозкам пассажиров и багажа легковым такси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«Об утверждении Правил обеспечения безопасности перевозок автомобильным транспортом и городским наземным электрическим транспор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каз Минтранса России от 30.04.2021 №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е лица, индивидуальные предприниматели, физические лица, осуществляющие деятельность в сфере перевозок пассажиров и багажа легковым такс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олном объ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рименительно к перевозкам пассажиров и багажа легковым такс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V. НОРМАТИВНЫЕ ПРАВОВЫЕ АКТЫ ОРГАНОВ ГОСУДАРСТВЕННОЙ ВЛАСТИ СССР И РСФСР, НОРМАТИВНЫЕ ПРАВОВЫЕ АКТЫ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ИТЕЛЬНОЙ ВЛАСТИ СССР И РСФС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кты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156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Раздел VI. ЗАКОНЫ И ИНЫЕ НОРМАТИВНЫЕ ПРАВОВЫЕ АК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БЪЕКТ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529"/>
        <w:gridCol w:w="1701"/>
        <w:gridCol w:w="2410"/>
        <w:gridCol w:w="19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документа (обозна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утверж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Об организации транспортного обслуживания населения легковым такси на территории Воронежской облас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он Воронежской области от 02.06.2010 № 41-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е лица, индивидуальные предприниматели, физические лица, осуществляющие деятельность в сфере перевозок пассажиров и багажа легковым такс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ья 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Об утверждении Положения о министерстве промышленности и транспорт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становление Правительства Воронежской области от 29.12.2018 № 1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е лица, индивидуальные предприниматели, физические лица, осуществляющие деятельность в сфере перевозок пассажиров и багажа легковым такс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нкт 3.1.17</w:t>
            </w:r>
          </w:p>
        </w:tc>
      </w:tr>
      <w:tr>
        <w:trPr>
          <w:trHeight w:val="24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О региональном государственном контроле (надзоре) в сфере перевозок пассажиров и багажа легковым такси на территории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становление правительства Воронежской области от 06.10.2021 № 5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е лица, индивидуальные предприниматели, физические лица, осуществляющие деятельность в сфере перевозок пассажиров и багажа легковым такс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олном объем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VII. ИНЫЕ НОРМАТИВНЫЕ ДОКУМЕНТ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ТЕЛЬНОСТЬ СОБЛЮДЕНИЯ КОТОРЫХ УСТАНОВЛ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529"/>
        <w:gridCol w:w="1701"/>
        <w:gridCol w:w="2410"/>
        <w:gridCol w:w="19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документа (обозна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утверж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 предрейсовых медицинских осмотрах водителей транспортных сред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исьмо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инздрава РФ от 21.08.2003 № 2510/9468-03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е лица, индивидуальные предприниматели, физические лица, осуществляющие деятельность в сфере перевозок пассажиров и багажа легковым такс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а, осуществляющие проведение предрейсового медицинского осмотра водителей легковых такс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риложение № 2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 Методическим рекомендациям «Об организации проведения предрейсовых медицинских осмотров водителей транспортных средств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3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6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;Times New Roman" w:hAnsi="Times New Roman;Times New Roman" w:cs="Times New Roman;Times New Roman"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;Times New Roman" w:hAnsi="Times New Roman;Times New Roman" w:cs="Times New Roman;Times New Roman"/>
      <w:spacing w:val="-6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240" w:after="0"/>
      <w:ind w:hanging="1660"/>
      <w:jc w:val="both"/>
    </w:pPr>
    <w:rPr>
      <w:rFonts w:ascii="Times New Roman;Times New Roman" w:hAnsi="Times New Roman;Times New Roman" w:cs="Times New Roman;Times New Roman"/>
      <w:sz w:val="26"/>
      <w:szCs w:val="26"/>
      <w:lang w:val="en-US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845BD12554F53242C83007CC708683EA9EA47B363F833218B96DFB1D28B19DAA4E897801710B54y553I" TargetMode="External"/><Relationship Id="rId3" Type="http://schemas.openxmlformats.org/officeDocument/2006/relationships/hyperlink" Target="consultantplus://offline/ref=76845BD12554F53242C83007CC708683E99AAD753633833218B96DFB1Dy258I" TargetMode="External"/><Relationship Id="rId4" Type="http://schemas.openxmlformats.org/officeDocument/2006/relationships/hyperlink" Target="consultantplus://offline/ref=76845BD12554F53242C83007CC708683E99AAD753633833218B96DFB1D28B19DAA4E897801710B5Ey553I" TargetMode="External"/><Relationship Id="rId5" Type="http://schemas.openxmlformats.org/officeDocument/2006/relationships/hyperlink" Target="consultantplus://offline/ref=76845BD12554F53242C83007CC708683E99AAD753633833218B96DFB1D28B19DAA4E897805y751I" TargetMode="External"/><Relationship Id="rId6" Type="http://schemas.openxmlformats.org/officeDocument/2006/relationships/hyperlink" Target="consultantplus://offline/ref=76845BD12554F53242C83007CC708683E998AF7C323A833218B96DFB1Dy258I" TargetMode="External"/><Relationship Id="rId7" Type="http://schemas.openxmlformats.org/officeDocument/2006/relationships/hyperlink" Target="consultantplus://offline/ref=76845BD12554F53242C83007CC708683E998AF7C323A833218B96DFB1D28B19DAA4E897801710B59y550I" TargetMode="External"/><Relationship Id="rId8" Type="http://schemas.openxmlformats.org/officeDocument/2006/relationships/hyperlink" Target="consultantplus://offline/ref=76845BD12554F53242C83007CC708683E998AD74373F833218B96DFB1D28B19DAA4E897801710A5Fy55AI" TargetMode="External"/><Relationship Id="rId9" Type="http://schemas.openxmlformats.org/officeDocument/2006/relationships/hyperlink" Target="consultantplus://offline/ref=76845BD12554F53242C83007CC708683E998AD74373F833218B96DFB1D28B19DAA4E897801710A59y551I" TargetMode="External"/><Relationship Id="rId10" Type="http://schemas.openxmlformats.org/officeDocument/2006/relationships/hyperlink" Target="consultantplus://offline/ref=76845BD12554F53242C83007CC708683E998AD74373F833218B96DFB1D28B19DAA4E897Dy057I" TargetMode="External"/><Relationship Id="rId11" Type="http://schemas.openxmlformats.org/officeDocument/2006/relationships/hyperlink" Target="consultantplus://offline/ref=76845BD12554F53242C83007CC708683E998AD74373F833218B96DFB1D28B19DAA4E89780171085Fy55AI" TargetMode="External"/><Relationship Id="rId12" Type="http://schemas.openxmlformats.org/officeDocument/2006/relationships/hyperlink" Target="consultantplus://offline/ref=76845BD12554F53242C83007CC708683E990AB753732833218B96DFB1Dy258I" TargetMode="External"/><Relationship Id="rId13" Type="http://schemas.openxmlformats.org/officeDocument/2006/relationships/hyperlink" Target="consultantplus://offline/ref=76845BD12554F53242C83007CC708683E990AB753732833218B96DFB1D28B19DAA4E897B04y753I" TargetMode="External"/><Relationship Id="rId14" Type="http://schemas.openxmlformats.org/officeDocument/2006/relationships/hyperlink" Target="consultantplus://offline/ref=76845BD12554F53242C83007CC708683EA9FA47E383D833218B96DFB1Dy258I" TargetMode="External"/><Relationship Id="rId15" Type="http://schemas.openxmlformats.org/officeDocument/2006/relationships/hyperlink" Target="consultantplus://offline/ref=76845BD12554F53242C83007CC708683EA9FA47E383D833218B96DFB1D28B19DAA4E897801710B55y550I" TargetMode="External"/><Relationship Id="rId16" Type="http://schemas.openxmlformats.org/officeDocument/2006/relationships/hyperlink" Target="consultantplus://offline/ref=76845BD12554F53242C83007CC708683EA9FA47E383D833218B96DFB1D28B19DAA4E89780171085Dy554I" TargetMode="External"/><Relationship Id="rId17" Type="http://schemas.openxmlformats.org/officeDocument/2006/relationships/hyperlink" Target="consultantplus://offline/ref=76845BD12554F53242C83007CC708683E990AB7E353C833218B96DFB1Dy258I" TargetMode="External"/><Relationship Id="rId18" Type="http://schemas.openxmlformats.org/officeDocument/2006/relationships/hyperlink" Target="consultantplus://offline/ref=76845BD12554F53242C83007CC708683E990AB7E353C833218B96DFB1D28B19DAA4E897801710A5By552I" TargetMode="External"/><Relationship Id="rId19" Type="http://schemas.openxmlformats.org/officeDocument/2006/relationships/hyperlink" Target="consultantplus://offline/ref=76845BD12554F53242C83007CC708683EA91AA7B3632833218B96DFB1D28B19DAA4E897801710A5Dy550I" TargetMode="External"/><Relationship Id="rId20" Type="http://schemas.openxmlformats.org/officeDocument/2006/relationships/hyperlink" Target="consultantplus://offline/ref=76845BD12554F53242C83007CC708683EA91AA7B3632833218B96DFB1D28B19DAA4E897801710A5Fy552I" TargetMode="External"/><Relationship Id="rId21" Type="http://schemas.openxmlformats.org/officeDocument/2006/relationships/hyperlink" Target="consultantplus://offline/ref=76845BD12554F53242C83007CC708683EA91AA7B3632833218B96DFB1D28B19DAA4E897801710A55y553I" TargetMode="External"/><Relationship Id="rId22" Type="http://schemas.openxmlformats.org/officeDocument/2006/relationships/hyperlink" Target="consultantplus://offline/ref=76845BD12554F53242C83007CC708683EF9CA8753930DE3810E061F9y15AI" TargetMode="External"/><Relationship Id="rId23" Type="http://schemas.openxmlformats.org/officeDocument/2006/relationships/hyperlink" Target="consultantplus://offline/ref=76845BD12554F53242C83007CC708683EF9CA8753930DE3810E061F91A27EE8AAD07857901700Ay554I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33:00Z</dcterms:created>
  <dc:creator>Admin</dc:creator>
  <dc:description/>
  <cp:keywords/>
  <dc:language>en-US</dc:language>
  <cp:lastModifiedBy>Маринич Виктория Васильевна</cp:lastModifiedBy>
  <cp:lastPrinted>2019-12-10T14:39:00Z</cp:lastPrinted>
  <dcterms:modified xsi:type="dcterms:W3CDTF">2024-03-29T13:45:00Z</dcterms:modified>
  <cp:revision>550</cp:revision>
  <dc:subject/>
  <dc:title/>
</cp:coreProperties>
</file>