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консуль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). Консультирование осуществляется без взимания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может осуществляться уполномоченными должностными лицами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, в том числе письменное консультирование, осуществляется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е положений нормативных правовых актов, регламентирующих порядок осуществления регионального государственного контроля (надзор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контрольного (надзорного) органа и действий (бездействия) должностных лиц контрольного (надзорного) о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в письменной форме должны соблюдаться требования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тематической странице контрольного (надзорного) органа в информационной системе «Портал Воронежской области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тематической странице контрольного (надзорного) органа в информационной системе «Портал Воронежской области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vvrn.ru/organizacia/-/~/id/84435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industry@govvrn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ная: (473) 212-75-65, (473) 212-75-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16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organizacia/-/~/id/844350" TargetMode="External"/><Relationship Id="rId3" Type="http://schemas.openxmlformats.org/officeDocument/2006/relationships/hyperlink" Target="mailto:industry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Admin</dc:creator>
  <dc:description/>
  <cp:keywords/>
  <dc:language>en-US</dc:language>
  <cp:lastModifiedBy>tperofeeva</cp:lastModifiedBy>
  <cp:lastPrinted>2019-12-10T14:39:00Z</cp:lastPrinted>
  <dcterms:modified xsi:type="dcterms:W3CDTF">2024-08-20T11:39:00Z</dcterms:modified>
  <cp:revision>568</cp:revision>
  <dc:subject/>
  <dc:title/>
</cp:coreProperties>
</file>