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907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uto" w:line="240"/>
        <w:ind w:firstLine="9072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</w:t>
      </w:r>
    </w:p>
    <w:p>
      <w:pPr>
        <w:pStyle w:val="ConsPlusNormal"/>
        <w:numPr>
          <w:ilvl w:val="0"/>
          <w:numId w:val="0"/>
        </w:numPr>
        <w:spacing w:lineRule="auto" w:line="240"/>
        <w:ind w:firstLine="907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населения Воронежской области</w:t>
      </w:r>
    </w:p>
    <w:p>
      <w:pPr>
        <w:pStyle w:val="ConsPlusNormal"/>
        <w:numPr>
          <w:ilvl w:val="0"/>
          <w:numId w:val="0"/>
        </w:numPr>
        <w:spacing w:lineRule="auto" w:line="240"/>
        <w:ind w:firstLine="9072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_2024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регионального </w:t>
      </w:r>
      <w:r>
        <w:rPr>
          <w:rFonts w:eastAsia="Calibri" w:cs="Times New Roman" w:ascii="Times New Roman" w:hAnsi="Times New Roman"/>
          <w:b/>
          <w:szCs w:val="28"/>
        </w:rPr>
        <w:t>государственного контроля (надзора)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за приемом на работу инвалидов в пределах установленной квоты на территории Воронежской области, а также информацию о мерах ответственности, применяемых при нарушении обязательных требовани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40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49"/>
        <w:gridCol w:w="5230"/>
      </w:tblGrid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акта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ие на структурные единицы акта, содержащие обязательные треб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акты</w:t>
            </w:r>
          </w:p>
        </w:tc>
      </w:tr>
      <w:tr>
        <w:trPr>
          <w:trHeight w:val="12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2.12.2023 № 565-ФЗ «О занятости насе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38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30.05.2024 № 709 «О порядке выполнения работодателями квоты для приема на работу инвалид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акт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коны и иные нормативные правовые акты Воронежской области</w:t>
            </w:r>
          </w:p>
        </w:tc>
      </w:tr>
      <w:tr>
        <w:trPr>
          <w:trHeight w:val="10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Воронежской области от 03.05.2005 № 22-ОЗ «О квотировании рабочих мест для инвалид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акт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5.42. Нарушение прав инвалидов в области трудоустройства и занято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-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  <w:lang w:val="en-US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11">
    <w:name w:val="Цитата1"/>
    <w:basedOn w:val="Normal"/>
    <w:qFormat/>
    <w:pPr>
      <w:suppressAutoHyphens w:val="true"/>
      <w:spacing w:lineRule="auto" w:line="360"/>
      <w:ind w:left="720" w:right="-1333" w:hanging="11"/>
      <w:jc w:val="both"/>
    </w:pPr>
    <w:rPr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еп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6:00Z</dcterms:created>
  <dc:creator>ocz81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trukovaON</cp:lastModifiedBy>
  <cp:lastPrinted>2022-02-04T16:18:00Z</cp:lastPrinted>
  <dcterms:modified xsi:type="dcterms:W3CDTF">2024-06-11T10:06:00Z</dcterms:modified>
  <cp:revision>47</cp:revision>
  <dc:subject>Бланки администрации Воронежской области</dc:subject>
  <dc:title>Образцы бланков</dc:title>
</cp:coreProperties>
</file>