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80"/>
        <w:ind w:left="9752" w:hanging="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 xml:space="preserve">от 01.12.2023 № 219                </w:t>
      </w:r>
    </w:p>
    <w:p>
      <w:pPr>
        <w:pStyle w:val="Normal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9"/>
      </w:tblGrid>
      <w:tr>
        <w:trPr/>
        <w:tc>
          <w:tcPr>
            <w:tcW w:w="16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объектов контроля, учитываемых в рамках формирования ежегодного плана контрольных (надзорных) мероприят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Воронежской области, с указанием категории риска</w:t>
            </w:r>
          </w:p>
          <w:p>
            <w:pPr>
              <w:pStyle w:val="Normal"/>
              <w:ind w:left="-426" w:right="-2" w:firstLine="142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3686"/>
        <w:gridCol w:w="2551"/>
        <w:gridCol w:w="1843"/>
        <w:gridCol w:w="1276"/>
        <w:gridCol w:w="2693"/>
      </w:tblGrid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юридического лица, фамилия, имя и отчество (при наличии) индивидуального предпринимателя, фамилия, имя, отчество, дата рождения физ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, индивидуального предпринимателя, адрес регистрации и паспортные данные физ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юридического лица ил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hyperlink w:anchor="P371">
              <w:r>
                <w:rPr>
                  <w:rStyle w:val="InternetLink"/>
                  <w:sz w:val="18"/>
                  <w:szCs w:val="18"/>
                </w:rPr>
                <w:t>Критери</w:t>
              </w:r>
            </w:hyperlink>
            <w:r>
              <w:rPr>
                <w:sz w:val="18"/>
                <w:szCs w:val="18"/>
              </w:rPr>
              <w:t>й отнесения объекта контроля (надзора) к определенной категории риска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ОО "Стройгаран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42, Воронежская область, город Воронеж, улица Старых Большевиков, 53а, офис 52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668000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1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3 Критериев отнесения объекта регионального государственного контроля (надзора) к категории риска, являющихся приложением к Положению о региональном государственном контроле (надзоре), утвержденному постановлением правительства Воронежской области от 06.12.2021 № 69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ранзит-Ойл Черноземь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50, Воронежская область, Каширский район, село Каширское, улица Свободы, 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66803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0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КС Маст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10, Воронежская область, с. Новая Усмань, улица Ленина, 263б, этаж 2, каб. 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6680046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втостоя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12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икк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58, Воронежская область, Россошанский район, город Россошь, улица Простеева, 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664500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1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Возняк Руслан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д Павловск-Калач-Петропавловка, км 4+495 (право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6202890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72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еллдом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36, Воронежская область, Новоусманский район, п. Отрадное, пер. Гололобовский, дом 6, пом. 2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668014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16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росерви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23, Воронежская область Рамонский р-н, поселок ВНИИСС, зд 102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668040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09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оронежстройинжинирин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18, Воронежская область, город Воронеж, улица Свободы, дом 31, кв. 7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360023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06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3 Критериев отнесения объекта регионального государственного контроля (надзора) к категории риска, являющихся приложением к Положению о региональном государственном контроле (надзоре), утвержденному постановлением правительства Воронежской области от 06.12.2021 № 69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узавтоцент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39, Воронежская область, Рамонский район, деревня Богданово, улица Восточная, дом 4, 5, офис 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668006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10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Верхнемамонская ДСПМ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60, Воронежская область, Верхнемамонский район, с. Верхний Мамон, ул Красноармейская, д 15, офис 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33668025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00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Автодор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53, Воронежская область, г. Острогожск, ул. Карла Маркса, д. 6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3601034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БДРСУ № 2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60, Воронежская область, г. Борисоглебск, ул. Первомайская, д. 119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3365950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14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Дорожник", г. Бутурлиновка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04, Воронежская область, Бутурлиновский район, г. Бутурлиновка, ул. Совхозная, д. 2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3600646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004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Дорожник", г. Семилуки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901, Воронежская область, Семилукский район, г. Семилуки, ул. Транспортная, д. 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3601315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00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ДорСтрой"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97705, Воронежская область, Бобровский район, г. Бобров, ст. Битюг, д. 5, офис 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63652012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0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Нижнедевицкавтодор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0, Воронежская область, с. Нижнедевицк, ул. Шматова, д. 2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3601315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0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Россошанское ДРСУ №1"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59, Воронежская область, г. Россошь, ул. Октябрьская, д.160, офи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36012325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16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Рута"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30, Воронежская область, Рамонский район, п. ВНИИСС, д. 123, оф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13668039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1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СУ-36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03, Воронежская обл., г. Лиски, ул. 40 лет октября, д. 35А, оф. 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73668012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529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АНДДОРСТРО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19, Воронежская область, г Воронеж, ул Краснодонская, 2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43668004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2198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Южный Маяк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950, Воронежская область, Семилукский район, п. Латная, ул. Строителей, д. 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3601312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2800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одгоренское ДРСУ №1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51, Воронежская область, Подгоренский район, сл. Подгорное, ул. Вокзальная, д. 187Б, оф 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23627000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2400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СМУ-90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53, Воронежская область, г. Воронеж, проспект Московский, д. 97, оф.  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83668045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21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3 Критериев отнесения объекта регионального государственного контроля (надзора) к категории риска, являющихся приложением к Положению о региональном государственном контроле (надзоре), утвержденному постановлением правительства Воронежской области от 06.12.2021 № 69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Дорожник", г. Воронеж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76, Воронежская область, город Воронеж, ул. Красный Октябрь, д. 1  корпус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3360002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3028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Дорожное строительство и ремонт"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02, Московская область, г. Пушкино, ул. Институтская, д. 12, п. 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63667239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407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ЗемДорСтрой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16, Воронежская область, город Воронеж, Московский проспект, д. 53, оф. 110Б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33668020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2188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НАВАСТРОЙ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26, Воронежская область, город Воронеж, ул. Краснодонская, д. 22, оф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83668044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213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овые дорожно-строительные технолог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951, Воронежская область, Семилукский район, р.п. Латная, ул. Строителей, 2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43668008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2801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вестДорсерви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36, Воронежская область, город Воронеж, ул. Комиссаржевской, д. 8А, нежилое встроенное помещение II в лит. 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2366804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618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ДСФ СпецДорСервис"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29, Воронежская область, г. Воронеж, Ленинский проспект, д. 15, оф. 25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23668015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309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Рустехнологии"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33, Воронежская область, г. Воронеж, ул. Остужева, дом 43г, пом.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133668040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366618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Воронежнефтепроду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18, Воронежская область, г. Воронеж, ул. Кирова, дом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6015358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З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00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але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10, Воронежская область Россошанский район, г. Россошь, ул. 9 Января, сооруж 18Е, помещ. 18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6680423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З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999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орт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10, Воронежская область, Новоусманский район,            с. Новая Усмань, ул. Ленина, дом 228в, кв. 2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6681194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орговый комплекс 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19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ОО «А.Г.А. Г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05, Воронежская область, Рамонский район, д. Новоподклетное, ул. Свободы,       дом 6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600040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17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ОО «Газпром газомоторное топли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36, г. Санкт- Петербург, Петроградская Набережная, дом 20, литер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9050881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  <w:br/>
            </w:r>
            <w:r>
              <w:rPr>
                <w:color w:val="000000"/>
                <w:sz w:val="18"/>
                <w:szCs w:val="18"/>
              </w:rPr>
              <w:t>(автомобильная газонаполнительная компрессорная стан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078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ОО «АЛЬФА ДОН ТР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20, Воронежская область, павловский район, г. Павловск, ул. Строительная, дом 42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620000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  <w:br/>
            </w:r>
            <w:r>
              <w:rPr>
                <w:color w:val="000000"/>
                <w:sz w:val="18"/>
                <w:szCs w:val="18"/>
              </w:rPr>
              <w:t>(автомобильная газонаполнительная компрессорная стан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1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утин  Владимир Сергее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п. Заболотовка, ул. Рябиновая, дом 3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 2006 № 757601 выдан отделом внутренних дел Ольховатского района Воронежской области 31.03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втостоя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стова Светлана Александровн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00, Воронежская область, Кантемировский район, с. Митрофановка, ул. Солнечная, дом 3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12 № 567897 выдан отделением УФМС России по Воронежской области в Кантемировском районе 11.0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 (пункт общественного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3 Критериев отнесения объекта регионального государственного контроля (надзора) к категории риска, являющихся приложением к Положению о региональном государственном контроле (надзоре), утвержденному постановлением правительства Воронежской области от 06.12.2021 № 69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енко Иван Василье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1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Россошанский район,  г.Россошь, ул. 1 Мая, дом 6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03 № 761465 выдан Ольховатским РОВД Воронежской области 11.07.200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ухин Евгений Леонид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. Воронеж, ул. Изобретателей, дом 7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17 № 133686 выдан отделом УФМС России по Воронежской области  0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кмарев Владимир Михайл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Рамонский район, д. Моховатка, ул. Лесная, дом 6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19 № 322748 выдан ГУ МВД России по воронежской области 19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 (торговый компл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ыгов Симур Самендар Огл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Лискинский район, с. Дракино, ул. Олега Кошевого, дом 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09 № 068429 выдан отделением УФМС России по Воронежской области в Богучарском районе 11.01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 (торговый компл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инов Павел Анатолье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. Воронеж, пр-кт Патриотов, дом 50А, кв. 13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01 № 572849 выдан Советским РОВД города Воронежа 17.08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иев Роял Мубариз Огл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обровский район, г. Бобров, ул, 22 Января, дом 30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14 № 830722 выдан отделением УФМС России по воронежской области в Бобровском районе 03.06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 (торговый компл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утина Светлана Валерьевн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льховатский район, п. Заболотовка, ул. Базарная, дом 48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12 № 524284 выдан ТП УФМС России по Воронежской области в Ольховатском районе 14.12.201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втостоя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000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екаури Тамаз Роберт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1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ронеж, Рабочий проспект, дом 1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2014 749739 выдан УФМС России по Воронежской области в Центральном районе г. Воронежа 17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  <w:t>36650457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арт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00, Воронежская область, Бутурлиновский район, г. Бутурлиновка, ул. Рабочая, дом 2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473-2-333-5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rtun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old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ef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3629000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 (моечный компл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  <w:t>360500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sz w:val="20"/>
              </w:rPr>
              <w:t>3 Критериев отнесения объекта регионального государственного контроля (надзора) к категории риска, являющихся приложением к Положению о региональном государственном контроле (надзоре), утвержденному постановлением правительства Воронежской области от 06.12.2021 № 69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КС-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65, Воронежская область, г. Борисоглебск,ул. Матросовская, дом 127, оф. 40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03-413-85-8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ho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qya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boraut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е пред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36040002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комплекс дорожного серви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  <w:t>3604018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хкомпл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33, г. Воронеж, ул. Старых Большевиков, дом 53а, офис 51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-98-9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51-875-84-5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Tehkom2992@mail.ru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предприят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366700049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дорожного сервиса (мойка самообслужи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  <w:t>3664069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2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kom29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5:00Z</dcterms:created>
  <dc:creator>КонсультантПлюс</dc:creator>
  <dc:description/>
  <cp:keywords/>
  <dc:language>en-US</dc:language>
  <cp:lastModifiedBy>Парамонова Екатерина Юрьевна</cp:lastModifiedBy>
  <cp:lastPrinted>2023-12-05T12:25:00Z</cp:lastPrinted>
  <dcterms:modified xsi:type="dcterms:W3CDTF">2023-12-07T13:41:00Z</dcterms:modified>
  <cp:revision>63</cp:revision>
  <dc:subject/>
  <dc:title/>
</cp:coreProperties>
</file>