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профилактическому визит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должностным лицом контрольного (надзорного) органа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 (надзора)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(надзора) исходя из его отнесения к соответствующей категории рис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уполномоченным должностным лицом контрольного (надзорного) органа может осуществляться консультирование контролируемого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уполномоченным должностным лицом контрольного (надзорного) органа может осуществляться сбор сведений, необходимых для отнесения объектов контроля к категориям рис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  <w:ind w:hanging="16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3:00Z</dcterms:created>
  <dc:creator>Admin</dc:creator>
  <dc:description/>
  <cp:keywords/>
  <dc:language>en-US</dc:language>
  <cp:lastModifiedBy>Маринич Виктория Васильевна</cp:lastModifiedBy>
  <cp:lastPrinted>2019-12-10T14:39:00Z</cp:lastPrinted>
  <dcterms:modified xsi:type="dcterms:W3CDTF">2024-07-05T09:14:00Z</dcterms:modified>
  <cp:revision>572</cp:revision>
  <dc:subject/>
  <dc:title/>
</cp:coreProperties>
</file>