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pacing w:val="30"/>
          <w:lang w:val="ru-RU" w:eastAsia="en-US"/>
        </w:rPr>
      </w:pPr>
      <w:r>
        <w:rPr>
          <w:b w:val="false"/>
          <w:bCs w:val="false"/>
          <w:spacing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page">
              <wp:posOffset>502920</wp:posOffset>
            </wp:positionV>
            <wp:extent cx="638175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30"/>
          <w:szCs w:val="28"/>
          <w:lang w:val="ru-RU"/>
        </w:rPr>
      </w:pPr>
      <w:r>
        <w:rPr>
          <w:rFonts w:cs="Times New Roman" w:ascii="Times New Roman" w:hAnsi="Times New Roman"/>
          <w:b/>
          <w:spacing w:val="30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правление по охране объектов культурного наслед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spacing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>28 февраля 2024 г.</w:t>
      </w:r>
      <w:r>
        <w:rPr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                                 </w:t>
      </w:r>
      <w:r>
        <w:rPr>
          <w:rFonts w:cs="Calibri" w:ascii="Calibri" w:hAnsi="Calibri"/>
          <w:szCs w:val="28"/>
        </w:rPr>
        <w:t xml:space="preserve">                                     </w:t>
      </w:r>
      <w:r>
        <w:rPr>
          <w:szCs w:val="28"/>
        </w:rPr>
        <w:t>№ 71-01-07/</w:t>
      </w:r>
      <w:r>
        <w:rPr>
          <w:rFonts w:cs="Times New Roman" w:ascii="Times New Roman" w:hAnsi="Times New Roman"/>
          <w:szCs w:val="28"/>
        </w:rPr>
        <w:t>105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доклада о результатах обобщения правоприменительной практики осуществления управлением по охране объектов культурного наследия Воронежской области </w:t>
      </w:r>
      <w:r>
        <w:rPr>
          <w:rFonts w:eastAsia="Calibri"/>
          <w:b/>
          <w:sz w:val="28"/>
          <w:szCs w:val="28"/>
        </w:rPr>
        <w:t xml:space="preserve">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</w:t>
      </w:r>
      <w:r>
        <w:rPr>
          <w:rFonts w:cs="Times New Roman CYR" w:ascii="Times New Roman CYR" w:hAnsi="Times New Roman CYR"/>
          <w:b/>
          <w:sz w:val="28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 xml:space="preserve">со статьей 47 </w:t>
      </w:r>
      <w:r>
        <w:rPr>
          <w:sz w:val="28"/>
        </w:rPr>
        <w:t>Федерального закона</w:t>
      </w:r>
      <w:r>
        <w:rPr/>
        <w:t xml:space="preserve"> </w:t>
      </w:r>
      <w:r>
        <w:rPr>
          <w:sz w:val="28"/>
        </w:rPr>
        <w:t>от 31.07.2020                   № 248-ФЗ «О государственном контроле (надзоре) и муниципальном контроле в Российской Федерации», пунктами 16 и 17 раздела                                   3 Постановления Правительства Российской Федерации от 30.06.2021                       № 1093 «О федер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»                                         п р и к а з ы в а 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осуществления управлением по охране объектов культурного наследия Воронежской области </w:t>
      </w:r>
      <w:r>
        <w:rPr>
          <w:rFonts w:eastAsia="Calibri"/>
          <w:sz w:val="28"/>
          <w:szCs w:val="28"/>
        </w:rPr>
        <w:t xml:space="preserve">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</w:t>
      </w:r>
      <w:r>
        <w:rPr>
          <w:sz w:val="28"/>
        </w:rPr>
        <w:t xml:space="preserve">за 2023 </w:t>
      </w:r>
      <w:r>
        <w:rPr>
          <w:rFonts w:cs="Times New Roman CYR" w:ascii="Times New Roman CYR" w:hAnsi="Times New Roman CYR"/>
          <w:sz w:val="28"/>
        </w:rPr>
        <w:t xml:space="preserve">год (далее – доклад о правоприменительной практике)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  <w:szCs w:val="28"/>
        </w:rPr>
        <w:t xml:space="preserve"> Начальнику отдела государственного надзора, правовой и кадровой работы (Азарова Т.Е.) </w:t>
      </w:r>
      <w:r>
        <w:rPr>
          <w:rFonts w:eastAsia="Calibri"/>
          <w:sz w:val="28"/>
          <w:szCs w:val="28"/>
        </w:rPr>
        <w:t xml:space="preserve">в течение 1 рабочего дня после утверждения доклада о правоприменительной практике обеспечить его размещение на официальной странице управления по охране объектов культурного наследия Воронежской области на Портале Воронежской области в сети Интернет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123825</wp:posOffset>
            </wp:positionV>
            <wp:extent cx="1628775" cy="1339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-14" w:hanging="0"/>
        <w:jc w:val="both"/>
        <w:rPr>
          <w:sz w:val="28"/>
        </w:rPr>
      </w:pPr>
      <w:r>
        <w:rPr>
          <w:sz w:val="28"/>
        </w:rPr>
        <w:t>Руководитель управления                                                            Н.А. Гарашки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управления по охране объектов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культурного наслед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>от 28.02.2024 № 71-01-07/10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КЛА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результатах обобщения правоприменительной практики осуществления управлением по охране объектов культурного наследия Воронежской области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за 2023 год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00"/>
        <w:jc w:val="center"/>
        <w:outlineLvl w:val="1"/>
        <w:rPr/>
      </w:pPr>
      <w:bookmarkStart w:id="0" w:name="bookmark3"/>
      <w:bookmarkStart w:id="1" w:name="bookmark2"/>
      <w:r>
        <w:rPr>
          <w:b/>
          <w:bCs/>
          <w:color w:val="000000"/>
          <w:sz w:val="28"/>
          <w:szCs w:val="28"/>
          <w:lang w:bidi="ru-RU"/>
        </w:rPr>
        <w:t xml:space="preserve">Организация </w:t>
      </w:r>
      <w:r>
        <w:rPr>
          <w:b/>
          <w:bCs/>
          <w:color w:val="22272F"/>
          <w:sz w:val="28"/>
          <w:szCs w:val="28"/>
          <w:lang w:bidi="ru-RU"/>
        </w:rPr>
        <w:t>осуществления</w:t>
      </w:r>
      <w:r>
        <w:rPr>
          <w:b/>
          <w:bCs/>
          <w:color w:val="000000"/>
          <w:sz w:val="28"/>
          <w:szCs w:val="28"/>
          <w:lang w:bidi="ru-RU"/>
        </w:rPr>
        <w:t xml:space="preserve"> управлением по охране объектов культурного наследия Воронежской области</w:t>
      </w:r>
      <w:r>
        <w:rPr>
          <w:b/>
          <w:bCs/>
          <w:color w:val="22272F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государственного контроля (надзора) в 2023 году</w:t>
      </w:r>
      <w:bookmarkEnd w:id="0"/>
      <w:bookmarkEnd w:id="1"/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 осуществления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Федер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(далее – федеральный государственный контроль (надзор)) осуществлялся управлением по охране объектов культурного наследия Воронежской области (далее – Управление) в соответствии с Федеральным законом от 31.07.2020 № 248-ФЗ «О государственном контроле (надзоре) и муниципальном контроле в Российской Федерации (далее – Закон № 248-ФЗ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еральным законом о виде федерального государственного контроля (надзора) является Федеральный закон от 25.06.2002 № 73-ФЗ «Об объектах культурного наследия (памятниках истории и культуры) народов Российской Федерации (статья 11, далее – Закон № 73-ФЗ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ями 9.2, 11 Закона № 73-ФЗ, статьей 8 Закона Воронежской области от 05.05.2015 № 46-03 «Об особенностях правового регулирования отношений, связанных с сохранением, использованием, популяризацией и государственной охраной объектов культурного наследия на территории Воронежской области», подпунктами 3.1.4 пункта 3.1 раздела 3 Положения об управлении по охране объектов культурного наследия Воронежской области постановления правительства Воронежской области, утвержденного постановлением правительства Воронежской области от 13.04.2015 № 275, Управление осуществляет федеральный государственный контроль (надзор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виде федерального государственного контроля (надзора) утверждено постановлением Правительства Российской Федерации от 30.06.2021 № 1093 (далее – Положение № 1093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метом федерального государственного контроля (надзора) является соблюдение контролируемыми лицами обязательных требований в области охраны объектов культурного наследия (далее - обязательные требования), установленных Законом № 73-ФЗ, другими федеральными законами,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ами федерального государственного контроля (надзора) являются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еятельность, действия (бездействие) контролируемых лиц по сохранению объектов культурного наследия федерального значения, за исключением отдельных объектов культурного наследия федерального значения, перечень которых утвержден распоряжением Правительства Российской Федерации от 01.06.2009 № 759-р (далее - Перечень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ъекты культурного наследия федерального значения, за исключением отдельных объектов культурного наследия федерального значения, включенных в Перечень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онтролируемым лицам относятся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статье 11 Федерального закона № 73-ФЗ контрольные (надзорные) мероприятия осуществляются на основании программы проверок, плановые контрольные (надзорные) мероприятия не проводятс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индикаторов риска нарушения обязательных требований по виду федерального государственного контроля (надзора) утвержден приложением 5 к приказу Министерства культуры Российской Федерации от 17.11.2021 № 1891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ючевые показатели вида надзора утверждены постановлением Правительства Российской Федерации от 26.11.2021 № 2061, установившим приложение 2 к Положению№ 1093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индикативных показателей вида надзора утвержден приложением 5 к приказу Министерства культуры Российской Федерации от 01.12.2021 № 1998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нормативных правовых актов, содержащих обязательные требования, оценка соблюдения которых является предметом контроля (надзора), утвержден первым заместителем Министра культуры Российской Федерации 10.11.2021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ные (надзорные) мероприятия во взаимодействии с контролируемым лицом, которые могут проводится в ходе осуществления государственного контроля (надзора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спекционный визит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кументарная проверк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ездная проверк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йдовый осмот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ные (надзорные) мероприятия без взаимодействия с контролируемым лицом, которые могут проводиться в ходе осуществления государственного контроля (надзора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ездное обследовани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Количество штатных единиц в Управлении по должностям, предусматривающим выполнение функций по федеральному государственному контролю (надзору) в 2023 году 6, из них занятых 6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ложение о структурном подразделении, предусматривающее осуществление полномочий по федеральному государственному контролю (надзору), приведено в соответствие с Законом № 248-ФЗ, как и должностные регламенты уполномоченных должностных лиц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е количество объектов </w:t>
      </w:r>
      <w:r>
        <w:rPr>
          <w:rFonts w:eastAsia="Courier New"/>
          <w:color w:val="000000"/>
          <w:sz w:val="28"/>
          <w:szCs w:val="28"/>
          <w:lang w:bidi="ru-RU"/>
        </w:rPr>
        <w:t>контроля (</w:t>
      </w:r>
      <w:r>
        <w:rPr>
          <w:sz w:val="28"/>
          <w:szCs w:val="28"/>
        </w:rPr>
        <w:t>надзора) в рамках осуществления федерального государственного контроля (надзора) в 2023 году составило 1371 единиц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контрольных (надзорных) мероприятий, а также профилактические мероприятия вносятся в Единый реестр контрольных (надзорных)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По результатам проведения контрольных (надзорных) мероприятий </w:t>
      </w:r>
      <w:r>
        <w:rPr>
          <w:rFonts w:eastAsia="Courier New"/>
          <w:color w:val="000000"/>
          <w:sz w:val="28"/>
          <w:szCs w:val="28"/>
          <w:lang w:bidi="ru-RU"/>
        </w:rPr>
        <w:t>принимаются следующие решения (пункт 6 статьи 11 Закона № 73-ФЗ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ивлечение к административной ответственност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выдача предписа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инятие мер по предотвращению правонаруше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едъявление в суд исков об изъятии объектов культурного наследия и о понуждении исполнить обязательства по сохранению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ханизмы государственного контроля (надзора) в области охраны объектов культурного наследия установлены федеральным законодательством и в целом являются достаточны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8"/>
          <w:szCs w:val="28"/>
          <w:lang w:bidi="ru-RU"/>
        </w:rPr>
        <w:t xml:space="preserve">Осуществление федерального государственн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5" w:leader="none"/>
        </w:tabs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5"/>
      <w:bookmarkStart w:id="5" w:name="bookmark4"/>
      <w:r>
        <w:rPr>
          <w:b/>
          <w:bCs/>
          <w:color w:val="000000"/>
          <w:sz w:val="28"/>
          <w:szCs w:val="28"/>
          <w:lang w:bidi="ru-RU"/>
        </w:rPr>
        <w:t>контроля (надзора) в области охраны объектов культурного наследия</w:t>
      </w:r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5" w:leader="none"/>
        </w:tabs>
        <w:spacing w:lineRule="auto" w:line="3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ействием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№ 336), в 2023 году в рамках осуществления государственного контроля (надзора) внеплановые контрольные (надзорные) мероприятия проводились Управлением исключительно по основаниям, предусмотренным подпунктами «а» и «б» пункта 3 Постановления № 33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изложенное, Управлением в 2023 году в рамках осуществления федерального государственного контроля (надзора) проведено 20 контрольных (надзорных) мероприятия. Из них с взаимодействием с контролирующим лицом проведено 11 инспекционных визитов в соответствии с разработанными программами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(надзорных) мероприятий по фактам нарушений обязательных требований выдано 3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едено 9 контрольных (надзорных) мероприятий, из которых 6 наблюдений за соблюдением обязательных требований (мониторинга безопасности); 3 выездных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1 Федерального закона № 73-ФЗ по результатам проведения мониторинга безопасности по фактам выявления признаков осуществления самовольных построек в защитных зонах, охранных зонах объектов культурного наследия в адрес органов местного самоуправления, на территории которых выявлены указанные постройки, для принятия мер, предусмотренных статьей 55.32 Градостроительного кодекса Российской Федерации, направлено 3 уведомления о выявлении самовольных постро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3 уведомлений Управления о выявлении самовольных построек органами местного самоуправления приняты меры по обращению в суды общей юрисдикции Воронежской области с исковыми требованиями о признании указанных построек самовольными и их сно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существлении государственного контроля (надзора) основанием для проведения контрольных (надзорных) мероприятий послужило наступление события, указанного в программе проверок, разработанной на основании разрешения на проведение работ по сохранению объекта культурного насле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Управлением возбуждено 3 дела об административных правонарушениях в отношении юридических и физических лиц по части 1 статьи 7.13 КоАП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оспаривания в досудебном порядке, а также в судебном порядке контролируемыми лицами оснований и результатов проведения мероприятий по контролю в 2023 году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bidi="ru-RU"/>
        </w:rPr>
      </w:pPr>
      <w:bookmarkStart w:id="6" w:name="bookmark7"/>
      <w:bookmarkStart w:id="7" w:name="bookmark6"/>
      <w:bookmarkEnd w:id="6"/>
      <w:bookmarkEnd w:id="7"/>
      <w:r>
        <w:rPr>
          <w:b/>
          <w:bCs/>
          <w:color w:val="000000"/>
          <w:sz w:val="28"/>
          <w:szCs w:val="28"/>
          <w:lang w:bidi="ru-RU"/>
        </w:rPr>
        <w:t>Анализ правоприменительной практики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 осуществлении федерального государственного контроля (надзора) 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оответствии с пунктом 9 Постановления </w:t>
      </w:r>
      <w:r>
        <w:rPr>
          <w:sz w:val="28"/>
          <w:szCs w:val="28"/>
        </w:rPr>
        <w:t xml:space="preserve">№ 336 </w:t>
      </w:r>
      <w:r>
        <w:rPr>
          <w:rFonts w:eastAsia="Courier New"/>
          <w:color w:val="000000"/>
          <w:sz w:val="28"/>
          <w:szCs w:val="28"/>
          <w:lang w:bidi="ru-RU"/>
        </w:rPr>
        <w:t xml:space="preserve">должностное лицо контрольного (надзорного) органа вправе возбудить дело об административном правонарушении исключительно в случае, предусмотренном пунктом 3 части 2 статьи 90 Закона № 248-ФЗ, то есть в результате проведения соответствующего контрольного (надзорного) мероприятия во взаимодействии с контролируемым лицом. Согласно Федеральному закону от 14.07.2022 № 290-ФЗ 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 введена часть 3.1 статьи 28.1 КоАП РФ, в соответствии с которой дело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при наличии одного из предусмотренных пунктами 1-3 части 1 настоящей статьи поводов к возбуждению дела может быть возбуждено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, за исключением случаев, предусмотренных частями 3.2-3.4 настоящей статьи и статьей 28.6 КоАП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осуществлении в 2023 году федерального государственного контроля (надзора) Управлением выявлены нарушения нижеперечисленных обязательных требован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оложениям ст. 47.3  Федерального закона  № 73-ФЗ лица, указанные в п. 11 ст. 47.6 указанного закона, при проведении работ по сохранению объекта культурного наследия обязаны в установленные охранным обязательством сроки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сохранение предмета охраны объекта культурного наследия, в порядке, установленном настоящим Федеральным законом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 1 ст. 5.1 Федерального закона № 73-ФЗ в границах территории объекта культурного наследия,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 2 ст. 36 Федерального закона № 73-ФЗ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ст. 5.1 Федерального закона № 73-ФЗ требований к осуществлению деятельности в границах территории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тьей 47.3 Федерального закона № 73-ФЗ установлено, что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настоящего Федерального закона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обеспечивать сохранность и неизменность облика выявленного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нарушение указанных норм юридические лица, индивидуальные предприниматели, физические лица привлекаются к ответственности по  статье 7.13 Кодекса Российской Федерации об административных правонарушениях (далее – КоАП РФ) –  за нарушение требований законодательства об охране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невыполнение в установленный срок законного предписания органа, уполномоченного осуществлять государственный контроль в области сохранения, использования, популяризации и государственной охраны объектов культурного наследия юридические и физические лица привлекаются к ответственности по ч. 18 ст. 19.5 КоАП РФ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вторное невыполнение в установленный срок законного предписания органа, уполномоченного осуществлять государственный контроль в области сохранения, использования, популяризации и государственной охраны объектов культурного наследия – по ч. 19 ст. 19.5 КоАП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Так, по фактам выявленных нарушений Управлением возбуждено 3 дела об административных правонарушениях в отношении физических                      юридических лиц  по</w:t>
      </w:r>
      <w:r>
        <w:rPr>
          <w:sz w:val="28"/>
          <w:szCs w:val="28"/>
        </w:rPr>
        <w:t xml:space="preserve"> части 1 статьи 7.13 КоАП РФ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656"/>
        <w:gridCol w:w="1313"/>
        <w:gridCol w:w="1418"/>
        <w:gridCol w:w="1323"/>
        <w:gridCol w:w="1774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Кодекса Российской Федерации об администра</w:t>
              <w:softHyphen/>
              <w:t>тивных правонаруше</w:t>
              <w:softHyphen/>
              <w:t>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</w:t>
              <w:softHyphen/>
              <w:t>дено дел об админи</w:t>
              <w:softHyphen/>
              <w:t>стратив</w:t>
              <w:softHyphen/>
              <w:t>ных правонару</w:t>
              <w:softHyphen/>
              <w:t>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  <w:softHyphen/>
              <w:t>лено дел об админи</w:t>
              <w:softHyphen/>
              <w:t>стратив</w:t>
              <w:softHyphen/>
              <w:t>ных правонару</w:t>
              <w:softHyphen/>
              <w:t>шениях в суд для рассмотре</w:t>
              <w:softHyphen/>
              <w:t>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жен</w:t>
              <w:softHyphen/>
              <w:t>ных штрафов по делам об админи</w:t>
              <w:softHyphen/>
              <w:t>стратив</w:t>
              <w:softHyphen/>
              <w:t>ных правонару</w:t>
              <w:softHyphen/>
              <w:t>шениях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зыскан</w:t>
              <w:softHyphen/>
              <w:t>ных штрафов по делам об админи</w:t>
              <w:softHyphen/>
              <w:t>стратив</w:t>
              <w:softHyphen/>
              <w:t>ных правонару</w:t>
              <w:softHyphen/>
              <w:t>шениях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. 1 ст. 7.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рушение требований законодательства об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lang w:bidi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bookmark7"/>
      <w:bookmarkStart w:id="9" w:name="bookmark6"/>
      <w:bookmarkStart w:id="10" w:name="bookmark7"/>
      <w:bookmarkStart w:id="11" w:name="bookmark6"/>
      <w:bookmarkEnd w:id="10"/>
      <w:bookmarkEnd w:id="11"/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анализе основных причин совершения нарушений в отношении объектов культурного наследия отмечается нежелание собственников и пользователей объектов культурного наследия финансировать проведение работ по их сохранению, игнорирование требований предписаний об устранении выявленных наруш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к правило, нарушения требований законодательства об объектах культурного наследия составляют комплексные нарушения, вместе с тем, можно выделить следующие основные виды таких нарушений, по фактам которых возбуждены дела об административных правонарушен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ее часто встречающимся видом нарушений законодательства об объектах культурного наследия, выявляемым Управлением, является проведение самовольных работ на объектах культурного наследия, либо работ с нарушением требований к порядку проведения работ по сохранению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-прежнему сохраняется высокий уровень нарушений требований к содержанию и использованию объектов культурного наследия, в том числе неосуществление расходов на их содержание и поддержание его в надлежащем состоя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и нарушений такого характера встречаются как незначительные, связанные с нарушением правил благоустройства, размещением граффити, так и существенные, выражающиеся в длительном, иногда умышленном бездействии собственников памятников, которое может привести к их утрате, в том числе в результате пожар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ледует отметить, что в связи с мораторием на проведение внеплановых контрольных (надзорных) мероприятий, установленным Постановлением, а также изменениями в КоАП РФ, количество выявленных нарушений в области государственной охраны объектов культурного наследия, а также привлечение к административной ответственности контролируемых лиц в 2023 году существенно уменьшилос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другими причинами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) отсутствие финансирования на проведение работ по сохранению объектов культурного наследия (в основном у организаций, финансируемых из бюджетов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низкий уровень знаний собственниками или иными законными владельцами объектов культурного наследия требований законодательства об их охран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несоответствие выполненных работ по сохранению объекта культурного наследия утвержденной проектной документации на проведение работ по сохран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недопущения нарушений обязательных требований законодательства об объектах культурного наследия собственникам и иным законным владельцам объектов культурного наследия рекомендуется проявлять должную степень внимательности и осмотрительности при приобретении и владении объектом культурного наследия путем получения информации об историко-культурной ценности объекта культурного наследия на странице Управления в сети Интернет и в открытых официальных источниках, а также об особенностях владения объектом культурного наследия, порядке проведения работ по его сохранению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</w:t>
        <w:tab/>
        <w:t>Профилактика нарушений обязательных требований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области охраны объектов культурного наследия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8 Федерального закона № 248-ФЗ приоритетным по отношению к проведению контрольных (надзорных) мероприятий является проведение контролирующими (надзорными) органами профилактических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дним из главных направлений деятельности Управления в 2022 году стала реализация программы профилактики рисков причинения вреда (ущерба) охраняемым законом ценностям (далее - программа профилактики), утвержденной приказом Управления от </w:t>
      </w:r>
      <w:r>
        <w:rPr>
          <w:sz w:val="28"/>
          <w:szCs w:val="28"/>
        </w:rPr>
        <w:t>15.12.2022  № 71-01-07/518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амках государственного контроля (надзора) проведены профилактические мероприят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информирование – 21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обобщение правоприменительной практики – 1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объявление предостережения – 18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) консультирование - 203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раскрытия проверяемых правовых норм Управлением утвержден (актуализирован) Перечень правовых актов, содержащих обязательные требования, соблюд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правовых актов, а также тексты соответствующих нормативных правовых актов (их отдельных частей) размещены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ный перечень нормативных правовых актов, тексты соответствующих нормативных правовых актов доступны для скачивания, поддерживаются в актуальном состоянии; своевременная актуализация размещенных перечня и текстов нормативных правовых актов обеспеч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правление ежегодно обобщает практику осуществляемых видов регионального государственного контроля (надзора) и размещает обобщение правоприменительной практики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бщаемая практика отражается в ежегодно подготавливаемом Управлением докладе об осуществлении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оклад включаются сведения об организации и проведении регионального государственного контроля (надзора) за отчетный год и его эффект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о проведенных контрольных (надзорных) мероприятиях размещены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ведений об оспаривании в суде юридическими лицами оснований и результатов проведения мероприятий по контролю в 2023 году в Управление не поступал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зультаты проведенных контрольных (надзорных) мероприятий размещены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профилактики направлена на обеспечение соблюдения контролируемыми лицами обязательных требований в области охраны объектов культурного наследия, установленных Федеральным законом от 25.06.2002 № 73-ФЗ, другими федеральными законами, принимаемыми в соответствии с ними иными нормативными правовыми актами Российской Федерации, законами и нормативными правовыми актами Воронежской области, включа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охранных обязательств собственников или иных законных владельцев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содержанию и использованию объекта культурного наследия, требования к сохранению объекта культурного наследия, требования к обеспечению доступа к объекту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градостроительным регламентам в границах территорий зон охраны объекта культурного наследия, в границах территории достопримечательного места с учетом установленных для этих территорий особых режимов использования земел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, содержащиеся в разрешительных документах,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Российской Федерации об охране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проведению работ по сохранению объектов культурного наследия, в том числе о соответствии работ согласованной проектной документации и разрешению на проведение работ по их сохранени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осуществлению деятельности в границах территории объекта культурного наследия, в границах территорий зон охраны объекта культурного наследия, защитной зоны объекта культурного наследия, в границах территории достопримечательного места, требования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е Федеральным законом от 25.06.2002 № 73-ФЗ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ры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ры по обеспечению сохранности объектов культурного наследия, предусмотренные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проведению работ по капитальному ремонту общего имущества в многоквартирных домах, являющихся объектами культурного наследия федерального значения, предусмотренные статьей 56.1 настоящего Федерального зак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2023 году мероприятия, предусмотренные программой профилактики, выполнены Управлением в полном объеме с достижением всех запланированных показателей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Так, </w:t>
      </w:r>
      <w:r>
        <w:rPr>
          <w:color w:val="000000"/>
          <w:sz w:val="28"/>
          <w:szCs w:val="28"/>
        </w:rPr>
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с которыми проводились профилактические мероприятия - 0%. </w:t>
      </w:r>
      <w:r>
        <w:rPr>
          <w:sz w:val="28"/>
          <w:szCs w:val="28"/>
        </w:rPr>
        <w:t>Данный п</w:t>
      </w:r>
      <w:r>
        <w:rPr>
          <w:color w:val="000000"/>
          <w:sz w:val="28"/>
          <w:szCs w:val="28"/>
        </w:rPr>
        <w:t>оказатель рассчитывается как процентное соотношение количества нарушений, выявленных в ходе проведения контрольных (надзорных) мероприятий в отношении контролируемых лиц с которыми проводились профилактические мероприятия, к количеству контрольных (надзорных) мероприятий в отношении контролируемых лиц с которыми проводились профилактически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проведенных профилактических мероприятий в объеме всех проведенных мероприятий по контролю (надзору) в 2023 году составила 94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оля исполненных предостережений </w:t>
      </w:r>
      <w:r>
        <w:rPr>
          <w:color w:val="000000"/>
          <w:sz w:val="28"/>
          <w:szCs w:val="28"/>
        </w:rPr>
        <w:t xml:space="preserve">о недопустимости нарушения обязательных требований в 2023 году составила 61% (показатель рассчитывается как отношение количества исполненных предостережений </w:t>
      </w:r>
      <w:r>
        <w:rPr>
          <w:sz w:val="28"/>
          <w:szCs w:val="28"/>
        </w:rPr>
        <w:t>к общему количеству выданных предостережен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казом Управления от </w:t>
      </w:r>
      <w:r>
        <w:rPr>
          <w:sz w:val="28"/>
          <w:szCs w:val="28"/>
        </w:rPr>
        <w:t>15.12.2023 № 71-01-07/656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ена 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на 2024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12" w:name="_Hlk94478231"/>
      <w:bookmarkEnd w:id="12"/>
      <w:r>
        <w:rPr>
          <w:bCs/>
          <w:sz w:val="28"/>
          <w:szCs w:val="28"/>
        </w:rPr>
        <w:t>В связи с действием ограничений, установленных постановлением Правительства Российской Федерации от 10.03.2022 № 336 (ред. от 29.12.2022) «Об особенностях организации и осуществления государственного контроля (надзора), муниципального контроля», внесение изменений в действующее законодательство, регламентирующее осуществление государственного контроля (надзора) нецелесообраз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государственного контроля (надзора) будет способствовать подготовка и издание методических рекомендаций и аналитических материалов по результатам контрольно-надзорной деятельности в рамках осуществления переданных полномочий по осуществлению федерального государственного контроля (надзора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3" w:name="_Hlk94478231"/>
      <w:bookmarkStart w:id="14" w:name="_Hlk94478231"/>
      <w:bookmarkEnd w:id="14"/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lv_danilova</dc:creator>
  <dc:description/>
  <dc:language>en-US</dc:language>
  <cp:lastModifiedBy>tperofeeva</cp:lastModifiedBy>
  <cp:lastPrinted>2024-02-29T13:40:00Z</cp:lastPrinted>
  <dcterms:modified xsi:type="dcterms:W3CDTF">2024-08-21T08:53:00Z</dcterms:modified>
  <cp:revision>2</cp:revision>
  <dc:subject/>
  <dc:title/>
</cp:coreProperties>
</file>